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упка микронауш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ить мини наушники</w:t>
      </w:r>
      <w:r>
        <w:rPr/>
        <w:t xml:space="preserve"> сегодня очень просто, особенно если вы попали на наш сайт. В первую очередь мы заботимся об удобстве наших клиентов, у которых катастрофически не хватает времени на то, чтобы самим приехать за товаром. Именно для вас мы предлагаем несколько удобных способов </w:t>
      </w:r>
      <w:r>
        <w:rPr>
          <w:b/>
        </w:rPr>
        <w:t>купить микронаушник</w:t>
      </w:r>
      <w:r>
        <w:rPr/>
        <w:t xml:space="preserve">, вам надо будет только выбрать приемлемый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живете в Москве, то мы бесплатно доставим вам </w:t>
      </w:r>
      <w:r>
        <w:rPr>
          <w:b/>
        </w:rPr>
        <w:t>микронаушники для сдачи экзаменов</w:t>
      </w:r>
      <w:r>
        <w:rPr/>
        <w:t xml:space="preserve"> по линии метро. Хотите сами подъехать к нам, чтобы не только забрать </w:t>
      </w:r>
      <w:r>
        <w:rPr>
          <w:b/>
        </w:rPr>
        <w:t>микронаушники</w:t>
      </w:r>
      <w:r>
        <w:rPr/>
        <w:t xml:space="preserve">, но и ознакомиться со всеми имеющимися комплектами? Созвонитесь с нашим менеджером, и он сообщит вам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лучае при встрече вы можете проверить </w:t>
      </w:r>
      <w:r>
        <w:rPr>
          <w:b/>
        </w:rPr>
        <w:t>микронаушники для сдачи экзаменов</w:t>
      </w:r>
      <w:r>
        <w:rPr/>
        <w:t xml:space="preserve"> на работоспособность и комплектацию, а также получить гарантийный талон на 1 год и ответы на любые ваши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ивете в реги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будем требовать предоплату! </w:t>
      </w:r>
      <w:r>
        <w:rPr>
          <w:b/>
        </w:rPr>
        <w:t>Купить микронаушник</w:t>
      </w:r>
      <w:r>
        <w:rPr/>
        <w:t xml:space="preserve"> в нашей компании можно без предоплаты. Вам надо просто прийти в офис курьерской службы, расположенной в вашем городе и при получении оплатить посылку. Это дает возможность не волноваться не о деньгах, не о покупке, а нам не искать вас по все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внести предоплату или полностью оплатить </w:t>
      </w:r>
      <w:r>
        <w:rPr>
          <w:b/>
        </w:rPr>
        <w:t>микронаушники</w:t>
      </w:r>
      <w:r>
        <w:rPr/>
        <w:t>, мы гарантируем вам сохранность ваших денег, качество отправляемого товара и его своевременную отп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живете на территории Российской Федерации, но хотите </w:t>
      </w:r>
      <w:r>
        <w:rPr>
          <w:b/>
        </w:rPr>
        <w:t>купить мини наушники</w:t>
      </w:r>
      <w:r>
        <w:rPr/>
        <w:t xml:space="preserve"> именно у вас, мы не откажем вам в этом удовольствии. Вам необходимо будет оплатить выставленный нами счет, после чего мы отправим вам заказанный товар. Стоимость доставки оплачивается отдельно от стоимости наушников, и оплачиваете ее 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возникли дополнительные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егда можете задать их по e-mail - </w:t>
      </w:r>
      <w:hyperlink r:id="rId2">
        <w:r>
          <w:rPr>
            <w:rStyle w:val="InternetLink"/>
          </w:rPr>
          <w:t>mikrouxo@gmail.com</w:t>
        </w:r>
      </w:hyperlink>
      <w:r>
        <w:rPr/>
        <w:t xml:space="preserve"> , ICQ - 622-893-045, SKYPE - maksim7777749 или просто позвонив по следующим номерам телефонов: 8-929-636-99-99, 8-926-109-7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ux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33:00Z</dcterms:created>
  <dc:creator>Пользователь</dc:creator>
  <dc:description/>
  <cp:keywords/>
  <dc:language>en-US</dc:language>
  <cp:lastModifiedBy>Пользователь</cp:lastModifiedBy>
  <dcterms:modified xsi:type="dcterms:W3CDTF">2010-11-11T23:52:00Z</dcterms:modified>
  <cp:revision>4</cp:revision>
  <dc:subject/>
  <dc:title/>
</cp:coreProperties>
</file>