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кронаушник для сдачи экзаменов</w:t>
      </w:r>
    </w:p>
    <w:p>
      <w:pPr>
        <w:pStyle w:val="Normal"/>
        <w:rPr/>
      </w:pPr>
      <w:r>
        <w:rPr/>
      </w:r>
    </w:p>
    <w:p>
      <w:pPr>
        <w:pStyle w:val="Normal"/>
        <w:rPr/>
      </w:pPr>
      <w:r>
        <w:rPr/>
        <w:t xml:space="preserve">Не хотите больше давать взятки преподавателям и готовиться ночи на пролет к скучным предметам? Вы абитуриент, мечтающий стать студентом престижного ВУЗа? Или у вас просто не хватает времени на учебу из-за работы или любой другой  занятости? Мы подскажем вам решение, которое мгновенно избавит от вышеперечисленных проблем – это </w:t>
      </w:r>
      <w:r>
        <w:rPr>
          <w:b/>
        </w:rPr>
        <w:t>наушник для экзамена</w:t>
      </w:r>
      <w:r>
        <w:rPr/>
        <w:t xml:space="preserve">! Теперь в вашей зачетке будут стоять только пятерки. Как в этом вам помогут обычные </w:t>
      </w:r>
      <w:r>
        <w:rPr>
          <w:b/>
        </w:rPr>
        <w:t>микронаушники</w:t>
      </w:r>
      <w:r>
        <w:rPr/>
        <w:t xml:space="preserve">? Очень просто. Вы легко разместите его в ухе и сможете воспользоваться консультацией и подсказками вашего друга, который будет находиться на другом конце провода вашего мобильного телефона. </w:t>
      </w:r>
    </w:p>
    <w:p>
      <w:pPr>
        <w:pStyle w:val="Normal"/>
        <w:rPr/>
      </w:pPr>
      <w:r>
        <w:rPr>
          <w:b/>
        </w:rPr>
        <w:t>Микронаушник</w:t>
      </w:r>
      <w:r>
        <w:rPr/>
        <w:t xml:space="preserve"> – это капсула без проводов длинной меньше 15 мм, которая в состоянии обеспечить скрытую беспроводную связь. Скрытые наушники легко подсоединяются к мобильным телефонам, диктофонам, плеерам и Walkie-Talkie. Схема работы проста: подсоединяете гарнитуру к устройству звукового сигнала, отключая заблаговременно звук, вставляете </w:t>
      </w:r>
      <w:r>
        <w:rPr>
          <w:b/>
        </w:rPr>
        <w:t xml:space="preserve">наушник </w:t>
      </w:r>
      <w:r>
        <w:rPr/>
        <w:t xml:space="preserve">в ухо и смело идете на экзамен. Главное, чтобы ваш суфлер был на связи и вовремя надиктовал вам необходимую информацию. Вот и все – пятерка вам обеспеченна. Даже если вам зададут дополнительные вопросы, вы сможете на них ответить, так как ваш помощник их тоже услышит и быстро подскажет вам ответы. </w:t>
      </w:r>
    </w:p>
    <w:p>
      <w:pPr>
        <w:pStyle w:val="Normal"/>
        <w:rPr/>
      </w:pPr>
      <w:r>
        <w:rPr/>
        <w:t xml:space="preserve">Сегодня </w:t>
      </w:r>
      <w:r>
        <w:rPr>
          <w:b/>
        </w:rPr>
        <w:t>наушник для экзамена</w:t>
      </w:r>
      <w:r>
        <w:rPr/>
        <w:t xml:space="preserve"> доступен каждому. В нашем каталоге вы найдете комплекты, которые различаются по цене и размеру наушника. Но мы не только продаем </w:t>
      </w:r>
      <w:r>
        <w:rPr>
          <w:b/>
        </w:rPr>
        <w:t>микронаушники</w:t>
      </w:r>
      <w:r>
        <w:rPr/>
        <w:t xml:space="preserve">, но и сдаем их в аренду, что позволит вам даже при небольших затратах получать самые высокие оценки. </w:t>
      </w:r>
    </w:p>
    <w:p>
      <w:pPr>
        <w:pStyle w:val="Normal"/>
        <w:rPr/>
      </w:pPr>
      <w:r>
        <w:rPr/>
        <w:t xml:space="preserve">Каждый </w:t>
      </w:r>
      <w:r>
        <w:rPr>
          <w:b/>
        </w:rPr>
        <w:t>микронайшник</w:t>
      </w:r>
      <w:r>
        <w:rPr/>
        <w:t xml:space="preserve"> имеет Bluetooth, поэтому они подходят для всех современных моделей телефонов, что гарантирует вам полную отработку денег, тем более цена наушника намного меньше общей суммы, которую вы выделите на взятки за весь период обучения в высшем заведении.</w:t>
      </w:r>
    </w:p>
    <w:p>
      <w:pPr>
        <w:pStyle w:val="Normal"/>
        <w:rPr/>
      </w:pPr>
      <w:r>
        <w:rPr/>
        <w:t xml:space="preserve">На любой </w:t>
      </w:r>
      <w:r>
        <w:rPr>
          <w:b/>
        </w:rPr>
        <w:t>микронаушник для экзамена</w:t>
      </w:r>
      <w:r>
        <w:rPr/>
        <w:t xml:space="preserve"> в нашем каталоге предоставляется гарантия на 1 год. Каждый </w:t>
      </w:r>
      <w:r>
        <w:rPr>
          <w:b/>
        </w:rPr>
        <w:t>наушник</w:t>
      </w:r>
      <w:r>
        <w:rPr/>
        <w:t xml:space="preserve"> это самое высокое качество, в уже давно убедились все наши клиенты. Но если вы до сих пор сомневаетесь, то вы всегда можете получить бесплатную консультацию по номеру телефона хххххххх или посредством Интернета, связавшись с нами по электронной почте -  . Эти же контакты можете использовать для заказа, указав свои контактные данные для связи и желаемую модель наушников. Правда, это легко? Еще легче вы сможете сдать сессию и наслаждаться жизнью. В этом вам поможет </w:t>
      </w:r>
      <w:r>
        <w:rPr>
          <w:b/>
        </w:rPr>
        <w:t>микронаушник для экзамена</w:t>
      </w:r>
      <w:r>
        <w:rPr/>
        <w:t>, который мы быстро доставим как по Москве, так и в реги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7:00Z</dcterms:created>
  <dc:creator>Пользователь</dc:creator>
  <dc:description/>
  <cp:keywords/>
  <dc:language>en-US</dc:language>
  <cp:lastModifiedBy>Пользователь</cp:lastModifiedBy>
  <dcterms:modified xsi:type="dcterms:W3CDTF">2010-11-22T12:51:00Z</dcterms:modified>
  <cp:revision>7</cp:revision>
  <dc:subject/>
  <dc:title/>
</cp:coreProperties>
</file>