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ренда микронауш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хотите сдать сессию на «отлично» и мечтаете хотя бы на один-два экзамена взять с собой микронаушник, но вас пугает его стоимость? Именно для вас у нас есть услуга – «</w:t>
      </w:r>
      <w:r>
        <w:rPr>
          <w:b/>
        </w:rPr>
        <w:t>Микронаушник аренда</w:t>
      </w:r>
      <w:r>
        <w:rPr/>
        <w:t>». Мы уверенны в качестве нашего товара, поэтому, легко и без боязни предоставляем своим клиентам данный вид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икронаушники прокат</w:t>
      </w:r>
      <w:r>
        <w:rPr/>
        <w:t xml:space="preserve"> – это возможность попробовать товар, прежде чем его купить. Покупать «кота в мешке» за приличные деньги не каждый решиться. </w:t>
      </w:r>
      <w:r>
        <w:rPr>
          <w:b/>
        </w:rPr>
        <w:t>Микронаушники, прокат</w:t>
      </w:r>
      <w:r>
        <w:rPr/>
        <w:t xml:space="preserve"> которых обходится значительно дешевле, можно протестировать и изучить интересующие характеристики в реальных услов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большинству наших клиентов наушник нужен на один-два раза, чтобы сдать очень сложный зачет или экзамен. В данной ситуации покупать наушник бессмысленно, особенно если учитывать его немаленькую стоимость, рациональнее воспользоваться услугой «</w:t>
      </w:r>
      <w:r>
        <w:rPr>
          <w:b/>
        </w:rPr>
        <w:t>микронаушник аренда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да микронаушников выгод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не надо думать, кому бы продать наушник после единоразового использования, его просто не надо покупать для этих целей. Проблему решает </w:t>
      </w:r>
      <w:r>
        <w:rPr>
          <w:b/>
        </w:rPr>
        <w:t>микронаушник, аренда</w:t>
      </w:r>
      <w:r>
        <w:rPr/>
        <w:t xml:space="preserve"> которого более выгодна. При чем выгода очевидна: за небольшую стоимость вы получаете </w:t>
      </w:r>
      <w:r>
        <w:rPr>
          <w:b/>
        </w:rPr>
        <w:t>микронаушники, прокат</w:t>
      </w:r>
      <w:r>
        <w:rPr/>
        <w:t xml:space="preserve"> которых обходится в незначительную сумму денег, по крайней мере, по сравнению с его стоимостью и смело идете на экзамен, зачет, собеседование, переговоры и даже свидание, если вы робкий и нерешительный человек, который не знает что говорить на первом свид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онаушник – идеальная шпарга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микронаушников на экзаменах и зачетах, во время вступительных и государственных экзаменов подтвердило тот факт, что данное устройство имеет высокую эффективность. То есть микронаушник – идеальная шпаргалка! Хотите воспользоваться такой шпаргалкой, но не хотите вкладывать в нее свои средства? Воспользуйтесь нашей услугой «</w:t>
      </w:r>
      <w:r>
        <w:rPr>
          <w:b/>
        </w:rPr>
        <w:t>микронаушники прокат</w:t>
      </w:r>
      <w:r>
        <w:rPr/>
        <w:t>». Мы уверенны, что, обратившись к нам один раз, вы обязательно вернетесь и не факт, чтобы оформить «</w:t>
      </w:r>
      <w:r>
        <w:rPr>
          <w:b/>
        </w:rPr>
        <w:t>микронаушник аренда</w:t>
      </w:r>
      <w:r>
        <w:rPr/>
        <w:t xml:space="preserve">», а чтобы купить собственный комплект, который станет залогом вашего успе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3:55:00Z</dcterms:created>
  <dc:creator>Пользователь</dc:creator>
  <dc:description/>
  <cp:keywords/>
  <dc:language>en-US</dc:language>
  <cp:lastModifiedBy>Пользователь</cp:lastModifiedBy>
  <dcterms:modified xsi:type="dcterms:W3CDTF">2010-11-13T15:12:00Z</dcterms:modified>
  <cp:revision>6</cp:revision>
  <dc:subject/>
  <dc:title/>
</cp:coreProperties>
</file>