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понская кухня в Воронеже от Суши Арт с доставкой на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продегустировать японскую кухню, и заказать</w:t>
      </w:r>
      <w:r>
        <w:rPr>
          <w:b/>
        </w:rPr>
        <w:t xml:space="preserve"> суши Воронеж</w:t>
      </w:r>
      <w:r>
        <w:rPr/>
        <w:t xml:space="preserve"> на дом? Сегодня это реально, если воспользоваться услугами Интернет-магазина Суши Арт, предлагающего большой ассортимент блюд и продуктов для суши, доступные цены, высококачественный сервис, оперативную доставку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ды всем! У нас каждый найдет блюдо по вкусу и кошельку. Ценители восточной кухни смогут насладиться более сложными по вкусовой композиции роллами, салатами и суши. Новичкам мы советуем начать путешествие в страну восходящего солнца с самых простых блюд, состоящих из нескольких компонентов. Как только вы научитесь наслаждаться самыми простыми по составу яствами, вы научитесь растворяться в мире вкусовой гармонии, где правит натуральная свежая пища. </w:t>
      </w:r>
      <w:r>
        <w:rPr>
          <w:b/>
        </w:rPr>
        <w:t>Суши в дом Воронеж</w:t>
      </w:r>
      <w:r>
        <w:rPr/>
        <w:t xml:space="preserve"> станут панацеей для тех, у кого нет времени или желания готовить, при этом очень хочется попробовать нечто необычное и оригинальное, а главное – питательное и полезное дл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и Арт это:</w:t>
      </w:r>
    </w:p>
    <w:p>
      <w:pPr>
        <w:pStyle w:val="Normal"/>
        <w:rPr/>
      </w:pPr>
      <w:r>
        <w:rPr/>
        <w:t>- возможность попробовать японскую кухню такой, каковой она является на самом деле;</w:t>
      </w:r>
    </w:p>
    <w:p>
      <w:pPr>
        <w:pStyle w:val="Normal"/>
        <w:rPr/>
      </w:pPr>
      <w:r>
        <w:rPr/>
        <w:t>- использование продуктов высокого качества;</w:t>
      </w:r>
    </w:p>
    <w:p>
      <w:pPr>
        <w:pStyle w:val="Normal"/>
        <w:rPr/>
      </w:pPr>
      <w:r>
        <w:rPr/>
        <w:t>- применение секретов японских мастеров;</w:t>
      </w:r>
    </w:p>
    <w:p>
      <w:pPr>
        <w:pStyle w:val="Normal"/>
        <w:rPr/>
      </w:pPr>
      <w:r>
        <w:rPr/>
        <w:t>- широкий ассортимент;</w:t>
      </w:r>
    </w:p>
    <w:p>
      <w:pPr>
        <w:pStyle w:val="Normal"/>
        <w:rPr/>
      </w:pPr>
      <w:r>
        <w:rPr/>
        <w:t>- оперативная обработка заказов;</w:t>
      </w:r>
    </w:p>
    <w:p>
      <w:pPr>
        <w:pStyle w:val="Normal"/>
        <w:rPr/>
      </w:pPr>
      <w:r>
        <w:rPr/>
        <w:t>- бесплатная доставка;</w:t>
      </w:r>
    </w:p>
    <w:p>
      <w:pPr>
        <w:pStyle w:val="Normal"/>
        <w:rPr/>
      </w:pPr>
      <w:r>
        <w:rPr/>
        <w:t>- индивидуальный подход к каждому клиенту;</w:t>
      </w:r>
    </w:p>
    <w:p>
      <w:pPr>
        <w:pStyle w:val="Normal"/>
        <w:rPr/>
      </w:pPr>
      <w:r>
        <w:rPr/>
        <w:t>- информационная поддержка покупателей;</w:t>
      </w:r>
    </w:p>
    <w:p>
      <w:pPr>
        <w:pStyle w:val="Normal"/>
        <w:rPr/>
      </w:pPr>
      <w:r>
        <w:rPr/>
        <w:t>- возможность приобретения продуктов для самостоятельного приготовления суши и ро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люда ресторана Суши Арт готовятся из качественных морепродуктов, свежих овощей, настоящего японского риса, экзотических специй. Мы не пользуемся заготовками и простыми рецептами, у нас все процессы приготовления блюд – от начала и до конца, выполняются строго по японским технологиям. </w:t>
      </w:r>
      <w:r>
        <w:rPr>
          <w:b/>
        </w:rPr>
        <w:t>Воронеж доставка суши</w:t>
      </w:r>
      <w:r>
        <w:rPr/>
        <w:t xml:space="preserve"> – это возможность утолить голод питательной и оригинальной пищей, приготовленной специально для вас и по вашему заказу, ведь некоторые из блюд вы собираете сами, собственноручно выбирая нач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ши Арт – искусство японской кухни для настоящих ценителей прекрасных, тонких, чувственных шедев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ать доставку суши в Воронеже можно по тел. (473) 239-49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ботаем с 11-00 до 23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хотите насладиться японской кухней не только посредством вкусовых рецепторов, но и всей душой – приходите к нам в гости. В нашем суши-баре вы сможете погрузиться в мир Японии и ее тонки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ждем Вас по адресу: г. Воронеж, ул. Генерала Лизюкова, 60, этаж 4, в суши баре в ТЦ «Аксио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ьте суету шумного города за дверью суши бара. Устраивайтесь поудобней и наслаждайтесь приятной атмосферой, великолепным сервисом, быстрым обслуживанием, а самое главное - неповторимым букетом визуальных и вкусовых ощущений! Наши повара знают, чем вас удивить и побаловать. Уютная атмосфера и приветливый персонал оставят в вашей памяти положительные впечатления и желание возвращаться к нам снова 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Японская </w:t>
      </w:r>
      <w:r>
        <w:rPr>
          <w:b/>
        </w:rPr>
        <w:t>еда на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ская кухня семимильными шагами вошла в Россию, где ее так приветливо встретили, что домой она не собирается. Популярность суши и роллов набрала таких оборотов, что даже в дневное время в большинстве суши-барах и японских ресторанах нет свободных столиков. Именно поэтому многие гурманы заказывают </w:t>
      </w:r>
      <w:r>
        <w:rPr>
          <w:b/>
        </w:rPr>
        <w:t>суши роллы</w:t>
      </w:r>
      <w:r>
        <w:rPr/>
        <w:t xml:space="preserve"> на дом или в офи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ставка еды</w:t>
      </w:r>
      <w:r>
        <w:rPr/>
        <w:t xml:space="preserve"> от Суши Арт — быстро, вкусно, разнооб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 еды</w:t>
      </w:r>
      <w:r>
        <w:rPr/>
        <w:t xml:space="preserve"> занимает минуты вашего времени, а доставляет массу положительных впечатлений. Вам не приходится готовить. Вы вкусно и оригинально питаетесь. Ваш организм получает максимально сбалансированную натуральную пищу, что положительно сказывается на здоровье. Это ли не прекрасно? Конечно. Тогда скорее переходите в меню и определяйтесь с вашими желаниями, которые мы обещаем удовлетворить оперативно, качественно, вкус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 доставка 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ставка еды</w:t>
      </w:r>
      <w:r>
        <w:rPr/>
        <w:t xml:space="preserve"> по Воронежу осуществляется, как на дом, так и в офис. Вы можете заказать еду на одного человека и на десятерых. От количества заказанных блюд не изменится их качество и оперативность доставки. Наш курьер не заставит себя долго ждать, что позволит вам в ближайшее время познать истинное наслаждение от употребления вкуснейших яств японской кух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сли вы только начинаете учиться пользоваться Интернетом и его возможностями, поэтому не умеете оформлять заказ или боитесь сделать что-то неправильно, мы вам подскажем, как поступить в дан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определитесь с тем, чтобы именно вы хотели заказать. Для этого перейдите в меню сайта и пройдитесь по интересующим вас страницам. Вашему вниманию предлагаются: </w:t>
      </w:r>
      <w:r>
        <w:rPr>
          <w:b/>
        </w:rPr>
        <w:t>суши роллы</w:t>
      </w:r>
      <w:r>
        <w:rPr/>
        <w:t>, темаки и сашими, лапша в коробках, салаты и многое другое. Если вам понравилось какое-то из блюд, под его изображением кликните «Добавить в заказ». Когда все необходимые блюда будут отправлены в «Корзину», кликайте «Оформить заказ» и следуйте дальнейшим инструкциям, которые вы будете получать по ходу оформления оного. Вот и все. Как говорится: все гениальное –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ятного аппети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2:00Z</dcterms:created>
  <dc:creator>Пользователь</dc:creator>
  <dc:description/>
  <cp:keywords/>
  <dc:language>en-US</dc:language>
  <cp:lastModifiedBy>Пользователь</cp:lastModifiedBy>
  <dcterms:modified xsi:type="dcterms:W3CDTF">2013-02-16T19:07:00Z</dcterms:modified>
  <cp:revision>11</cp:revision>
  <dc:subject/>
  <dc:title/>
</cp:coreProperties>
</file>