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4320"/>
        <w:gridCol w:w="52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игин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вод</w:t>
            </w:r>
          </w:p>
        </w:tc>
      </w:tr>
      <w:tr>
        <w:trPr>
          <w:trHeight w:val="26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John Coltrane was, after </w:t>
            </w:r>
            <w:hyperlink r:id="rId2">
              <w:r>
                <w:rPr>
                  <w:rStyle w:val="InternetLink"/>
                  <w:sz w:val="20"/>
                  <w:szCs w:val="20"/>
                  <w:lang w:val="en-US"/>
                </w:rPr>
                <w:t>Charlie Parker</w:t>
              </w:r>
            </w:hyperlink>
            <w:r>
              <w:rPr>
                <w:sz w:val="20"/>
                <w:szCs w:val="20"/>
                <w:lang w:val="en-US"/>
              </w:rPr>
              <w:t xml:space="preserve">, the most revolutionary and widely imitated saxophonist in jazz. Coltrane grew up in High Point, North Carolina, where he learned to play E-flat alto horn, clarinet, and (at about the age of 15) alto saxophone. After moving to Philadelphia he enrolled at the Ornstein School of Music and the Granoff Studios; service in a navy band in Hawaii (1945-46) interrupted these studies. He played alto saxophone in the bands led by Joe Webb and King Kolax, then changed to the tenor to work with Eddie "Cleanhead" Vinson (1947-48). He performed on either instrument as circumstances demanded while in groups led by Jimmy Heath, Howard McGhee, </w:t>
            </w:r>
            <w:hyperlink r:id="rId3">
              <w:r>
                <w:rPr>
                  <w:rStyle w:val="InternetLink"/>
                  <w:sz w:val="20"/>
                  <w:szCs w:val="20"/>
                  <w:lang w:val="en-US"/>
                </w:rPr>
                <w:t>Dizzy Gillespie</w:t>
              </w:r>
            </w:hyperlink>
            <w:r>
              <w:rPr>
                <w:sz w:val="20"/>
                <w:szCs w:val="20"/>
                <w:lang w:val="en-US"/>
              </w:rPr>
              <w:t xml:space="preserve"> (with whom he made his first recording in 1949), Earl Bostic, and lesser-known rhythm-and-blues musicians, but by the time of his membership in Johnny Hodges's septet (1953-54) he was firmly committed to the tenor instrument. He performed infrequently for about a year, then leaped to fame in </w:t>
            </w:r>
            <w:hyperlink r:id="rId4">
              <w:r>
                <w:rPr>
                  <w:rStyle w:val="InternetLink"/>
                  <w:sz w:val="20"/>
                  <w:szCs w:val="20"/>
                  <w:lang w:val="en-US"/>
                </w:rPr>
                <w:t>Miles Davis</w:t>
              </w:r>
            </w:hyperlink>
            <w:r>
              <w:rPr>
                <w:sz w:val="20"/>
                <w:szCs w:val="20"/>
                <w:lang w:val="en-US"/>
              </w:rPr>
              <w:t>' quintet with Red Garland, Paul Chambers, and Philly Joe Jones (1955-57).</w:t>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Throughout the 1950s addiction to drugs and then alcoholism disrupted his career. Shortly after leaving Davis, however, he overcame these problems; his album </w:t>
            </w:r>
            <w:r>
              <w:rPr>
                <w:i/>
                <w:iCs/>
                <w:sz w:val="20"/>
                <w:szCs w:val="20"/>
                <w:lang w:val="en-US"/>
              </w:rPr>
              <w:t>A Love Supreme</w:t>
            </w:r>
            <w:r>
              <w:rPr>
                <w:sz w:val="20"/>
                <w:szCs w:val="20"/>
                <w:lang w:val="en-US"/>
              </w:rPr>
              <w:t xml:space="preserve"> celebrated this victory and the profound religious experience associated with it. Coltrane next played in</w:t>
            </w:r>
            <w:hyperlink r:id="rId5">
              <w:r>
                <w:rPr>
                  <w:rStyle w:val="InternetLink"/>
                  <w:sz w:val="20"/>
                  <w:szCs w:val="20"/>
                  <w:lang w:val="en-US"/>
                </w:rPr>
                <w:t xml:space="preserve"> Thelonious Monk</w:t>
              </w:r>
            </w:hyperlink>
            <w:r>
              <w:rPr>
                <w:sz w:val="20"/>
                <w:szCs w:val="20"/>
                <w:lang w:val="en-US"/>
              </w:rPr>
              <w:t>'s quartet (July-December 1957), but owing to contractual conflicts took part in only one early recording session of this legendary group. He rejoined Davis and worked in various quintets and sextets with Cannonball Adderley, Bill Evans, Chambers, Jones, and others (1958-60). While with Davis he discovered the soprano saxophone, purchasing his own instrument in February 1960.</w:t>
            </w:r>
          </w:p>
          <w:p>
            <w:pPr>
              <w:pStyle w:val="Normal"/>
              <w:rPr>
                <w:sz w:val="20"/>
                <w:szCs w:val="20"/>
              </w:rPr>
            </w:pPr>
            <w:r>
              <w:rPr>
                <w:sz w:val="20"/>
                <w:szCs w:val="20"/>
              </w:rPr>
            </w:r>
          </w:p>
          <w:p>
            <w:pPr>
              <w:pStyle w:val="Normal"/>
              <w:rPr/>
            </w:pPr>
            <w:r>
              <w:rPr>
                <w:sz w:val="20"/>
                <w:szCs w:val="20"/>
                <w:lang w:val="en-US"/>
              </w:rPr>
              <w:t>Having led numerous studio sessions, established a reputation as a composer, and emerged as the leading tenor saxophonist in jazz, Coltrane was now prepared to form his own group; it made its debut at New York's Jazz Gallery in early May 1960. After briefly trying Steve Kuhn, Pete La Roca, and Billy Higgins, Coltrane hired two musicians who became longstanding members of his quartet, McCoy Tyner (1960-65) and Elvin Jones (1960-66); the third, Jimmy Garrison, joined in 1961. With these sidemen the quartet soon acquired an international following. At times Art Davis added a second double bass to the group; Eric Dolphy also served as an intermittent fifth member on bass clarinet, alto saxophone, and flute from 1961 to 1963, and Roy Haynes was the most regular replacement for Elvin Jones during the latter's incarceration for drug addiction in 19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жон Колтрейн, конечно, после Чарли Паркера, был самым революционным джазовым саксофонистом, ему подражали всюду. Колтрейн вырос в Хай Пойнте, Северная Королина, где он выучился играть на ми-бемоль-альтгорне, кларнете и (в возрасте где-то 15 лет) на альт-саксофоне. После того, как вся семья переехала в Филадельфию, он учился в музыкальной школе </w:t>
            </w:r>
            <w:r>
              <w:rPr>
                <w:sz w:val="20"/>
                <w:szCs w:val="20"/>
                <w:lang w:val="en-US"/>
              </w:rPr>
              <w:t>Ornstein</w:t>
            </w:r>
            <w:r>
              <w:rPr>
                <w:sz w:val="20"/>
                <w:szCs w:val="20"/>
              </w:rPr>
              <w:t xml:space="preserve"> </w:t>
            </w:r>
            <w:r>
              <w:rPr>
                <w:sz w:val="20"/>
                <w:szCs w:val="20"/>
                <w:lang w:val="en-US"/>
              </w:rPr>
              <w:t>School</w:t>
            </w:r>
            <w:r>
              <w:rPr>
                <w:sz w:val="20"/>
                <w:szCs w:val="20"/>
              </w:rPr>
              <w:t xml:space="preserve"> </w:t>
            </w:r>
            <w:r>
              <w:rPr>
                <w:sz w:val="20"/>
                <w:szCs w:val="20"/>
                <w:lang w:val="en-US"/>
              </w:rPr>
              <w:t>of</w:t>
            </w:r>
            <w:r>
              <w:rPr>
                <w:sz w:val="20"/>
                <w:szCs w:val="20"/>
              </w:rPr>
              <w:t xml:space="preserve"> </w:t>
            </w:r>
            <w:r>
              <w:rPr>
                <w:sz w:val="20"/>
                <w:szCs w:val="20"/>
                <w:lang w:val="en-US"/>
              </w:rPr>
              <w:t>Music</w:t>
            </w:r>
            <w:r>
              <w:rPr>
                <w:sz w:val="20"/>
                <w:szCs w:val="20"/>
              </w:rPr>
              <w:t xml:space="preserve"> и </w:t>
            </w:r>
            <w:r>
              <w:rPr>
                <w:sz w:val="20"/>
                <w:szCs w:val="20"/>
                <w:lang w:val="en-US"/>
              </w:rPr>
              <w:t>Granoff</w:t>
            </w:r>
            <w:r>
              <w:rPr>
                <w:sz w:val="20"/>
                <w:szCs w:val="20"/>
              </w:rPr>
              <w:t xml:space="preserve"> </w:t>
            </w:r>
            <w:r>
              <w:rPr>
                <w:sz w:val="20"/>
                <w:szCs w:val="20"/>
                <w:lang w:val="en-US"/>
              </w:rPr>
              <w:t>Studios</w:t>
            </w:r>
            <w:r>
              <w:rPr>
                <w:sz w:val="20"/>
                <w:szCs w:val="20"/>
              </w:rPr>
              <w:t>; обучение пришлось прервать из-за военной службы, которую Колтрейн проходил в оркестре ВМС на Гавайях (1945-46). Он играл на альт-саксофоне в джаз-бэндах под руководством Джо Вебба и Кинга Колакса, потом сменил альт на тенор и начал работать с Эдди «Клинхед» Винсоном (1947-48). В группах Джимми Хита, Говарда МакГи, Диззи Гиллеспи (с которым в 1949 году он записал свою первую пластинку) Джон играл на всех инструментах подряд, и только после того, как вступил в септет Джонни Ходжеса (1953-54), он окончательно остановился на теноре. Целый год Колтрейн выступал лишь от случая к случаю, и вот, наконец, его затронула слава квинтета Майлса Дэвиса с Рэдом Гарландом, Полом Чэмберсом и Фили Джо Джонсом (1955-57).</w:t>
            </w:r>
          </w:p>
          <w:p>
            <w:pPr>
              <w:pStyle w:val="Normal"/>
              <w:rPr>
                <w:sz w:val="20"/>
                <w:szCs w:val="20"/>
              </w:rPr>
            </w:pPr>
            <w:r>
              <w:rPr>
                <w:sz w:val="20"/>
                <w:szCs w:val="20"/>
              </w:rPr>
            </w:r>
          </w:p>
          <w:p>
            <w:pPr>
              <w:pStyle w:val="Normal"/>
              <w:rPr/>
            </w:pPr>
            <w:r>
              <w:rPr>
                <w:sz w:val="20"/>
                <w:szCs w:val="20"/>
              </w:rPr>
              <w:t xml:space="preserve">В 50-х Колтрейн пристрастился к наркотикам и алкоголю, которые разрушили его карьеру. Однако, после ухода из коллектива Дэвиса, он все же сумел перебороть себя; альбом </w:t>
            </w:r>
            <w:r>
              <w:rPr>
                <w:i/>
                <w:sz w:val="20"/>
                <w:szCs w:val="20"/>
                <w:lang w:val="en-US"/>
              </w:rPr>
              <w:t>A</w:t>
            </w:r>
            <w:r>
              <w:rPr>
                <w:i/>
                <w:sz w:val="20"/>
                <w:szCs w:val="20"/>
              </w:rPr>
              <w:t xml:space="preserve"> </w:t>
            </w:r>
            <w:r>
              <w:rPr>
                <w:i/>
                <w:sz w:val="20"/>
                <w:szCs w:val="20"/>
                <w:lang w:val="en-US"/>
              </w:rPr>
              <w:t>Love</w:t>
            </w:r>
            <w:r>
              <w:rPr>
                <w:i/>
                <w:sz w:val="20"/>
                <w:szCs w:val="20"/>
              </w:rPr>
              <w:t xml:space="preserve"> </w:t>
            </w:r>
            <w:r>
              <w:rPr>
                <w:i/>
                <w:sz w:val="20"/>
                <w:szCs w:val="20"/>
                <w:lang w:val="en-US"/>
              </w:rPr>
              <w:t>Supreme</w:t>
            </w:r>
            <w:r>
              <w:rPr>
                <w:sz w:val="20"/>
                <w:szCs w:val="20"/>
              </w:rPr>
              <w:t xml:space="preserve"> стал его настоящей победой и воплощением глубоких религиозных переживаний, которые явно прослеживаются во всех представленных композициях. Потом Колтрейн играл в квартете Телониуса Монка (июль – декабрь 1957), но в силу противоречий по условиям контракта записал только одну раннюю сессию этой легендарной группы. Он вновь присоединился к Дэвису, работал в разных квинтетах и секстетах с Кэннонболом Аддерли, Билом Эвансом, Чэмберсом, Джонсом и другими (1958-60). Благодаря Дэвису Колтрейн открыл для себя сопрано-саксофон, и в феврале 1960 года купил собственный инструмент.  </w:t>
            </w:r>
          </w:p>
          <w:p>
            <w:pPr>
              <w:pStyle w:val="Normal"/>
              <w:rPr>
                <w:sz w:val="20"/>
                <w:szCs w:val="20"/>
              </w:rPr>
            </w:pPr>
            <w:r>
              <w:rPr>
                <w:sz w:val="20"/>
                <w:szCs w:val="20"/>
              </w:rPr>
            </w:r>
          </w:p>
          <w:p>
            <w:pPr>
              <w:pStyle w:val="Normal"/>
              <w:rPr/>
            </w:pPr>
            <w:r>
              <w:rPr>
                <w:sz w:val="20"/>
                <w:szCs w:val="20"/>
              </w:rPr>
              <w:t xml:space="preserve">Теперь, когда за плечами было уже несколько студийных записей, появилась репутация композитора, и его признали ведущим джазовым тенор-саксофонистом, Колтрейн был готов сформировать свою собственную группу. Дебют состоялся в </w:t>
            </w:r>
            <w:r>
              <w:rPr>
                <w:sz w:val="20"/>
                <w:szCs w:val="20"/>
                <w:lang w:val="en-US"/>
              </w:rPr>
              <w:t>Jazz</w:t>
            </w:r>
            <w:r>
              <w:rPr>
                <w:sz w:val="20"/>
                <w:szCs w:val="20"/>
              </w:rPr>
              <w:t xml:space="preserve"> </w:t>
            </w:r>
            <w:r>
              <w:rPr>
                <w:sz w:val="20"/>
                <w:szCs w:val="20"/>
                <w:lang w:val="en-US"/>
              </w:rPr>
              <w:t>Gallery</w:t>
            </w:r>
            <w:r>
              <w:rPr>
                <w:sz w:val="20"/>
                <w:szCs w:val="20"/>
              </w:rPr>
              <w:t xml:space="preserve"> в Нью-Йорке в начале мая 1960 года. После непродолжительных попыток работать вместе со Стивом Куном, Пите Ля Рока и Билли Хиггинсом, Колтрейн нанял двух музыкантов, которые надолго остались в его квартете,  МакКоя Тайнера (1960-65) и Элвина Джонса (160-66); третий участник Джимми Гаррисон присоединился в 1961 году. С таким составом квартет в скором времени стал известен по всему миру. Периодически в качестве второго контрабаса выступал Арт Дэвис; еще одним пятым непостоянным участником бэнда с 1961 по 1963 год был Эрик Долфи, который играл на бас-кларнете, альт-саксофоне и флейте, а Рой Хейнс заменял Элвина Джонса, когда последний в 1963 году попал в тюрьму за употребление наркоти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jazz/biography/artist_id_parker_charlie.htm" TargetMode="External"/><Relationship Id="rId3" Type="http://schemas.openxmlformats.org/officeDocument/2006/relationships/hyperlink" Target="http://www.pbs.org/jazz/biography/artist_id_gillespie_dizzy.htm" TargetMode="External"/><Relationship Id="rId4" Type="http://schemas.openxmlformats.org/officeDocument/2006/relationships/hyperlink" Target="http://www.pbs.org/jazz/biography/artist_id_davis_miles.htm" TargetMode="External"/><Relationship Id="rId5" Type="http://schemas.openxmlformats.org/officeDocument/2006/relationships/hyperlink" Target="http://www.pbs.org/jazz/biography/artist_id_monk_theloniou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8:00Z</dcterms:created>
  <dc:creator>User</dc:creator>
  <dc:description/>
  <cp:keywords/>
  <dc:language>en-US</dc:language>
  <cp:lastModifiedBy>User</cp:lastModifiedBy>
  <dcterms:modified xsi:type="dcterms:W3CDTF">2008-02-13T13:55:00Z</dcterms:modified>
  <cp:revision>1</cp:revision>
  <dc:subject/>
  <dc:title>Оригинал</dc:title>
</cp:coreProperties>
</file>