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  <w:t>Профессиональный опытный коллектив актеро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С нами работают  только опытные профессиональные актеры и ведущие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овый год – это не просто долгожданный праздник, а переход каждого человека в новую жизнь. Все мы собираемся с 1 января начать жить иначе - лучше, правильней, не так, как в прошлом году. Но все это больше относится к взрослым, детей же не интересуют планы на будущее, если только они не касаются заветного подарка, ради которого даже согласны вести себя если не идеально, то хорошо. И вручить этот подарок должен ни кто иной, как Дед Мороз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Наша служба Деда Мороза гарантирует высокое качество представления и поздравления, так как уверена в каждом своем актере, которые отбираются путем кастинга из лучших представителей профессии. К кастингу допускаются только те, кто имеет опыт работы с детьми и большими коллективами взрослых, так как Деда Мороза хотят видеть не только маленькие мальчики и девочки, но и те, что уже немного подросли. То есть, мы выбираем лучших из лучших актеров. В результате штат компании насчитывает более 100 пар сказочных героев, многие из которых уже давно с нами, имеют свои собственные программы и наработки, а также постоянных клиентов, которые ждут их и в этом год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Если вам нужны аниматоры на детский праздник или утренник на Новый год, то вы можете позвонить нам прямо сейчас или заказать обратный звонок через онлайн-форму на сайте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1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,24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нтроль качества и гарантия выполнения обязательств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Профессиональный подход, постоянное совершенствование, умение работать над ошибками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умаете, что проконтролировать качество выполнения актерами их работы невозможно, если не присутствуешь на мероприятии, тем более, если в агентстве работает более 100 пар актеров? Вы ошибаетесь! Мы регулярно проводим опросы клиентов после проведения мероприятия и по каждому актеру ведем статистический рейтинг, который позволяет нам выявить лучших и продолжить с ними работу и в следующем году, а также выявить недостатки, недоработки, ошибки и упуще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к как недостатки и ошибки могут быть выявлены не только у актеров, но и у менеджеров, которые недописали, недосмотрели, недозвонились и т.д., то мы ведем учет работы каждого сотрудника. Что мы делаем после выявления негативной работы одного из коллег? Заставляем его работать над ошибками и ужесточаем в отношении его персоны контроль до полного исправления или прощания с нашим коллективом при повторных «проколах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Наше агентство должно дарить праздник. Как говорится, испортить настроение себе вы можете самостоятельно. Мы же должны его поднять на уровень эмоционального подъема, позитива и веселья. В этом нам помогают все наши сотрудники, которых мы действительно считаем лучшими и у вас есть возможность в этом убедиться, например, заказав утренник в детском саду или пригласив Деда Мороза на корпоратив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9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ноголетний опыт работ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5 лет мы дарим вам праздник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 лет – это немалый срок. Изменилось за это время многое. В первую очередь – наше агентство. Оно разрослось, обзавелось положительной репутацией, постоянными клиентами, увеличило штат сотрудников, набралось опыта и вырвалось в лидеры по Москве и Санкт Петербургу. Это не мало. Это даже очень много. Но нам есть еще к чему стремитьс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Да, наши программы интересны, но каждый день мы их совершенствуем и делаем еще более увлекательными. Шутки наших ведущих смешные, а ежедневная отработка номеров позволяет сделать их подачу легкой, как порхание бабочки, в результате чего они становятся более тонкими и глубокими. Наш состав актеров безупречен, а коллектив слажен, но мы все равно регулярно проводим кастинги и подбираем новых актеров, которые символизируют свежий воздух и новую струю, перетекающие в сценарии оригинальными пассажами и постановка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аждый Новый год дарит нам новый опыт, а каждый день – встречи с лучшими людьми – нашими клиентами. Именно вы, дорогие друзья, заставляете нас творить. Ради вашей улыбки мы готовы на многое. Ради смеха ваших детей мы спешим к вам на огонек сквозь метель и бурю. Мы рождены дарить сказку и волшебство!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4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никальные сценарии и новоформатные праздничные программы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Мы идем в ногу со временем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аждый последующий Новый год наши представления становятся ярче, веселее и интереснее. Нет, это не значит, что в прошлом году было скучно. Просто в этом году все будет не так. Мы не любим повторений и однообразия. Нам нравится удивлять и радовать заказчиков, а этого можно добиться только с новыми сценариями, постановками, фокусами, играми, песнями и танцами. В общем, всем тем, что делает праздник праздником, а Новый год наполняет волшебством, весельем и смехом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Ежегодно мы растем над собой, что не могли не заметить наши постоянные клиенты. В этом году мы подготовили не просто уникальные сценарии, а и новоформатные праздничные программы, разработанные профессиональными сценаристами, режиссерами и актерами. Вы оцените приложенные нашими специалистами усилия по достоинству. Вам обязательно понравится все то, что вы увидите, услышите и почувствуете! Мы вам это гарантируем на 100%, в обратном случае нам придется согласиться с тем, что Дед Мороз не существует, а ведь это не так, не правда л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Мы идем в ногу со временем и предлагаем вам к нам присоединиться! И идем мы не в Устюг дом Деда Мороза, а к вам, нашим клиентам  - радовать, удивлять, заряжать позитивом и волшебством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8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,24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нимательное отношение к деталям и пожеланиям клиен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ндивидуальный подход к каждому клиенту – это гарантия получения последним максимального удовольствия!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нимание к деталям и мелочам – вот на чем строится сервис нашей компании. Именно это позволяет родителям получить удовольствие от общения с менеджерами и актерами, а детям получить сказ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ем больше мы знаем о вашем ребенке, тем более реальным для него окажется Дед Мороз. Только настоящий волшебник может знать самое сокровенное - от хобби малыша до имени любимого героя мультипликационного фильма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Во время первого звонка в нашу компанию мы стараемся узнать о заказчике максимум информации. Она используется только во благо клиента и никогда не разглашается посторонним лицам, не имеющим отношение к службе доставки Деда Мороза и организации мероприятия. Например, под клиента вносятся корректировки в готовый сценарий или подбирается соответствующий, а также сценарий может быть написан с нуля. И когда Дед Мороз и Снегурочка на дом приходят и играют с ребенком в его любимые игры, поют любимые песни, знают о малыше всё-всё-всё – это заставляет последнего поверить в сказку. Именно за это вы платите свои деньги, не так ли, родители?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Индивидуальный подход к каждому клиенту – это главный девиз нашей компании. Еще это возможность максимально удовлетворить запросы заказчика, который должен остаться не просто доволен актерами и их работой, а пребывать в полном восторге!!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9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,24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ольшой выбор дополнительных персонаже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Аниматоры на детский праздник – это весело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ольшинство родителей чаще всего взваливают на свои плечи не только организацию детского праздника, но и развлечение детей. Это тяжело. Порой – просто невозможно, особенно когда детей очень много, а опыта общения с большим коллективном нет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Что делать? Неужели отменять праздник? Вовсе нет! Можно просто нанять аниматоров, которые не только организуют детей, найдут достойное применение их энергии, заинтересуют и развеселят, но еще и вместе с ними споют, станцуют, а при дополнительной договоренности и оплате – устроят настоящее шоу или покажут спектакль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Большой выбор современных мультфильмов, сказок и книг, позволяют нашим артистам предлагать большое количество вариантов программ. Ведь дети не только смотрят и читают эти мультфильмы, фильмы и книги, но еще и подражают любимым героям, которых желают видеть у себя на праздник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Так, самые маленькие детки просто в восторге от Лунтика, Фей, Вини-Пуха, Спанч Боба и клоунов с зайчиками. Деткам постарше нравятся пираты, ковбои, черепашки-ниндзя, Гарри Поттер, Супер Мен, Монстры Хай и Энгри Бёрдс. Все зависит от увлечений ребенка и возможностей родителей, которые могут пригласить, как одного, так и сразу десять аниматоров. Мы же в свою очередь воплотим в реальность любую вашу фантазию!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3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унктуальность. Ваш заказ будет выполнен точно в оговоренное врем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Каждый заказ выполняется точно в срок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За 5 лет работы наше агентство совершенствовало не только сценарии поздравительных программ, пополняло коллекцию костюмов, расширяло штат сотрудников, отбирало лучших из лучших актеров, но и улучшало отдел логистик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 некоторых пор для нас не существует форс-мажеров, пробок, неразрешимых ситуаций. Вы никогда не услышите от нашего менеджера или актеров, что Дед Мороз со Снегурочкой не подъедут в оговоренный заранее срок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У нас всегда имеются запасные пары актеров, рабочие машины, трезвые водители, новые костюмы, лишние канистры с бензином. В канун праздников мы приводим свое агентство по доставке праздника в полную боевую готовность. Сказка должна быть доставлена в ваш дом, даже если для этого необходимо не только новогоднее волшебство, но и рождественское чудо (и с первым и вторым у нас подписан долгосрочный договор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мело обращайтесь к нам и помните, что мы тоже любим пунктуальность. Ни одному актеру не нравится стоять под дверью и ожидать хозяев, ушедших в гости, тем более, что следующие заказы отменить и отложить нельзя. Не любят ждать платежей и наши бухгалтера. Давайте будем идти на встречу друг другу и вместе блюсти исполнение важного закона человеческого взаимосуществования имя которому «пунктуальность»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4% по ципфу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% тошнота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Профессиональные костюмы и внешний вид, соответствующий образу сказочных персонажей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Мы используем высококачественные театральные костюмы, сшитые на заказ!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Костюм для актера – это его все. Каким бы хорошим не был актер, без костюма, особенно на детском утреннике он не сыграет свою роль, даже если учесть то, что у детей очень богатое воображение и сильно развита фантазия.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стюм – это материя, форма и смысл роли. Именно поэтому в нашем агентстве костюмам сказочных героев уделяется повышенное внимание. Мы не просто покупаем готовые костюмы, а шьем их на заказ в лучших ателье по индивидуальным эскизам. Так мы добиваемся не только высокого качества и полного контроля над всем процессом пошива, но и максимальной точности и схожести с героями, которых актеры должны представлять в данных костюмах. Еще мы следим за тем, чтобы костюмы были не просто красивыми, но и удобными. Если актер чувствует себя в костюме прекрасно на протяжении всего трудового дня, то и мероприятие он также устроит прекрасное, веселое, сказочное и волшебное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оллекция костюмов нашего агентства очень огромна. Они хранятся в соответствующих условиях, в отдельных помещениях, под надзором строгих костюмеров, отвечающих за каждый кокошник и муфточку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Кроме костюмов актеры нуждаются в профессиональном гриме. Грим завершает тот образ, который в детской фантазии рисует костюм. Поэтому гримом у нас также занимаются профессионалы, знающие не только тонкости, но и хитрости нанесения грима, чтобы он выдержал испытание временем и активностью актеров, которым часто приходится не только петь песни и рассказывать смешные истории, но еще прыгать, танцевать, бегать, ползать и заниматься другими активными телодвижениями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96%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3,61%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Эксклюзивные услуги и спецпредложения. VIP услуги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Полный спектр праздничных услуг по доступным ценам! 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лужба доставки праздников в ваш дом предоставляет полный комплекс услуг по организации праздников и развлечений. Нашими услугами пользуются тысячи клиентов, так как они разнообразны и качественны, это: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организация ярких интерактивных представлений, разработка индивидуальных сценариев, проведение мероприятий разного уровня – от свадьбы и корпоратива до юбилея, детского дня рождения и новогоднего утренника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- поставка звукового, сценического и светового оборудования, которые наполнят праздник качественным звуком и ярким светом, разукрасив его в разноцветные краски;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- заказ знаменитых актеров, артистов, ведущих, </w:t>
      </w:r>
      <w:r>
        <w:rPr>
          <w:bCs/>
          <w:shd w:fill="FFFFFF" w:val="clear"/>
        </w:rPr>
        <w:t>DJ’ев и всевозможных шоу программ, что сделает праздник эксклюзивным и незабываемым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- услуги профессиональной фото и видео съемки, чтобы вы запомнили каждую минуту торжества и смогли сохранить их на память в домашнем фотоальбоме или видеотеке;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rPr/>
      </w:pPr>
      <w:r>
        <w:rPr>
          <w:bCs/>
          <w:shd w:fill="FFFFFF" w:val="clear"/>
        </w:rPr>
        <w:t xml:space="preserve">- </w:t>
      </w:r>
      <w:r>
        <w:rPr/>
        <w:t>организация пиротехнического шоу и салютов с участием лицензированных пиротехников с использованием сертифицированной продук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мплексное кейтеринговое обслужи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формление помещения воздушными ша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 есть, для организации незабываемого, интересного и эксклюзивного мероприятия, в том числе со статусом </w:t>
      </w:r>
      <w:r>
        <w:rPr>
          <w:lang w:val="en-US"/>
        </w:rPr>
        <w:t>VIP</w:t>
      </w:r>
      <w:r>
        <w:rPr/>
        <w:t xml:space="preserve"> вам не нужно обращаться сразу в несколько агентств, достаточно позвонить нам или подъехать по адресу, указанному в контактах, чтобы обсудить детали и подписать догово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%</w:t>
      </w:r>
    </w:p>
    <w:p>
      <w:pPr>
        <w:pStyle w:val="Normal"/>
        <w:rPr/>
      </w:pPr>
      <w:r>
        <w:rPr/>
        <w:t>2,4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е поздрав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Пусть Новый год подарит только счастье</w:t>
      </w:r>
    </w:p>
    <w:p>
      <w:pPr>
        <w:pStyle w:val="Normal"/>
        <w:rPr/>
      </w:pPr>
      <w:r>
        <w:rPr/>
        <w:t>Пусть унесет с собою всю печаль</w:t>
      </w:r>
    </w:p>
    <w:p>
      <w:pPr>
        <w:pStyle w:val="Normal"/>
        <w:rPr/>
      </w:pPr>
      <w:r>
        <w:rPr/>
        <w:t>Пусть каждый день кричит богатство «здрасьте»</w:t>
      </w:r>
    </w:p>
    <w:p>
      <w:pPr>
        <w:pStyle w:val="Normal"/>
        <w:rPr/>
      </w:pPr>
      <w:r>
        <w:rPr/>
        <w:t>И оставляет деньги в кошельке «на ча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шел к нам праздник – Новый год.</w:t>
      </w:r>
    </w:p>
    <w:p>
      <w:pPr>
        <w:pStyle w:val="Normal"/>
        <w:rPr/>
      </w:pPr>
      <w:r>
        <w:rPr/>
        <w:t>Пора забыть про все печали,</w:t>
      </w:r>
    </w:p>
    <w:p>
      <w:pPr>
        <w:pStyle w:val="Normal"/>
        <w:rPr/>
      </w:pPr>
      <w:r>
        <w:rPr/>
        <w:t>Дни скорби, а еще забот,</w:t>
      </w:r>
    </w:p>
    <w:p>
      <w:pPr>
        <w:pStyle w:val="Normal"/>
        <w:rPr/>
      </w:pPr>
      <w:r>
        <w:rPr/>
        <w:t>Что жизнь собою омрачали.</w:t>
      </w:r>
    </w:p>
    <w:p>
      <w:pPr>
        <w:pStyle w:val="Normal"/>
        <w:rPr/>
      </w:pPr>
      <w:r>
        <w:rPr/>
        <w:t xml:space="preserve">Оставим в памяти лишь тех, </w:t>
      </w:r>
    </w:p>
    <w:p>
      <w:pPr>
        <w:pStyle w:val="Normal"/>
        <w:rPr/>
      </w:pPr>
      <w:r>
        <w:rPr/>
        <w:t>Кто озарял дни ярким светом,</w:t>
      </w:r>
    </w:p>
    <w:p>
      <w:pPr>
        <w:pStyle w:val="Normal"/>
        <w:rPr/>
      </w:pPr>
      <w:r>
        <w:rPr/>
        <w:t>Теплом любви. Еще был смех…</w:t>
      </w:r>
    </w:p>
    <w:p>
      <w:pPr>
        <w:pStyle w:val="Normal"/>
        <w:rPr/>
      </w:pPr>
      <w:r>
        <w:rPr/>
        <w:t>Давайте помнить лишь об э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енадцать бьет! Двенадцать бьет!</w:t>
      </w:r>
    </w:p>
    <w:p>
      <w:pPr>
        <w:pStyle w:val="Normal"/>
        <w:rPr/>
      </w:pPr>
      <w:r>
        <w:rPr/>
        <w:t>Остался в прошлом старый год.</w:t>
      </w:r>
    </w:p>
    <w:p>
      <w:pPr>
        <w:pStyle w:val="Normal"/>
        <w:rPr/>
      </w:pPr>
      <w:r>
        <w:rPr/>
        <w:t xml:space="preserve">Пусть с ним плохое все уйдет – </w:t>
      </w:r>
    </w:p>
    <w:p>
      <w:pPr>
        <w:pStyle w:val="Normal"/>
        <w:rPr/>
      </w:pPr>
      <w:r>
        <w:rPr/>
        <w:t>От горестей и до забот.</w:t>
      </w:r>
    </w:p>
    <w:p>
      <w:pPr>
        <w:pStyle w:val="Normal"/>
        <w:rPr/>
      </w:pPr>
      <w:r>
        <w:rPr/>
        <w:t>Останутся воспоминания</w:t>
      </w:r>
    </w:p>
    <w:p>
      <w:pPr>
        <w:pStyle w:val="Normal"/>
        <w:rPr/>
      </w:pPr>
      <w:r>
        <w:rPr/>
        <w:t>О теплоте душевных встреч,</w:t>
      </w:r>
    </w:p>
    <w:p>
      <w:pPr>
        <w:pStyle w:val="Normal"/>
        <w:rPr/>
      </w:pPr>
      <w:r>
        <w:rPr/>
        <w:t>И сбудутся у всех желанья</w:t>
      </w:r>
    </w:p>
    <w:p>
      <w:pPr>
        <w:pStyle w:val="Normal"/>
        <w:rPr/>
      </w:pPr>
      <w:r>
        <w:rPr/>
        <w:t xml:space="preserve">Возле зажженных ярких све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ангелов звенят вокалы</w:t>
      </w:r>
    </w:p>
    <w:p>
      <w:pPr>
        <w:pStyle w:val="Normal"/>
        <w:rPr/>
      </w:pPr>
      <w:r>
        <w:rPr/>
        <w:t>И дирижирует им Бог.</w:t>
      </w:r>
    </w:p>
    <w:p>
      <w:pPr>
        <w:pStyle w:val="Normal"/>
        <w:rPr/>
      </w:pPr>
      <w:r>
        <w:rPr/>
        <w:t>Поднимем же друзья бокалы</w:t>
      </w:r>
    </w:p>
    <w:p>
      <w:pPr>
        <w:pStyle w:val="Normal"/>
        <w:rPr/>
      </w:pPr>
      <w:r>
        <w:rPr/>
        <w:t>За долгожданный Новый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будет Новый год богатым,</w:t>
      </w:r>
    </w:p>
    <w:p>
      <w:pPr>
        <w:pStyle w:val="Normal"/>
        <w:rPr/>
      </w:pPr>
      <w:r>
        <w:rPr/>
        <w:t>Пусть принесет здоровья рог.</w:t>
      </w:r>
    </w:p>
    <w:p>
      <w:pPr>
        <w:pStyle w:val="Normal"/>
        <w:rPr/>
      </w:pPr>
      <w:r>
        <w:rPr/>
        <w:t>Со старым Дедом Бородатым,</w:t>
      </w:r>
    </w:p>
    <w:p>
      <w:pPr>
        <w:pStyle w:val="Normal"/>
        <w:rPr/>
      </w:pPr>
      <w:r>
        <w:rPr/>
        <w:t>Пора уж подвести ит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жизнь начнется с белого листа.</w:t>
      </w:r>
    </w:p>
    <w:p>
      <w:pPr>
        <w:pStyle w:val="Normal"/>
        <w:rPr/>
      </w:pPr>
      <w:r>
        <w:rPr/>
        <w:t>Пусть черновик останется в прошедшем.</w:t>
      </w:r>
    </w:p>
    <w:p>
      <w:pPr>
        <w:pStyle w:val="Normal"/>
        <w:rPr/>
      </w:pPr>
      <w:r>
        <w:rPr/>
        <w:t>Пусть станет каждая душа чиста,</w:t>
      </w:r>
    </w:p>
    <w:p>
      <w:pPr>
        <w:pStyle w:val="Normal"/>
        <w:rPr/>
      </w:pPr>
      <w:r>
        <w:rPr/>
        <w:t>Оставив грязь и пыль в году ушедш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жить станем иначе,</w:t>
      </w:r>
    </w:p>
    <w:p>
      <w:pPr>
        <w:pStyle w:val="Normal"/>
        <w:rPr/>
      </w:pPr>
      <w:r>
        <w:rPr/>
        <w:t>Давайте станем мудрей,</w:t>
      </w:r>
    </w:p>
    <w:p>
      <w:pPr>
        <w:pStyle w:val="Normal"/>
        <w:rPr/>
      </w:pPr>
      <w:r>
        <w:rPr/>
        <w:t>Давайте будем удачней,</w:t>
      </w:r>
    </w:p>
    <w:p>
      <w:pPr>
        <w:pStyle w:val="Normal"/>
        <w:rPr/>
      </w:pPr>
      <w:r>
        <w:rPr/>
        <w:t>И хоть немножко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гда Новый год нас одарит,</w:t>
      </w:r>
    </w:p>
    <w:p>
      <w:pPr>
        <w:pStyle w:val="Normal"/>
        <w:rPr/>
      </w:pPr>
      <w:r>
        <w:rPr/>
        <w:t>Везеньем озолотит,</w:t>
      </w:r>
    </w:p>
    <w:p>
      <w:pPr>
        <w:pStyle w:val="Normal"/>
        <w:rPr/>
      </w:pPr>
      <w:r>
        <w:rPr/>
        <w:t>Любовь и счастье подарит,</w:t>
      </w:r>
    </w:p>
    <w:p>
      <w:pPr>
        <w:pStyle w:val="Normal"/>
        <w:rPr/>
      </w:pPr>
      <w:r>
        <w:rPr/>
        <w:t>И страстью глаза опал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, снова Новый год</w:t>
      </w:r>
    </w:p>
    <w:p>
      <w:pPr>
        <w:pStyle w:val="Normal"/>
        <w:rPr/>
      </w:pPr>
      <w:r>
        <w:rPr/>
        <w:t>В дверь стучит ногами.</w:t>
      </w:r>
    </w:p>
    <w:p>
      <w:pPr>
        <w:pStyle w:val="Normal"/>
        <w:rPr/>
      </w:pPr>
      <w:r>
        <w:rPr/>
        <w:t>Веселись честной народ,</w:t>
      </w:r>
    </w:p>
    <w:p>
      <w:pPr>
        <w:pStyle w:val="Normal"/>
        <w:rPr/>
      </w:pPr>
      <w:r>
        <w:rPr/>
        <w:t>Напролет ноч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будь лишь угостить</w:t>
      </w:r>
    </w:p>
    <w:p>
      <w:pPr>
        <w:pStyle w:val="Normal"/>
        <w:rPr/>
      </w:pPr>
      <w:r>
        <w:rPr/>
        <w:t>Старый год салатом,</w:t>
      </w:r>
    </w:p>
    <w:p>
      <w:pPr>
        <w:pStyle w:val="Normal"/>
        <w:rPr/>
      </w:pPr>
      <w:r>
        <w:rPr/>
        <w:t>Очень шумно проводить,</w:t>
      </w:r>
    </w:p>
    <w:p>
      <w:pPr>
        <w:pStyle w:val="Normal"/>
        <w:rPr/>
      </w:pPr>
      <w:r>
        <w:rPr/>
        <w:t>И послать за бра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малец в народ спешит -</w:t>
      </w:r>
    </w:p>
    <w:p>
      <w:pPr>
        <w:pStyle w:val="Normal"/>
        <w:rPr/>
      </w:pPr>
      <w:r>
        <w:rPr/>
        <w:t>Заждались всем миром.</w:t>
      </w:r>
    </w:p>
    <w:p>
      <w:pPr>
        <w:pStyle w:val="Normal"/>
        <w:rPr/>
      </w:pPr>
      <w:r>
        <w:rPr/>
        <w:t>Пусть дарами наградит,</w:t>
      </w:r>
    </w:p>
    <w:p>
      <w:pPr>
        <w:pStyle w:val="Normal"/>
        <w:rPr/>
      </w:pPr>
      <w:r>
        <w:rPr/>
        <w:t>А с утра – кефи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у каждого полно забот,</w:t>
      </w:r>
    </w:p>
    <w:p>
      <w:pPr>
        <w:pStyle w:val="Normal"/>
        <w:rPr/>
      </w:pPr>
      <w:r>
        <w:rPr/>
        <w:t>Но каждый с виду полностью здоровый.</w:t>
      </w:r>
    </w:p>
    <w:p>
      <w:pPr>
        <w:pStyle w:val="Normal"/>
        <w:rPr/>
      </w:pPr>
      <w:r>
        <w:rPr/>
        <w:t>Давайте выпьем все за старый год,</w:t>
      </w:r>
    </w:p>
    <w:p>
      <w:pPr>
        <w:pStyle w:val="Normal"/>
        <w:rPr/>
      </w:pPr>
      <w:r>
        <w:rPr/>
        <w:t>Пусть будет хуже в сотню раз, чем нов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каждый проживет лет сто</w:t>
      </w:r>
    </w:p>
    <w:p>
      <w:pPr>
        <w:pStyle w:val="Normal"/>
        <w:rPr/>
      </w:pPr>
      <w:r>
        <w:rPr/>
        <w:t>Да так, чтоб счастья было выше крыши.</w:t>
      </w:r>
    </w:p>
    <w:p>
      <w:pPr>
        <w:pStyle w:val="Normal"/>
        <w:rPr/>
      </w:pPr>
      <w:r>
        <w:rPr/>
        <w:t>Я предлагаю выпить всем за то,</w:t>
      </w:r>
    </w:p>
    <w:p>
      <w:pPr>
        <w:pStyle w:val="Normal"/>
        <w:rPr/>
      </w:pPr>
      <w:r>
        <w:rPr/>
        <w:t>Чтобы желанья каждого Господь услыш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исчезнут в вашем доме ссоры,</w:t>
      </w:r>
    </w:p>
    <w:p>
      <w:pPr>
        <w:pStyle w:val="Normal"/>
        <w:rPr/>
      </w:pPr>
      <w:r>
        <w:rPr/>
        <w:t>Как только ночь взорвут куранты.</w:t>
      </w:r>
    </w:p>
    <w:p>
      <w:pPr>
        <w:pStyle w:val="Normal"/>
        <w:rPr/>
      </w:pPr>
      <w:r>
        <w:rPr/>
        <w:t>А Новый год откроет пусть просторы,</w:t>
      </w:r>
    </w:p>
    <w:p>
      <w:pPr>
        <w:pStyle w:val="Normal"/>
        <w:rPr/>
      </w:pPr>
      <w:r>
        <w:rPr/>
        <w:t>Которые откроют дверь талан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т долго, без напастей,</w:t>
      </w:r>
    </w:p>
    <w:p>
      <w:pPr>
        <w:pStyle w:val="Normal"/>
        <w:rPr/>
      </w:pPr>
      <w:r>
        <w:rPr/>
        <w:t>Ищите суть вещей в добре.</w:t>
      </w:r>
    </w:p>
    <w:p>
      <w:pPr>
        <w:pStyle w:val="Normal"/>
        <w:rPr/>
      </w:pPr>
      <w:r>
        <w:rPr/>
        <w:t>И пусть начнется ваше счастье</w:t>
      </w:r>
    </w:p>
    <w:p>
      <w:pPr>
        <w:pStyle w:val="Normal"/>
        <w:rPr/>
      </w:pPr>
      <w:r>
        <w:rPr/>
        <w:t>В морозном первом янва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вем мы дружно и красиво,</w:t>
      </w:r>
    </w:p>
    <w:p>
      <w:pPr>
        <w:pStyle w:val="Normal"/>
        <w:rPr/>
      </w:pPr>
      <w:r>
        <w:rPr/>
        <w:t>Еще мы весело живем.</w:t>
      </w:r>
    </w:p>
    <w:p>
      <w:pPr>
        <w:pStyle w:val="Normal"/>
        <w:rPr/>
      </w:pPr>
      <w:r>
        <w:rPr/>
        <w:t>Давайте выпьем за Россию</w:t>
      </w:r>
    </w:p>
    <w:p>
      <w:pPr>
        <w:pStyle w:val="Normal"/>
        <w:rPr/>
      </w:pPr>
      <w:r>
        <w:rPr/>
        <w:t>И с нею новый год начн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%</w:t>
      </w:r>
    </w:p>
    <w:p>
      <w:pPr>
        <w:pStyle w:val="Normal"/>
        <w:rPr/>
      </w:pPr>
      <w:r>
        <w:rPr/>
        <w:t>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вогодние тос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Я хочу пожелать, чтобы в следующем году у каждого присутствующего исполнилось хотя бы одно желание, но самое заветн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 не будет омрачена эта новогодняя ночь первоянварьским похмелье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ыпьем не чекаясь. Помянем почившие в станом году проблемы, неудачи, печали горе. Земля им пухом! </w:t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у нас все будет и нам за это ничего не буд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  <w:t>Я хочу выпить за то, чтобы в следующем году у каждого из присутствующих случилось столько радостных событий, хороших начинаний и добрых дел, сколько огоньков горит на нашей елочке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 снежной зимней дороге</w:t>
      </w:r>
    </w:p>
    <w:p>
      <w:pPr>
        <w:pStyle w:val="Normal"/>
        <w:rPr>
          <w:color w:val="000000"/>
        </w:rPr>
      </w:pPr>
      <w:r>
        <w:rPr>
          <w:color w:val="000000"/>
        </w:rPr>
        <w:t>Старый год идет от нас прочь.</w:t>
      </w:r>
    </w:p>
    <w:p>
      <w:pPr>
        <w:pStyle w:val="Normal"/>
        <w:rPr/>
      </w:pPr>
      <w:r>
        <w:rPr>
          <w:color w:val="000000"/>
        </w:rPr>
        <w:t>А Новый - стоит на пороге</w:t>
      </w:r>
    </w:p>
    <w:p>
      <w:pPr>
        <w:pStyle w:val="Normal"/>
        <w:rPr>
          <w:color w:val="000000"/>
        </w:rPr>
      </w:pPr>
      <w:r>
        <w:rPr>
          <w:color w:val="000000"/>
        </w:rPr>
        <w:t>И ждет, чтоб закончилась ночь.</w:t>
      </w:r>
    </w:p>
    <w:p>
      <w:pPr>
        <w:pStyle w:val="Normal"/>
        <w:rPr/>
      </w:pPr>
      <w:r>
        <w:rPr>
          <w:color w:val="000000"/>
        </w:rPr>
        <w:t xml:space="preserve">Ночь сказок, надежд и желаний - </w:t>
      </w:r>
    </w:p>
    <w:p>
      <w:pPr>
        <w:pStyle w:val="Normal"/>
        <w:rPr>
          <w:color w:val="000000"/>
        </w:rPr>
      </w:pPr>
      <w:r>
        <w:rPr>
          <w:color w:val="000000"/>
        </w:rPr>
        <w:t>Волшебная ночь торжества.</w:t>
      </w:r>
    </w:p>
    <w:p>
      <w:pPr>
        <w:pStyle w:val="Normal"/>
        <w:rPr>
          <w:color w:val="000000"/>
        </w:rPr>
      </w:pPr>
      <w:r>
        <w:rPr>
          <w:color w:val="000000"/>
        </w:rPr>
        <w:t>В ней столько больших ожи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будутся до Рождества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Хх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усть все исполнится, что хотелось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все забудется, что болит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обретется, что не имелось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Новый год лишь добро сулит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ваше счастье искрится смехом</w:t>
      </w:r>
    </w:p>
    <w:p>
      <w:pPr>
        <w:pStyle w:val="Normal"/>
        <w:rPr>
          <w:color w:val="000000"/>
        </w:rPr>
      </w:pPr>
      <w:r>
        <w:rPr>
          <w:color w:val="000000"/>
        </w:rPr>
        <w:t>И пусть успехи ведут вперед.</w:t>
      </w:r>
    </w:p>
    <w:p>
      <w:pPr>
        <w:pStyle w:val="Normal"/>
        <w:rPr>
          <w:color w:val="000000"/>
        </w:rPr>
      </w:pPr>
      <w:r>
        <w:rPr>
          <w:color w:val="000000"/>
        </w:rPr>
        <w:t>Пусть серость дней заметает снегом</w:t>
      </w:r>
    </w:p>
    <w:p>
      <w:pPr>
        <w:pStyle w:val="Normal"/>
        <w:rPr>
          <w:color w:val="000000"/>
        </w:rPr>
      </w:pPr>
      <w:r>
        <w:rPr>
          <w:color w:val="000000"/>
        </w:rPr>
        <w:t>И пусть обида к утру пройдет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овым годом! С Новым счастьем!</w:t>
      </w:r>
    </w:p>
    <w:p>
      <w:pPr>
        <w:pStyle w:val="Normal"/>
        <w:rPr/>
      </w:pPr>
      <w:r>
        <w:rPr/>
        <w:t>Поздравляю от души!</w:t>
      </w:r>
    </w:p>
    <w:p>
      <w:pPr>
        <w:pStyle w:val="Normal"/>
        <w:rPr/>
      </w:pPr>
      <w:r>
        <w:rPr/>
        <w:t>Пусть ночь дарит сладострастье -</w:t>
      </w:r>
    </w:p>
    <w:p>
      <w:pPr>
        <w:pStyle w:val="Normal"/>
        <w:rPr/>
      </w:pPr>
      <w:r>
        <w:rPr/>
        <w:t>Просыпаться не спеши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возможности догонят!</w:t>
      </w:r>
    </w:p>
    <w:p>
      <w:pPr>
        <w:pStyle w:val="Normal"/>
        <w:rPr/>
      </w:pPr>
      <w:r>
        <w:rPr/>
        <w:t>Пусть удача в плен возьмет!</w:t>
      </w:r>
    </w:p>
    <w:p>
      <w:pPr>
        <w:pStyle w:val="Normal"/>
        <w:rPr/>
      </w:pPr>
      <w:r>
        <w:rPr/>
        <w:t>Счастье в угол пусть загонит!</w:t>
      </w:r>
    </w:p>
    <w:p>
      <w:pPr>
        <w:pStyle w:val="Normal"/>
        <w:rPr/>
      </w:pPr>
      <w:r>
        <w:rPr/>
        <w:t>Мимо горе лишь пройд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поднимаю свой бокал за друзей.</w:t>
      </w:r>
    </w:p>
    <w:p>
      <w:pPr>
        <w:pStyle w:val="Normal"/>
        <w:rPr/>
      </w:pPr>
      <w:r>
        <w:rPr/>
        <w:t>За тех, что рядом сидят за столом.</w:t>
      </w:r>
    </w:p>
    <w:p>
      <w:pPr>
        <w:pStyle w:val="Normal"/>
        <w:rPr/>
      </w:pPr>
      <w:r>
        <w:rPr/>
        <w:t>Нет в мире лучше, надежней людей</w:t>
      </w:r>
    </w:p>
    <w:p>
      <w:pPr>
        <w:pStyle w:val="Normal"/>
        <w:rPr/>
      </w:pPr>
      <w:r>
        <w:rPr/>
        <w:t>Чем те, что вхожи в мой шумны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моя крепость и мой ориентир,</w:t>
      </w:r>
    </w:p>
    <w:p>
      <w:pPr>
        <w:pStyle w:val="Normal"/>
        <w:rPr/>
      </w:pPr>
      <w:r>
        <w:rPr/>
        <w:t>Вы тропа жизни под небосводом.</w:t>
      </w:r>
    </w:p>
    <w:p>
      <w:pPr>
        <w:pStyle w:val="Normal"/>
        <w:rPr/>
      </w:pPr>
      <w:r>
        <w:rPr/>
        <w:t>Спасибо вам, вы мой держите мир.</w:t>
      </w:r>
    </w:p>
    <w:p>
      <w:pPr>
        <w:pStyle w:val="Normal"/>
        <w:rPr/>
      </w:pPr>
      <w:r>
        <w:rPr/>
        <w:t>Я вас люблю. И еще: С новым годо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следним вздохом декабря</w:t>
      </w:r>
    </w:p>
    <w:p>
      <w:pPr>
        <w:pStyle w:val="Normal"/>
        <w:rPr/>
      </w:pPr>
      <w:r>
        <w:rPr/>
        <w:t>Пусть все плохое канет в Лету.</w:t>
      </w:r>
    </w:p>
    <w:p>
      <w:pPr>
        <w:pStyle w:val="Normal"/>
        <w:rPr/>
      </w:pPr>
      <w:r>
        <w:rPr/>
        <w:t>Родные, близкие, друзья</w:t>
      </w:r>
    </w:p>
    <w:p>
      <w:pPr>
        <w:pStyle w:val="Normal"/>
        <w:rPr/>
      </w:pPr>
      <w:r>
        <w:rPr/>
        <w:t>На свете лучше и добрей вас нет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 звон бокалов с игристым вином</w:t>
      </w:r>
    </w:p>
    <w:p>
      <w:pPr>
        <w:pStyle w:val="Normal"/>
        <w:rPr/>
      </w:pPr>
      <w:r>
        <w:rPr/>
        <w:t>Я пожелать вам хочу от души,</w:t>
      </w:r>
    </w:p>
    <w:p>
      <w:pPr>
        <w:pStyle w:val="Normal"/>
        <w:rPr/>
      </w:pPr>
      <w:r>
        <w:rPr/>
        <w:t>Чтоб с каждым сладким и терпким лотком</w:t>
      </w:r>
    </w:p>
    <w:p>
      <w:pPr>
        <w:pStyle w:val="Normal"/>
        <w:rPr/>
      </w:pPr>
      <w:r>
        <w:rPr/>
        <w:t>Вы понимали, как вы хоро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х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звезды сияют в ваши глазах,</w:t>
      </w:r>
      <w:r>
        <w:rPr>
          <w:rStyle w:val="Appleconvertedspace"/>
        </w:rPr>
        <w:t> </w:t>
      </w:r>
      <w:r>
        <w:rPr/>
        <w:br/>
        <w:t>Пусть счастье в них скачет солнечным зайцем.</w:t>
      </w:r>
    </w:p>
    <w:p>
      <w:pPr>
        <w:pStyle w:val="Normal"/>
        <w:rPr/>
      </w:pPr>
      <w:r>
        <w:rPr/>
        <w:t>Пусть сказка мерцает на ваших губах,</w:t>
      </w:r>
    </w:p>
    <w:p>
      <w:pPr>
        <w:pStyle w:val="Normal"/>
        <w:rPr/>
      </w:pPr>
      <w:r>
        <w:rPr/>
        <w:t xml:space="preserve">А трепет души горит ярким румянцем. </w:t>
      </w:r>
    </w:p>
    <w:p>
      <w:pPr>
        <w:pStyle w:val="Normal"/>
        <w:rPr/>
      </w:pPr>
      <w:r>
        <w:rPr/>
        <w:t>Пусть в ночь новогоднюю сказка придет,</w:t>
      </w:r>
    </w:p>
    <w:p>
      <w:pPr>
        <w:pStyle w:val="Normal"/>
        <w:rPr/>
      </w:pPr>
      <w:r>
        <w:rPr/>
        <w:t>А с нею удача, любовь и достаток.</w:t>
      </w:r>
    </w:p>
    <w:p>
      <w:pPr>
        <w:pStyle w:val="Normal"/>
        <w:rPr/>
      </w:pPr>
      <w:r>
        <w:rPr/>
        <w:t>Пусть жизнь станет сладкой, как гречневый мед.</w:t>
      </w:r>
    </w:p>
    <w:p>
      <w:pPr>
        <w:pStyle w:val="Normal"/>
        <w:rPr/>
      </w:pPr>
      <w:r>
        <w:rPr/>
        <w:t>Пусть в ней теперь будет полный порядок.</w:t>
      </w:r>
    </w:p>
    <w:p>
      <w:pPr>
        <w:pStyle w:val="Normal"/>
        <w:rPr/>
      </w:pPr>
      <w:r>
        <w:rPr/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94%</w:t>
      </w:r>
    </w:p>
    <w:p>
      <w:pPr>
        <w:pStyle w:val="Normal"/>
        <w:rPr/>
      </w:pPr>
      <w:r>
        <w:rPr/>
        <w:t>4,5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26:00Z</dcterms:created>
  <dc:creator>Пользователь</dc:creator>
  <dc:description/>
  <cp:keywords/>
  <dc:language>en-US</dc:language>
  <cp:lastModifiedBy>Пользователь</cp:lastModifiedBy>
  <dcterms:modified xsi:type="dcterms:W3CDTF">2014-10-30T09:34:00Z</dcterms:modified>
  <cp:revision>3</cp:revision>
  <dc:subject/>
  <dc:title>Новый Год - время зимнего волшебства </dc:title>
</cp:coreProperties>
</file>