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овый Год - время зимнего волшебства и Деда Мороза</w:t>
      </w:r>
    </w:p>
    <w:p>
      <w:pPr>
        <w:pStyle w:val="Normal"/>
        <w:jc w:val="center"/>
        <w:rPr/>
      </w:pPr>
      <w:r>
        <w:rPr/>
      </w:r>
    </w:p>
    <w:p>
      <w:pPr>
        <w:pStyle w:val="Normal"/>
        <w:rPr/>
      </w:pPr>
      <w:r>
        <w:rPr/>
        <w:t>Канун Нового года – это время писем к Деду Морозу. Каждый ребенок знает о добром чудном старичке, исполняющем даже самые заветные и невообразимые желания, поэтому почта Деда Мороза работает круглосуточно и оперативно. Если ваше чадо уже написало свое письмо, перечислив в нём все то, что сможет составить его детское счастье, а вы, в свою очередь, по максимуму исполнили желания крохи и купили указанные подарки, то дело осталось за малым – заказать Деда Мороза и Снегурочку. Также подойдут аниматоры на детский праздник, которые могут исполнить в том числе и обозначенные выше роли, главное – это хороший сценарий нового года и одежда Деда Мороза.</w:t>
      </w:r>
    </w:p>
    <w:p>
      <w:pPr>
        <w:pStyle w:val="Normal"/>
        <w:rPr/>
      </w:pPr>
      <w:r>
        <w:rPr/>
      </w:r>
    </w:p>
    <w:p>
      <w:pPr>
        <w:pStyle w:val="Normal"/>
        <w:rPr/>
      </w:pPr>
      <w:r>
        <w:rPr/>
        <w:t>Дед Мороз – самый яркий символ Нового года. А еще это тот, кого очень ждут послушные и не очень дети. И, естественно, тот, кого впопыхах ищут любящие родители, желающие подарить ребятне новогоднюю сказку, полную задорного искристого смеха и морозного зимнего волшебства. Но самым чудесным, волшебным и главным моментом празднования Нового года для детей становятся подарки от Деда Мороза, который вручает их лично, извлекая из огромного мерцающего мешка. При этом ёлка подмигивает огнями, Снегурочка поет задорные хороводные песни, маленькие ножки топают в счастливом танце и все это растворяется в звуках аплодисментов детских ладошек и стихах о старушке Зиме. Так в дом приходит счастье. И приносит его Дед Мороз Москва и Санкт-Петербург у которого самые любимые города России.</w:t>
      </w:r>
    </w:p>
    <w:p>
      <w:pPr>
        <w:pStyle w:val="Normal"/>
        <w:rPr/>
      </w:pPr>
      <w:r>
        <w:rPr/>
      </w:r>
    </w:p>
    <w:p>
      <w:pPr>
        <w:pStyle w:val="Normal"/>
        <w:rPr/>
      </w:pPr>
      <w:r>
        <w:rPr/>
        <w:t xml:space="preserve">Заказ Деда Мороза и Снегурочки на дом, в сад или на корпоратив – это простая процедура в одно действие, которое состоит из телефонного звонка. Нет, вам не придется звонить в Великий Устюг. Достаточно будет набрать номер нашей службы доставки праздника в ваш дом. Еще более простой вариант заказать деда мороза на дом – это разместить заявку онлайн, доступную на нашем сайте. Эта новая и современная услуга сделает праздник еще ближе, а его организацию – еще проще. Счастливый Новый год в один клик – это предел мечтаний родителей. Настоящие Дед Мороз и Снегурочка – мечта детей. Мечты должны осуществляться! </w:t>
      </w:r>
    </w:p>
    <w:p>
      <w:pPr>
        <w:pStyle w:val="Normal"/>
        <w:rPr/>
      </w:pPr>
      <w:r>
        <w:rPr/>
      </w:r>
    </w:p>
    <w:p>
      <w:pPr>
        <w:pStyle w:val="Normal"/>
        <w:rPr/>
      </w:pPr>
      <w:r>
        <w:rPr/>
        <w:t xml:space="preserve">Хлопоты и суета, раздраженность и стрессы – это не то, что должно сопровождать праздник и не то, что должны видеть и запоминать дети. Не стоит взваливать на свои плечи все организационные вопросы и тем более, нет смысла самим играть роли сказочных героев. Во-первых, ваши дети могут вас узнать и разочароваться в празднике. Во-вторых, вы не сможете участвовать с ними в развлекательной программе. В-третьих, вам придется хорошенько «попотеть», чтобы развлечь детвору. Другое дело, когда в ваш дом приходят профессионалы с отработанной программой, веселыми шутками, песнями и плясками, наполняя праздник легкостью бытия и волшебством, которое искрится детскими счастливыми глазами и улыбками. Заказать Деда Мороза и Снегурочки на дом – это приобрести билет в новогоднюю сказку для ребятни, которая весь год ждала чуда. </w:t>
      </w:r>
    </w:p>
    <w:p>
      <w:pPr>
        <w:pStyle w:val="Normal"/>
        <w:rPr/>
      </w:pPr>
      <w:r>
        <w:rPr/>
      </w:r>
    </w:p>
    <w:p>
      <w:pPr>
        <w:pStyle w:val="Normal"/>
        <w:rPr/>
      </w:pPr>
      <w:r>
        <w:rPr/>
        <w:t>Мама и папа, купите счастливый билетик в детство! Вспомните новогодние хороводы, громогласные возгласы «Дед Мороз» и «Снегурочка», на которые заблудившиеся сказочные персонажи спешили в ваши детские объятья. Ведь все это было. Все это есть – в вашем сердце и памяти. Сегодня такие воспоминания вы можете подарить самому родному человечку на земле – вашему ребенку. А еще вы можете разделить с ним эти моменты счастья, подарив родительское тепло, заботу, внимание и участие, которыми большинство из нас в течение года обделяют своих детей, ссылаясь на занятость и усталость. Пригласить Деда Мороза – это получить сугроб положительных эмоций, ворох семейных фотографий и воспоминаний, которые будут согревать даже в самые холодные зимние вечера.</w:t>
      </w:r>
    </w:p>
    <w:p>
      <w:pPr>
        <w:pStyle w:val="Normal"/>
        <w:rPr/>
      </w:pPr>
      <w:r>
        <w:rPr/>
      </w:r>
    </w:p>
    <w:p>
      <w:pPr>
        <w:pStyle w:val="Normal"/>
        <w:rPr/>
      </w:pPr>
      <w:r>
        <w:rPr/>
        <w:t xml:space="preserve">Если же вы желаете порадовать коллег, друзей или знакомых, то вам нужен Дед Мороз для взрослых. Такая услуга также имеется в нашем ассортименте, как и широкий перечень веселых развлекательных программ, отличающихся нестандартностью и тонким юмором, ведь новый год должен дарить радость и смех. Поэтому если вам нужен Дед Мороз на корпоратив, вы можете смело оформлять заказ онлайн или звонить по одному из указанных контактных телефонов. Веселое мероприятие и яркие впечатления мы вам гарантируем, как и индивидуальный подход, смену акцентов программы в нужном вам направлении, а также учет любых пожеланий. Поздравление Деда Мороза и Снегурочки на дому может быть, как классическим в таких же костюмах, так и более фривольным, когда для пикантности и повышения градуса праздника сказочные персонажи устраивают стриптиз-шоу. Все зависит от пожеланий и фантазии клиентов. Возможности наших специалистов безграничны, в чем вы сможете убедиться на деле. </w:t>
      </w:r>
    </w:p>
    <w:p>
      <w:pPr>
        <w:pStyle w:val="Normal"/>
        <w:rPr/>
      </w:pPr>
      <w:r>
        <w:rPr/>
      </w:r>
    </w:p>
    <w:p>
      <w:pPr>
        <w:pStyle w:val="Normal"/>
        <w:rPr/>
      </w:pPr>
      <w:r>
        <w:rPr/>
        <w:t>Каждый из нас ждет Нового года не просто так. Все мы ждем перемен. И эти перемены должны быть только к лучшему. 31 декабря – это единственный день в году, когда в добро верят даже самые заядлые циники, надеясь на волшебство новогодней ночи. И если вы хотите сделать этот день еще добрей, еще сказочней и ярче, вам всего лишь нужно вызвать Деда Мороза. Позвать в дом доброго старичка с мешком подарков, в котором он прячет не только игрушки для детей, но и любовь, счастье, тепло домашнего очага, уважение окружающих и карьерные успехи для взрослых.</w:t>
      </w:r>
    </w:p>
    <w:p>
      <w:pPr>
        <w:pStyle w:val="Normal"/>
        <w:rPr/>
      </w:pPr>
      <w:r>
        <w:rPr/>
      </w:r>
    </w:p>
    <w:p>
      <w:pPr>
        <w:pStyle w:val="Normal"/>
        <w:rPr/>
      </w:pPr>
      <w:r>
        <w:rPr/>
        <w:t>Дед Мороз – это проводник в счастливый Новый год. Наша служба Деда Мороза с радостью поможет вам преодолеть снежные сугробы организации праздника, справиться с метелью в душе, зажечь новогоднюю гирлянду в сердце, дабы вы поверили в чудеса, ведь мы творим их сами. Подарите чудо себе, своим близким и родным, ведь это так просто и безумно приятно. Будьте оригинальны в самый главный праздник в году – делайте неожиданные подарки, удивляйте, впечатляйте и любите. А еще не забудьте заранее заказать Деда Мороза и Снегурочку, чтобы не было слишком поздно и мучительно обидно за упущенную возможность подарить волшебств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0:00Z</dcterms:created>
  <dc:creator>Пользователь</dc:creator>
  <dc:description/>
  <cp:keywords/>
  <dc:language>en-US</dc:language>
  <cp:lastModifiedBy>Пользователь</cp:lastModifiedBy>
  <dcterms:modified xsi:type="dcterms:W3CDTF">2014-10-14T12:14:00Z</dcterms:modified>
  <cp:revision>19</cp:revision>
  <dc:subject/>
  <dc:title/>
</cp:coreProperties>
</file>