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://seacontainers.com.ua/3-foot-container.php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футовый контейн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йнерные перевозки – наиболее доступный и распространенный способ транспортировки различных грузов, который с каждым годом завоевывает все большую популярность. Объясняется это наличием следующих фактор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бильность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ь гру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бильным этот вид транспортировки грузов является в силу того, что контейнеры перевозятся на специальных автомобилях, на железнодорожных платформах, на морских и речных грузовых судах. Возможно так же  осуществление комбинированной доставки, что позволяет отправителю груза значительно экономить время и средства. Причем, независимо от того, используете ли вы </w:t>
      </w:r>
      <w:r>
        <w:rPr>
          <w:rFonts w:cs="Times New Roman" w:ascii="Times New Roman" w:hAnsi="Times New Roman"/>
          <w:color w:val="FF0000"/>
          <w:sz w:val="24"/>
          <w:szCs w:val="24"/>
        </w:rPr>
        <w:t>3 футовый контейнер</w:t>
      </w:r>
      <w:r>
        <w:rPr>
          <w:rFonts w:cs="Times New Roman" w:ascii="Times New Roman" w:hAnsi="Times New Roman"/>
          <w:sz w:val="24"/>
          <w:szCs w:val="24"/>
        </w:rPr>
        <w:t xml:space="preserve"> или 20 футовый, ваш груз прибудет в пункт назначения в целости и сохранности. Безопасность контейнерных перевозок обеспечивается за счет пломбирования контейнера: опломбированные </w:t>
      </w:r>
      <w:r>
        <w:rPr>
          <w:rFonts w:cs="Times New Roman" w:ascii="Times New Roman" w:hAnsi="Times New Roman"/>
          <w:color w:val="FF0000"/>
          <w:sz w:val="24"/>
          <w:szCs w:val="24"/>
        </w:rPr>
        <w:t>3 футовые контейнеры</w:t>
      </w:r>
      <w:r>
        <w:rPr>
          <w:rFonts w:cs="Times New Roman" w:ascii="Times New Roman" w:hAnsi="Times New Roman"/>
          <w:sz w:val="24"/>
          <w:szCs w:val="24"/>
        </w:rPr>
        <w:t xml:space="preserve"> очень редко подвергаются проверкам на дорогах. К тому же контейнеры изготавливаются из высокопрочного металла, который практически невозможно вскрыть. Поэтому кража груза из контейнера в пути следования практически исключена. Сохранность груза, но уже не от кражи, а от порчи, достигается за счет высокой герметичности контейнера, что позволяет перевозить в нем продукты питания, грузы, восприимчивые к воздействию окружающей среды, сыпучие грузы. Так же </w:t>
      </w:r>
      <w:r>
        <w:rPr>
          <w:rFonts w:cs="Times New Roman" w:ascii="Times New Roman" w:hAnsi="Times New Roman"/>
          <w:color w:val="FF0000"/>
          <w:sz w:val="24"/>
          <w:szCs w:val="24"/>
        </w:rPr>
        <w:t>контейнеры 3 футов</w:t>
      </w:r>
      <w:r>
        <w:rPr>
          <w:rFonts w:cs="Times New Roman" w:ascii="Times New Roman" w:hAnsi="Times New Roman"/>
          <w:sz w:val="24"/>
          <w:szCs w:val="24"/>
        </w:rPr>
        <w:t xml:space="preserve"> часто используются для перевозки домашних вещей и мебели при переезде из одного города в друг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у вас возникла потребность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упить 3 футовый контейн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вы можете обратиться в транспортно-логистические компании, спецификацией которых является не только предоставление контейнеров для перевозки грузов, но и их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родаж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онтейнеры 3 фу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5 футов, 20 футов и 40 футов – самые распространенные типы контейнеров стандартных размеров, предлагаемых к реализации. Относительно стоимости: во всех специализированных фирмах на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онтейнер 3 футов 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удет вполне доступна для любых коммерческих структур. В последнее время спрос на данный вид контейнеров постоянно растет, так как  приобретаются они не только для перевозки грузов, а и для использования в качестве складов, бытовок, офисов. Вы так же может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онтейнер 3 футовый куп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разместив объявление «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уплю 3 футовый контейн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в тематических рубриках на интернет-порталах или просмотреть там же предложения, типа «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родам 3 футовый контейн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же напротив у вас возникла необходимость продать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онтейнер 3 фу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о и в этом случае вам помогут тематические рубрики объявлений интернет-сайтов о купле-продаже различных товаров, техники и транспорта. Для этого достаточно лишь найти объявление с текстом «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уплю контейнер 3 фу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футовый контейн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ейнерные перевозки - наиболее распространенный вид доставки грузов. Осуществляются контейнерные перевозки сухопутным, воздушным, морским и железнодорожным транспортом. Основным их преимуществом является отсутствие необходимости перегрузки товара в случае смены транспорта: контейнер просто перемещается с одного вида транспорта на друг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ой популярностью в последнее время пользуются универсальны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5 футовые контейне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амый выгодный вариант   при автомобильных и железнодорожных перевозках. Они просты в эксплуатации и легко закрепляются на транспортной авто или ж/д платформе. Такой контейнер идеально подходит для транспортировки небольших партий товара. Незаменим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5 футовый контейн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при переезде в другой город: его размеры – 2100х2650х2400(h) – позволят вам за один раз перевезти всю мебель и домашние вещи, так как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онтейнер 5 фу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кубатуре 10,4 куб. м. обладает грузоподъемностью 5 тонн. А герметичность и высокопрочный металл, из которого изготавливаются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онтейнеры 5 фу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амым надежным образом защитят и предохранят ваши вещи и товары от кражи, порчи, воздействия атмосферных явлений (дождь, снег и проч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годня существует большое количество компаний, спецификацией которых выступает не только предоставление контейнеров для перевозки грузов, но и их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родаж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онтейнеры 5 фу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тносящиеся к среднетонажным, самые востребованные, что доказывают многочисленные объявления «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уплю контейнер 5 фу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на различных интернет ресурсах. Если вы решит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онтейнер 5 футов куп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то при необходимости легко сможете его переоборудовать под склад, ремонтный бокс, пост охраны и т.д. Таким образом, вы всегда найдете ему применение, в случае, если отпадет необходимость в перевозке груза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упить 5 футовый контейн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 можете на нашем сайте, причем наша цена приятно вас удивит. Не стоит при решении такого важного вопроса рисковать и прибегать к объявлениям, типа «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родам 5 футовый контейн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, или размещать собственные объявления «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уплю 5 футовый контейн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, ведь, приобретая бывший в употреблении контейнер, вы не знаете, какова его степень износа, что может негативным образом сказаться на безопасности его эксплуатации. Поэтому доверьте столь важное решение профессионалам: приобретая у нас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онтейнер 5 фу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качество которого выступают оптимальным соотношением, вы получите проверенный добротный това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 футовый контейн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ым удобным и экономичным способом транспортировки грузов на сегодняшний день являются контейнерные перевозки. Для небольших партий товара идеальным вариантом служа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10 футовые контейне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Они имеют компактные размеры, но при этом позволяют обеспечить загрузку грузоподъемностью 10 тонн. Перевозить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онтейнер 10 фу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жно автомобильным транспортом, по железной дороге или на морских грузовых суд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ольшим преимуществом контейнерных перевозок является возможность отслеживать груз, которую на сегодняшний день предлагают почти все транспортно-логистические компании. Именно благодаря этому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10 футовый контейн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льзуется в последнее время огромной популярностью. Многие коммерческие компании даже предпочитают не арендовать, а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упить 10 футовый контейн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личное пользование. И, несмотря на то, что на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онтейнер 10 футов 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такая уж и маленькая, затраты сторицей окупаются сэкономленным временем на доставку товара. А это, в свою очередь, позволяет увеличить товарооборот, что, в конечно итоге, полностью возмещает стоимость контейне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этому, если сфера вашей деятельности – производство и сбыт собственной продукции или оптовые поставки товаров, то и вам следуе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онтейнер 10 футов куп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А помочь в этом вам может наша компания, ведь одна из наших специализаций –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родаж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онтейнеры 10 фу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20 футов и 40 футов вы приобретете у нас по самым выгодным ценам. К тому же мы гарантируем вам высокое качество и техническую исправность товара, чего не может вам дать ни одно частное объявление, типа «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родам 10 футовый контейн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 Ведь, покупая контейнер, бывший в употреблении, вы никогда не можете быть уверены в его надлежащей эксплуатации, а, следовательно, и в дальнейшей практичности и безопасности. Поэтому, решив выгодно проинвестировать собственные средства и вложить их в покупку контейнера, не спешите давать объявление «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уплю контейнер 10 фу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, а лучше обратитесь к профессионалам. В случае же, если по каким-то причинам у вас отпадет необходимость в перевозке грузов, то вы всегда можете переоборудовать приобретенные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онтейнеры 10 фу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бытовки, вместительные склады, производственные помещения, ремонтные боксы и проч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им образом, решени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уплю контейнер 10 фу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еоднократно принесет вам существенную экономию и финансовую выгоду, ведь теперь вам не придется платить арендную плату за склад (мастерскую, бытовку и т.д.) или тратить дополнительные средства на строительство этих помеще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0 футовый контейн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еди всех типов контейнеров, предназначенных для сухопутных и морских перевозок, самым популярным является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20 футовый контейн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Он предназначен для транспортировки крупногабаритных товаров и грузов, весом до 22 тонн. Так ж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онтейнер 20 фу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жет использоваться, как стационарное, отлично защищенное и укрепленное складское помещение. Ведь производятся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20 футовые контейне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 стального листового профиля, покрытого специальной краской, предохраняющей от коррозии, а двойная дверь обеспечивает отличную герметичность, что особенно важно при хранении сыпучих продуктов и сельскохозяйственных культур. Некоторые модификации контейнеров оснащаются противовзломными замками. Поэтому неудивительно, что сегодня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упить 20 футовый контейн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ремятся многие коммерческие предприятия и торговые фирмы. Если и вы решили приобрести собственный контейнер, не спешите давать объявление «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уплю контейнер 20 фу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, а посмотрите сначала наши предложения на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онтейнер 20 фу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це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с непременно удивит и пораду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оме стандартных типов, существуют так ж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онтейнеры 20 фу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величенной вместимости; открытые контейнеры, у которых вместо жесткой крыши предусмотрен съемный чехол из пластика или брезента; рефрижераторный контейнер, имеющий холодильную установку; вентилируемый контейнер, обладающий системой принудительной вентиляции; контейнеры для грузов, перевозимых насыпью. Все данные типы контейнеров можно заказать для разовой перевозки груза или заключить договор о предоставлении необходимого количества контейнеров на определенный срок и в определенный период. Если же объемы перевозок у вас значительные, и грузопоток идет непрерывно, то самым разумным для вас решением буде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онтейнер 20 футов куп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и тогда вы не будете зависеть от очереди и наличия в фирме-перевозчике свободных контейне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, принимая решение – «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уплю 20 футовый контейн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- не стоит полагаться на объявления из разряда «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родам 20 футовый контейн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, так как вы не можете быть уверены, что продающийся контейнер эксплуатировался с соблюдением всех правил и технических требований. А ведь от этого зависит его дальнейшая надежность и долговечность. Поэтому обратитесь к профессионалам, чьей специализацией является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родаж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онтейнеры 20 фу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40 футов, относящиеся к категории крупнотоннажных,  среднетонажные контейнеры на 3 и 5 футов, различные модификации, новые и бывшие в употреблении – все это вы найдете на нашем сайт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0 футовый контейн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рузовой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40 футовый контейн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это оснащенная транспортная установка, предназначенная для перевозки и хранения крупногабаритных грузов. По своим габаритам и грузоподъемности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онтейнер 40 фу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близительно равен двум 20 футовым. Существуют две модификации 40 футовых контейнеров – стандарт и высокий, которые различаются показателями высоты (2591 мм и 2896 мм соответственно) и максимально допустимой грузоподъемности (30480 кг и 35000 кг соответственно). Для мультимодальных перевозок (перевозка смешенного типа, когда используется несколько различных транспортных средств)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онтейнеры 40 фу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вляются самыми эффективными: они идеально штабелируются на морских судах, основательно крепятся на железнодорожной платформе, надежно устанавливаются на прицепе автотягача. Поэтому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40 футовые контейне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льзуются большим спросом при международных перевозках и перевозках груза на большие расстояния. Так же можно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упить 40 футовый контейн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целью использования его, как склада, производственного помещения, модуля дом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дежность и фундаментальность контейнерного каркаса, а так же прочность и долговечность материалов, из которых он изготавливается отлично подходят для постройки домов-модулей и основы здания, что послужило причиной увеличения потребительского спроса на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онтейнер 40 фу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уп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торый можно на нашем сайте. Одним из направлений деятельности нашей компании является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родаж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онтейнеры 40 футов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овые и б/у различных модификаций представлены у нас в широком ассортименте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многие сайты пестрят объявлениями «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родам 40 футовый контейн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, но, если вы решили потратить значительную сумму денег (на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онтейнер 40 футов 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такая уж и маленькая), то лучше доверить это дело профессионалам. Ведь покупая контейнер в непроверенной фирме, вы не можете быть уверены, что ранее при его эксплуатации соблюдались все требования и нормы. И, следовательно, у вас не будет никаких гарантий, что данный контейнер прослужит вам верой и правдой еще долгие годы. К тому же, обратившись к нашим специалистам с заявкой «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уплю 40 футовый контейн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, вы получите не только прайс на предлагаемые нами модели, но и компетентный совет, какая из модификаций вам больше подойдет в зависимости от назначения использования. В то время, как ваше самостоятельное объявление «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уплю контейнер 40 фу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повлечет за собой шквал предложений, в которых сложно будет найти поистине стоящий това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5 футовый контейн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анспортировка товаров и грузов в контейнерах – это самый быстрый и экономичный способ доставить груз получателю, так как грузовые контейнеры имеют стандартные размеры и легко и надежно закрепляются на различных платформах – автомобильных, железнодорожных, морских. К тому же при перевозке товара контейнером, отпадает необходимость его перегрузки в случае, если осуществляется мультимодальная доставка, которая включает сразу несколько различных транспортных средст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необходимости перевозки крупногабаритного груза или легковесного груза большого объема использую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45 футовые контейне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Его габариты позволяют свободно загрузить 33 европалета, а максимальный общий вес, который может перевезти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45 футовый контейн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33 тонны. Но главное, чем привлекают клиентов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онтейнеры 45 фу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это кубатура: вместимость такого контейнера 86,5 куб. м., что превышает объем стандартного контейнера на более, чем на 16 кубов. Именно поэтому при перевозке объемных, но не тяжелых грузов использую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онтейнер 45 фу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вы решит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онтейнер 45 футов куп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то проблема транспортировки любых видов грузов для вас будет решена раз и навсегда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упить 45 футовый контейн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 можете на нашем сайте: мы предлагаем большой ассортимент контейнеров различной вместимости, как новые, так и бывшие в употреблении. Последнее обстоятельство (б/у) ни в коем случае не сказывается отрицательно на качестве и эксплуатационных характеристиках контейнера. Мы дорожим своими клиентами, поэтому оберегаем свой имидж и предлагаем только самое лучшее. Нами осуществляется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родаж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онтейнеры 45 фу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40 футов, 40 футов и контейнеры 3 и 5 тонн. Предложенная нами на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онтейнер 45 футов 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есомненно, удивит и порадует ва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данного вида контейнеров есть и еще один огромный плюс: он с успехом может использоваться, как помещение для различного назначения. Объявление «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уплю 45 футовый контейн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, вовсе не означает, что человек занимается грузоперевозками: приобретая 45 футовый контейнер, он получает просторное помещение, которое может использоваться как офис, склад, производственные мастерские, бытовки для большого количества работников. Известен случай, когда клиент, разместив на специализированном сайте объявление «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уплю контейнер 45 фу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, на вопрос специалиста о предназначении покупаемого товара ответил, что собирается использовать контейнер, как кинотеат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же вы уже являетесь обладателем такого контейнера, но по каким-то причинам больше не испытываете в нем нужды, разместите объявление «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родам 45 футовый контейн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, и отзывы не заставят себя жд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ная стран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ам нужен контейнер? Тогда вам к на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 нас вы найдете контейнеры любого типа и любой вместимости. Мы предлагаем контейнеры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рские сухогрузные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елезнодорожные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еднетоннажные на 3, 5 и 10 тонн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упнотоннажные – 20, 40 и 45 футовые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фконтейнеры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ециализированные контейнеры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разнообразное контейнерное оборудова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 нас вы может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упить контейн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овый или бывший  в употреблении, но сохранивший все свои эксплуатационные качества. Обратившись в нашу компанию, вы найдете необходимые вам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онтейнеры для перевоз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рупногабаритных грузов, для навалочных и насыпных грузов, для специализированных грузов, требующих определенного температурного режи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аши услуги: аренда, покупка и продажа контейне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ециализация нашей фирмы – аренда, покупка и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продажа контейнер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х типов и моделей, предназначенных для перевозки грузов любым видом транспорта или для хранения товар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нда контейнера может осуществляться, как разово, так и на основании долгосрочного сотрудничества. При этом мы гарантируем строгое соблюдение сроков подачи контейнеров и их соответствие нормам эксплуатации. Контейнеры могут предоставляться в аренду, как под залог, так и без зало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ите приобрести контейнер? Теперь вам нет нужны постоянно размещать на специализированных сайтах объявления «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уплю контейн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: достаточно обратится к специалистам нашей компании, и они подберут вам подходящий вариант по самой привлекательной цене. А ознакомиться с нашими предложениями вы можете в разделе «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онтейнеры продаж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, независимо от того, с какой целью вас интересует данный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онтейн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родаж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ли аренда – у специалистов нашей компании вы можете получить компетентную консультацию и ответы на все ваши вопрос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е довольствуйтесь средним, выбирайте лучше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ой опыт успешной работы и тысячи положительных отзывов наших клиентов позволяют нам без лишней скромности сказать: МЫ ЛУЧШИЕ! Потому что у нас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ет замечательная команда опытных профессионал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й подход к каждому клиен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ой выбор контейнеров в налич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годные условия сотрудничества с постоянными клиента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бкая система скидок и бонус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вешенная ценовая полити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бильность обработки заказ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гарантируем, что вы в сжатые сроки получите необходимые вам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онтейнеры в Одес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во Львове, в Мариуполе и Донецке, в Алчевске и Тернополе – список городов можно продолжать очень долго, так как мы работаем по всей Украин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иск – не всегда благородное дел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, кто не рискует, тот не пьет шампанское. Но шампанское по цене контейнера - не слишком ли дорогое удовольствие? А именно это может и произойти, если покупку необходимого вам контейнера вы доверите случайным людям. Сегодня на различных сайтах можно встретить множество объявлений, типа «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родам контейн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или «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иев контейн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дам недорого», «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онтейнер прод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и т.д.  Но, пытаясь сэкономить, приобретая контейнер в непроверенной компании или у неизвестного частного лица, вы рискуете потерять намного больше, ведь вам неизвестно, соблюдались ли ранее правила эксплуатации продаваемого контейнера. А именно от этого зависит безопасность ваших грузов и длительный срок использования приобретенного контейнера. Поэтому в данном случае, риск не оправдывает средства. Обращайтесь к настоящим профессионалам, которые смогут предоставить вам не только качественный товар, но и все необходимые гарант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тейнеры Б 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бирая способ транспортировке любого груза необходимо учесть множество деталей, которые сделают его самым удобным, быстрым, экономичным, безопасным и недорогим. Всем этим критериям соответствует перевозка груза контейнерами. Ими сегодня оснащены почти 90% морских и сухопутных транспортных средств. А учитывая, что контейнеры бывают любой вместимости, подобрать необходимую грузовую тару не составляет труда. Останавливает некоторых только стоимость приобретения самого контейнера. Но и из этой ситуации есть выход –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упить контейнер б 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своим эксплуатационным характеристикам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онтейнер б 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уступает новому, а по цене значительно дешевле. Этим и объясняется повышенный спрос на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онтейнеры б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реди компаний, занимающихся перевозкой грузов собственного производства или торговыми операциями оптовых поставок. Не меньший интерес представляе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онтейнер б/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для тех, кто планирует использовать его, как складское помещение, мастерские, бытовки, офисы. Для такой категории покупателей вопрос цены становится приоритетным, ведь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упить контейнер морской б/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жно в разы дешевле рыночной стоимости нового контейнера, а процент износа не скажется существенно на характеристиках, предъявляемых к помещению. Поэтому настолько актуальны сегодня объявления «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родам контейнер б 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на различных интернет портал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нако, чтобы сэкономить, а не потерять, планируя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онтейнер бу куп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е стоит обращаться в незнакомые непроверенные фирмы. В этом вопросе следует довериться профессионалам, для которых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родажа контейнеров б 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вляется не побочным заработком, а одним из основных видов деятельности. Именно таким профессионалом и выступает наша компания. Мы предлагаем вам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морской контейнер б 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личного качества по доступной цене. На нашем сайте представлены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морские контейнеры б 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личных типов и модификаций: стандартные 20 и 40 футовые; модель High Cube, отличающаяся увеличенной габаритной высотой; крупногабаритные 45 футовые контейнеры, а так же среднетоннажные контейнеры грузоподъемностью 3 и 5 тон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обретая контейнеры в нашей компании, вы можете быть уверены, что все они соответствуют необходимым техническим характеристикам и практически по качеству не уступают новым, ведь каждый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онтейнер морской б 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ходит специальную проверку, заключение которой гарантирует практичность и долговечность срока эксплуатации данного контейнера.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фконтейн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рижераторные контейне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назначены для перевозки и хранения грузов, требующих определенного температурного режима. Они являются идеальным решением для транспортировки продуктов питания, лекарственных препаратов, некоторых видов сырья, цветов и других товаров. Помимо транспортировки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рефконтейн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асто используют и для хранения данной номенклатуры гру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оянно возрастающий спрос на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рефконтейнеры в украи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условлен тем, что он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упают одновременно средством транспортировки и местом хран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щают морозильную камеру, холодильный склад и тепличные услов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ы в эксплуатац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ют автономно и очень экономичн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т высокий уровень безопасност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обны и надежн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ятся в доступном ценовом диапазо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годня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упить рефконтейнер в украи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жно следующих модификац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 футовый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рефрижераторный контейн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внутренним объемом 28 м куб. и максимальной грузоподъемностью 25990 кг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0 футовый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рефроконтейн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внутренним объемом 59 м куб. и максимальной грузоподъемностью 27000 кг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0 футовый рефрижератор НС с внутренним объемом 67 м куб. и максимальной грузоподъемностью 27000 к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модели рефрижераторных контейнеров изготавливаются из алюминиевого Т-образного профиля, а внутренние стены – из нержавеющей ст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вы планирует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рефконтейнер куп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пециалисты нашей компании с удовольствием вам помогут, ведь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родажа контейнеров рефрижерато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одно из основных направлений нашей деятельности. На нашем сайте представле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фрижераторные контейнеры различных типов, новые и бу, по доступным ценам. Диапазон цен достаточно широк, учитывая, что на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рефконтейнер 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висит не только от марки и модели контейнера, но и от года выпуска и состояния холодильного агрегата. Именно техническое состояние и год выпуска являются определяющими факторами при ценообразовании рефконтейнеров. Поэтому немудрено, что в последние годы участились случаи мошенничества при продаж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рефрижераторы контен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ыраженные в изменении года выпуска: новая шильда на дверях контейнера моментально «омолаживает» его, заменяя, например, 1998 год выпуска на 2005 г. А посему не доверяйте объявлениям «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родам контейнер рефрижер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шево»: желание сэкономить может очень дорого вам обойтись. Обращайтесь только в проверенные компании, положительно зарекомендовавшие себя на рынке.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орские контейне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ый оптимальный, быстрый и выгодный способ транспортировки грузов – это контейнерные перевозки. Предназначенные для этого контейнеры представляют собой прямоугольный модуль, выполненный из стали и снабженный специальными креплениями, позволяющими устанавливать его на палубе морского судна, на железнодорожных или автомобильных платформах. В зависимости от предполагаемого груза используются контейнеры различного типа и модификации. Самыми распространенными являются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морские контейне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20 и 40 футов. Однако в последнее время большим спросом пользуется и 45 футовый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онтейнер мор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едназначенный для перевозки негабаритных груз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стандартных морских контейнеров существуют и контейнеры повышенной вместимости. Они могут быть выше, длиннее, или одновременно выше и длиннее  стандартного контейнера. Существенно отличаются своим внешним видом от собратьев контейнер с открытым верхом и контейнер-платформа. Особый ряд представляют собой и специализированные контейнеры, такие, как контейнер рефрижератор, предназначенный для перевозки грузов, требующих определенного температурного режима; контейнер цистерна, предназначенная для перевозки жидких и газообразных веществ; блок контейнеры, предназначенные для перевозки живот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мимо перевозки грузов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онтейнер мор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жет использоваться и для хранения различных грузов и товаров, в качестве склада, ремонтной мастерской, бытовки, пункта охраны и даже заменить дачный домик. Поэтому, если вы решили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морской контейнер куп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то вы в любом случае не прогадаете: он верой и правдой прослужит вам не один десяток лет. Что касается стоимости, то на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морской контейнер 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висит от его типа и модификации, но находится в доступном ценовом диапазоне для любой коммерческой структур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годня купить морской контейнер достаточно просто, так как многие транспортно-логистические компании помимо предоставления услуг по транспортировке груза, осуществляют и куплю-продажу контейнеров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родажа морских контейне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вляется одним из направлений деятельности и нашей компании. Так что, если вы решили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упить морской контейн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ткажитесь от размещения объявлений типа «куплю морской контейнер», результатом которого будет ожидание и шквал сомнительных предложений. Свяжитесь с нашими менеджерами, и они предложат вам различные варианты, среди которых вы без проблем найдет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морской контейн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который вам нужен. Так ж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онтейнер морской куп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жно просто оставив заявку на нашем сайте. Здесь же вы сможете и узнать, какая предлагается на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онтейнер морской 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какие предусмотрены скидки и способы оплаты, какие модели контейнеров есть в наличии. </w:t>
        <w:b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0 футовый контейнер повышенной вместим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имо стандартного 40 футового контейнера, вместимость которого составляет 67,7 метров кубических, существует и 40 футовый контейнер повышенной вместимости (40' Dry Freight Container High Cube) с допустимым объемом загрузки 76 метров кубических. Такая повышенная вместимость обеспечивается из-за разницы высоты стандартного 40 футового контейнера (высота 2591 мм) и 40 футового контейнера High Cube, высота которого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896 мм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0 футовый контейнер повышенной вместимости используется в основном для перевозки негабаритных грузов и легких, но объемных грузов, номенклатура которых достаточно широка: вата и текстиль, пенопласт и поролон,  сэндвич-панели и изоляционные материалы, гибкие строительные конструкции и многое другое. В то же время его стандартные размеры (ширина и длина) позволяют без проблем перевозить данный контейнер на обычных автотягачах и железнодорожных платформ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йтинг 40 футовых контейнеров повышенной вместимости среди пользователей контейнерных перевозок достаточно высок, а их популярность объясняется прочностью конструкции и универсальностью использования.  Конструкция 40 футового контейнера High Cube представляет собой пылеводонепроницаемый стальной каркас с цельными листами металла, которые препятствуют деформации конструкции и надежно защищают находящийся внутри груз. Прочность данной конструкции так же защищает груз от повреждений при погрузке и выгрузке контейнера, при перегрузке с одного вида транспорта на другой, при сильной морской качке и других механических явлениях. Двери контейнера закрываются герметично, что предохраняет груз от воздействия окружающей среды: дождь, снег, повышенная влаж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ще одним плюсом 40 футового контейнера повышенной вместимости является возможность установки на него рефрижераторного оборудования, что позволяет перевозить в нем грузы и товары, требующие определенного температурного режима, или использовать его как холодильное хранилище для данных товаров.  Незаменим 40 футовый контейнер повышенной вместимости и для перевозки домашних вещей при переезде из одного города в другой, так как позволяет сэкономить значительную сумму: учитываю кубатуру такого контейнера в него можно загрузить предельное количество домашних вещей, в то время, как при кубатуре обыкновенного контейнера, пришлось бы делать несколько ходо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ниверсальность 40 футового контейнера повышенной вместимости состоит в том, что он может быть использован не только для перевозки грузов, но и как склад для хранения этих грузов, как гараж или мастерская, бытовка или пост охраны, и даже как дачный д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0 футовый контейнер-платфор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ым универсальным видом транспортировки грузов являются контейнерные перевозки, так как они идеально подходят для любого вида транспорта. С помощью контейнерных перевозок можно перевести абсолютно любой груз, причем, доставить его прямо до двери получателя. Отсутствие необходимости перегрузки груза с одного вида транспорта на другой при мультимодальных перевозках обеспечили контейнерам стабильный устойчивый спрос на рынке транспортировки груз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существлении морских, железнодорожных и автомобильных контейнерных перевозках используются, как стандартные и нестандартные контейнеры закрытого типа, так и открытые контейнеры, к которым относится и 20 футовый контейнер-платформа (Flat Rack). Уже само название объясняет конструктивные особенности данного контейне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ейнер-платформа представляет собой открытую платформу, состоящую из днища контейнера и откидывающихся торцевых стенок, что способствует удобству погрузки. Боковые стенки и крыша у этого контейнера отсутствуют. Настил (пол) выполняется из дерева, обработанного специальными растворами, препятствующими гниению и разложению древесины. Существует и модификация 20 футового контейнера-платформы, в которой предусмотрены съемные торцевые стенки. Такая конструктивная особенность позволяет перевозить нестандартные грузы, габариты которые превышают не только высоту и ширину контейнера, но и длин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ейнер-платформа предназначен для перевозки негабаритных и тяжеловесных грузов. Так же используется этот контейнер-платформа для перевозки грузов, которые необходимо транспортировать в строго вертикальном состоянии. Максимальная грузоподъемность 20 футового контейнера-платформы составляет 28тонн, а его внутренние размеры – 5650 мм (длина), 2350 мм (ширина), 2230 мм (высота). Впрочем, в зависимости от производителя размеры могут незначительно меняться, поэтому, решив купить 20 футовый контейнер-платформу, обязательно уточняйте его габаритные разме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 футовый контейнер-платформа относится к типу крупнотоннажных контейнеров, так как его масса брутто превышает 10 тонн. Его конструкция предназначена для перевозки любым видом транспорта и, следовательно, имеет специальные приспособления, позволяющие без проблем осуществлять погрузку и выгрузку контейнера-платформы и надежно закреплять данную конструкцию на морских судах, железнодорожных платформах, автоприцепах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0 футовый контейнер-платфор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помощью контейнерных перевозок значительно улучшились и расширились возможности транспортировки груз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достоинствами контейнеров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личная сохранность и безопасность груз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 единовременно перевозить крупную партию това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необходимости перегрузки товара при смене транспор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 прямой доставки получателю «дверь в дверь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ьшение затрат на транспортные расход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кращение сроков доставки груз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рощение транспортной и сопроводительной документации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 отслеживать процесс доставки гру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ри всем этом обширном перечне преимуществ у контейнерных перевозок есть один-единственный недостаток: необходимость возврата пустых контейнеров, если не удалось их загрузить на обратном пути. Однако возврат пустых контейнеров составляет лишь 15 % от общего количества эксплуатируемых контейнеров. Таким образом, приоритетность контейнерных перевозок перед другими видами транспортировки очевид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ейнерные перевозки осуществляются морским, железнодорожным, автомобильным и воздушным транспортом. Для транспортировки различных грузов используются и различные типы и виды контейнеров: закрытые или открытые, для насыпных товаров или для перевозки жидких и газообразных веществ, для перевозки животных или для транспортировки груза, требующего определенного температурного режима – для каждого товара предназначен определенный контейнер. Наибольшей популярностью пользуются стандартные 20 и 40 футовые контейнеры, как закрытого типа, так и контейнеры-платформ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0 футовый контейнер-платформа предназначен для перевозки негабаритных и тяжеловесных грузов, и для грузов, которые необходимо транспортировать в вертикальном положении. Конструкция такого контейнера представляет собой днище стандартного контейнера с торцевыми стенками, которые для удобства погрузочно-разгрузочных работ могут откидываться. Боковые стенки и крыша у контейнера-платформы отсутствуют. Для захвата и транспортировки погрузочной техникой 40 футовый контейнер-платформа снабжен специальными карманами. Максимальная грузоподъемность 40 футового контейнера-платформы составляет 40 тонн, а его внутренние размеры – 12080мм (длина), 2430мм (ширина), 2100мм (высота). Относится 40 футовый контейнер-платформа к разряду крупнотоннажных, так как его масса брутто превышает 10 тонн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0 футовый контейнер с открытым верх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ейнерные перевозки не случайно лидируют в сфере транспортировки грузов, так как имеют ряд существенных преимуществ. К ним относя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ежная безопасность и сохранность груза, которую обеспечивает герметичность конструкции и опломбирование контейне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кращение времени на доставку груза, так как контейнер может транспортироваться любым видом транспорта, включая воздушный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 доставлять груз от склада продавца до склада получателя без излишних перегрузок това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зможность использования всех видов транспорта, что широко применяется при мультимодальных перевозках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кращение расходов на доставку груз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ощение траспортно-сопроводительного документооборота и экспедиторских у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эти достоинства контейнерных перевозок с лихвой перекрывают единственный их недостаток – необходимость возврата пустых контейнеров, в случае, если не удалось найти обратный груз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ются контейнеры не только по объему, но и по предназначению: для перевозки насыпных и штучных грузов, для перевозки жидкости и газообразных веществ, для перевозки животных, для перевозки грузов, требующих определенного температурного режима. Так же они различаются по габаритам, массе, грузоподъемности и конструкциям. Для перевозки большинства грузов используют стандартные закрытые контейнеры. Но транспортировка негабаритных товаров осуществляется на контейнерах-платформах или в контейнерах с открытым верх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 футовый контейнер с открытым верхом представляет собой конструкцию стандартного 20 футового контейнера, но со съемной крышей. Разработана такая модель контейнера для перевозки негабаритных грузов, которые по высоте не могут быть помещены в стандартный закрытый контейнер, и для перевозки товаров, которые необходимо грузить строго в вертикальном положение, то есть опускаться в контейнер через крышу.  Корпус такого контейнера изготавливается из тех же материалов, что и стандартный закрытый контейнер, а крыша бывает нескольких видов. Чаще всего для крыши 20 футового контейнера с открытым верхом используется брезентовый тент или другой гибкий материал. Реже такой контейнер оснащается жесткой снимаемой крышк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ая грузоподъемность 20 футового контейнера с открытым верхом составляет 22 тонны, а его внутренние размеры –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890 мм (длина), 2320мм (ширина), 2354мм (высот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0 футовый контейнер с открытым верх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ообразие типов и видов контейнеров позволяет перевозить в этой таре практически любые товары и грузы. Классификация контейнеров подразделяет их на малотоннажные, среднетоннажные и крупнотоннажные в зависимости от массы и объема. Так же контейнеры различаются по своему предназначению: для насыпных и штучных грузов, для наличных грузов, рефрижераторы, открытые платформы, стандартные контейнеры с открытым верх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ейнеры с открытым верхом (Open Top) используются в тех случаях, когда, предназначенный для транспортировки груз, должен быть помещен в контейнер в строго вертикальном положении (что осуществляется при помощи крана), или же в тех случаях, когда погрузка стандартного товара через двери контейнера затруднена. Так же этот тип контейнера может быть использован для перевозки нестандартного крупногабаритного гру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ция  40 футового контейнера с открытым верхом, практически, ничем не отличается от обычного 40 футового контейнера, с той лишь разницей, что она имеет съемную крышу, что позволяет расположить в таком контейнере груз, не помещающийся в высоту в обычном контейнере. В качестве крыши чаще всего используется тент из брезента или другого пластичного материала. В редких случаях такой контейнер снабжается съемной металлической крыш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ая грузоподъемность 40 футового контейнера с открытым верхом составляет 26,5 тонн, а его внутренние размеры –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020мм (длина), 2350мм (ширина), 2354мм (высот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нако контейнеры с открытым верхом могут использоваться не только для транспортировки, но и для хранения грузов в качестве склада, а так же в качестве бытовок, мастерских, гаражей, жилых помещений. Отсутствие крыши в данном случае позволяет завершить контейнерное сооружение нестандартным образом, придав ему разнообразную форму и при необходимости увеличив высоту помещ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недостаткам 40 футового контейнера с открытым верхом следует отнести отсутствие связей в крыше, что приводит к быстрому изнашиванию конструкции и требует более частых ремонтов. Значительно ниже в таких контейнерах и уровень безопасности и сохранности груза. Так же контейнер с открытым верхом не может обеспечить герметизацию и гидроизоляцию, что может негативно отразиться на грузе, поэтому далеко не все крупногабаритные и нестандартные грузы рекомендуется перевозить этим видом тары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containers.com.ua/3-foot-container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49:00Z</dcterms:created>
  <dc:creator>Таня</dc:creator>
  <dc:description/>
  <cp:keywords/>
  <dc:language>en-US</dc:language>
  <cp:lastModifiedBy>Таня</cp:lastModifiedBy>
  <dcterms:modified xsi:type="dcterms:W3CDTF">2013-05-19T19:28:00Z</dcterms:modified>
  <cp:revision>161</cp:revision>
  <dc:subject/>
  <dc:title/>
</cp:coreProperties>
</file>