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 меня оконная компания. Бизнес, как вы понимаете, конкурентный. Мы  давно работали только с оптовыми покупателями, поэтому не были заинтересованы в создании сайта. После банкротства нашего главного клиента, мы решили заняться розницей. Сразу же возникла потребность в сайте. Из рекламы в Интернете я узнала, что компания _________ делает сайты бесплатно при заключении договора на продвижение. Поскольку мне важны были покупатели, а не сайт, то я начала работу с ______________. Скажу честно, на качество сайта не очень рассчитывала. Но результат мне понравился, сразу видно, что ребята профессионалы. Я составила техническое задание, но мне  его подправили так, чтобы сайт был максимально удобный для моих покупателей. А главное, это то, что можно фотографии и текст  размещать самостоятельно. Понравилось, что на сайте были установлены счетчики и мне рассказали как анализировать информацию. Но самое главное, что уже за 4 дня у нас 5 человек заказали остекление балконов. Я думаю, что главное, для чего нужен сайт- это получение новых клиентов. Мне очень понравился сайт и то, что он практически за три дня уже окупил все затраты по его продвижению. Рекомендую. Профессионалы своего д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9:20:00Z</dcterms:created>
  <dc:creator>s</dc:creator>
  <dc:description/>
  <cp:keywords/>
  <dc:language>en-US</dc:language>
  <cp:lastModifiedBy>s</cp:lastModifiedBy>
  <dcterms:modified xsi:type="dcterms:W3CDTF">2014-11-08T19:27:00Z</dcterms:modified>
  <cp:revision>2</cp:revision>
  <dc:subject/>
  <dc:title>У меня оконная компания, бизнес очень конкурентный</dc:title>
</cp:coreProperties>
</file>