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ование свадьбы: руководство к действию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ле подачи заявления в Загс кажется, что самое трудное позади? Еще чего! Следующая остановка на пути к счастливой семейной жизни - организация самой свадьбы. Если вы не обладаете достаточными организаторскими способностями, то самый лучший выход из сложившейся ситуации – обратиться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vent</w:t>
      </w:r>
      <w:r>
        <w:rPr>
          <w:rFonts w:cs="Times New Roman" w:ascii="Times New Roman" w:hAnsi="Times New Roman"/>
          <w:i/>
          <w:sz w:val="24"/>
          <w:szCs w:val="24"/>
        </w:rPr>
        <w:t xml:space="preserve"> - Агентство. Прежде чем обращаться за помощью 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vent</w:t>
      </w:r>
      <w:r>
        <w:rPr>
          <w:rFonts w:cs="Times New Roman" w:ascii="Times New Roman" w:hAnsi="Times New Roman"/>
          <w:i/>
          <w:sz w:val="24"/>
          <w:szCs w:val="24"/>
        </w:rPr>
        <w:t xml:space="preserve"> – Менеджеру, стоит упорядочить  и записать свои мысли по поводу того, чего именно вы ждете от своей свадьбы.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иже представлен список тех вопросов, которые нужно проговорить, обдумать и принять единственно верное решение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слуг агентст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ую очередь, было бы не лишним как следует изучить представленные вашему вниманию </w:t>
      </w:r>
      <w:r>
        <w:rPr>
          <w:rFonts w:cs="Times New Roman" w:ascii="Times New Roman" w:hAnsi="Times New Roman"/>
          <w:sz w:val="24"/>
          <w:szCs w:val="24"/>
          <w:lang w:val="en-US"/>
        </w:rPr>
        <w:t>Event</w:t>
      </w:r>
      <w:r>
        <w:rPr>
          <w:rFonts w:cs="Times New Roman" w:ascii="Times New Roman" w:hAnsi="Times New Roman"/>
          <w:sz w:val="24"/>
          <w:szCs w:val="24"/>
        </w:rPr>
        <w:t xml:space="preserve"> – Агентства и тот перечень услуг, которые они готовы возложить на свои «хрупкие» плечи. Таким образом, вы ознакомитесь с теми задачами, которые вам придется решать самостоятель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, одно агентство готово взять в свои руки все, касаемо свадьбы, что называется «под ключ», начиная от тамады и ведущего, заканчивая эксклюзивными приглашениями и оформлением зала, а другая компания берется только за то, что связано с шоу-программой и ее фото и видео - съемк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сторона вопро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важно определиться с бюджетом, которым вы располага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для кого-то свадьба немыслима без заграничных звезд, а кому – то достаточно, предоставленного рестораном, исполнителя. Кто – то мечтает о небольшом свадебном тортике, а кому-то нужен торт размером с Эйфелеву башн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тко обозначить сумму, которую вы собираетесь потратить, то в ответ можно получить варианты, которые полностью или частично будут отвечать вашим требован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зюме свадьб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составим резюме. В первую очередь, организаторам свадьбы нужно сообщить количество и контингент ваших гостей. На пример: « На свадьбе будет 20-30 человек, от 15 до 30 лет, друзья и коллеги по работе». Если вы решили праздновать свадьбу несколько дней, то не забудьте предупредить об этом организаторов.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организаторов, которым можно доверить праздник, вы нашли, рамки бюджета обозначили, с гостями определились. Пришло время самого интересного – время составления сценария свадебного торжеств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банкет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арий вашей свадьбы напрямую зависит от контингента гостей.  Возраст и интересы гостей – немаловажная деталь, которую стоит учитывать во время написания сценария. Несмотря на то, что свадьба – это праздник для двоих, развлекательная программа должна быть интересна всем приглашенным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, позаботьтесь о том, чтобы свадьба прошла без каких-либо конфузов. Например, если вы не приветствуете на свадьбе конкурсы на раздевание или с алкоголем, то об это следует предупредить своего агента или нанимаемого тамаду.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азднования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алее, переходим к выбору места проведения торжества. Если ваша свадьба тематическая, то проще выбирать место согласно тематике. Например, если тематика вашей свадьбы - стиляги, то логичней всего выбрать для празднования  какой-нибудь клуб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гостей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ения - неотъемлемая часть свадебного водоворота. Выбор приглашений также напрямую зависит от тематики свадьбы.  В приглашениях вы можете указывать </w:t>
      </w:r>
      <w:r>
        <w:rPr>
          <w:rFonts w:cs="Times New Roman" w:ascii="Times New Roman" w:hAnsi="Times New Roman"/>
          <w:sz w:val="24"/>
          <w:szCs w:val="24"/>
          <w:lang w:val="en-US"/>
        </w:rPr>
        <w:t>dres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d</w:t>
      </w:r>
      <w:r>
        <w:rPr>
          <w:rFonts w:cs="Times New Roman" w:ascii="Times New Roman" w:hAnsi="Times New Roman"/>
          <w:sz w:val="24"/>
          <w:szCs w:val="24"/>
        </w:rPr>
        <w:t xml:space="preserve"> торжества, чтобы гости примерно представляли, как одеться, чтобы соответствовать теме свадьб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всякий случай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сновные моменты планирования свадьбы мы учли.  Но есть одно «НО». Если вы решили доверить  свадебные заботы </w:t>
      </w:r>
      <w:r>
        <w:rPr>
          <w:rFonts w:cs="Times New Roman" w:ascii="Times New Roman" w:hAnsi="Times New Roman"/>
          <w:sz w:val="24"/>
          <w:szCs w:val="24"/>
          <w:lang w:val="en-US"/>
        </w:rPr>
        <w:t>Event</w:t>
      </w:r>
      <w:r>
        <w:rPr>
          <w:rFonts w:cs="Times New Roman" w:ascii="Times New Roman" w:hAnsi="Times New Roman"/>
          <w:sz w:val="24"/>
          <w:szCs w:val="24"/>
        </w:rPr>
        <w:t xml:space="preserve"> – Агентству, не забудьте подстраховаться - попросите менеджеров составить для вас план-график мероприятий по подготовке торжества, тогда вы сможете полностью контролировать процесс подготовки свадьбы на любом этапе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помните - это ваша свадьба, ваш праздник, который вы вправе изменять и корректировать вопреки чужим мнениям и представлениям.</w:t>
      </w:r>
    </w:p>
    <w:p>
      <w:pPr>
        <w:pStyle w:val="Style15"/>
        <w:spacing w:before="0" w:after="20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14:00Z</dcterms:created>
  <dc:creator>-</dc:creator>
  <dc:description/>
  <cp:keywords/>
  <dc:language>en-US</dc:language>
  <cp:lastModifiedBy>-</cp:lastModifiedBy>
  <dcterms:modified xsi:type="dcterms:W3CDTF">2014-11-09T21:48:00Z</dcterms:modified>
  <cp:revision>3</cp:revision>
  <dc:subject/>
  <dc:title/>
</cp:coreProperties>
</file>