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Style w:val="Word"/>
          <w:color w:val="000000"/>
          <w:sz w:val="20"/>
          <w:szCs w:val="20"/>
        </w:rPr>
        <w:t>Совершенно недавно светодиодные лампы пополнились рядом новых ламп, которые представляют собой тонкую и изгибаемую ленту, длинна которой составляет около 5-и погонных метров с функцией удлинения до неограниченности в длине. Эту ленту можно разделять на части, которые имеют длину минимум один сантиметр. Такой функцией придается возможность использования ленты практически в любой геометрической форме и открывает безграничные возможности для изготовления светотехнического дизайна Вашего авто.</w:t>
      </w:r>
    </w:p>
    <w:p>
      <w:pPr>
        <w:pStyle w:val="Normal"/>
        <w:spacing w:lineRule="auto" w:line="276"/>
        <w:jc w:val="both"/>
        <w:rPr/>
      </w:pPr>
      <w:r>
        <w:rPr>
          <w:rStyle w:val="Word"/>
          <w:b/>
          <w:color w:val="000000"/>
          <w:sz w:val="20"/>
          <w:szCs w:val="20"/>
        </w:rPr>
        <w:t>Светодиодные ленты в Калиинграде</w:t>
      </w:r>
      <w:r>
        <w:rPr>
          <w:rStyle w:val="Word"/>
          <w:color w:val="000000"/>
          <w:sz w:val="20"/>
          <w:szCs w:val="20"/>
        </w:rPr>
        <w:t xml:space="preserve"> изготавливаются нескольких видов: монохромные, те, у которых лампа светит только единым цветом (белым, синим, красным, желтым либо зеленым) и универсальные ленты, такие, которые могут изменить цвет света ленты, что достигается управлением на пульте с дистанционным управлением, и обладает функцией установки одного главного цвета или выбора любого, который только доступен в цветовом спектре. Главная функция универсальности светоленты является её режим, во время которого цвет света диода на этой светоленте будет медленно изменяться по всему спектру цветов и с задаваемой скоростью ротации по времени.</w:t>
      </w:r>
    </w:p>
    <w:p>
      <w:pPr>
        <w:pStyle w:val="Normal"/>
        <w:spacing w:lineRule="auto" w:line="276"/>
        <w:jc w:val="both"/>
        <w:rPr/>
      </w:pPr>
      <w:r>
        <w:rPr>
          <w:rStyle w:val="Word"/>
          <w:color w:val="000000"/>
          <w:sz w:val="20"/>
          <w:szCs w:val="20"/>
        </w:rPr>
        <w:t>В монохромном варианте такой ленты используют светодиоды серии В-SMD3528 или В-SMD5050 (синего цвета), G-SMD3528 или G-SMD5050 (зеленого), R-SMD3528 или R-SMD5050 (красного), на ленте которого припаяны 3 диода в одном ряду, который повторяется триадным видом по всей длине светоленты. Изменить цвет света ленты можно благодаря функции групповой замены яркости света в каждом из светодиодов. Универсальная светодиодная лента модели SMD3528 с габаритом - 3,5×2,8 мм2 и яркостью света от 0,6 до 2,2 люменов, что напрямую зависит от цвета света диода. Светодиод модели SМD, серии 5050, обладает большими размерами - 5× 5 мм2 и, соответственно, светится немного ярче, его светоотдача может достигать показателя от 2 до 8 люм. Потому Вы на глаз сможете определить, какой из цветов лампы будет светить более ярче, чем другие, т.е. по внешнему виду диода, даже если Вам не известны их технические характеристики.</w:t>
      </w:r>
    </w:p>
    <w:p>
      <w:pPr>
        <w:pStyle w:val="Normal"/>
        <w:spacing w:lineRule="auto" w:line="276"/>
        <w:jc w:val="both"/>
        <w:rPr/>
      </w:pPr>
      <w:r>
        <w:rPr>
          <w:rStyle w:val="Word"/>
          <w:color w:val="000000"/>
          <w:sz w:val="20"/>
          <w:szCs w:val="20"/>
        </w:rPr>
        <w:t>Второй вид ленты – это RGB диод, который относится к модели RGВ-SMD3528 или RGВ-SMD5050. Главной особенностью такой лампы является то, что в такой модели встроены сразу 3 диода – зеленый, красный и синий. Потому свет от таких электроламп немного тусклее обычных и достигает порога в люменов: серия RGВ модели SМD3528 - 0,3–1,6 люм., RGВ-SМD5050 - 0,6–2,5 люм.</w:t>
      </w:r>
    </w:p>
    <w:p>
      <w:pPr>
        <w:pStyle w:val="Normal"/>
        <w:spacing w:lineRule="auto" w:line="276"/>
        <w:jc w:val="both"/>
        <w:rPr/>
      </w:pPr>
      <w:r>
        <w:rPr>
          <w:rStyle w:val="Word"/>
          <w:color w:val="000000"/>
          <w:sz w:val="20"/>
          <w:szCs w:val="20"/>
        </w:rPr>
        <w:t xml:space="preserve">Вариации защищенности </w:t>
      </w:r>
      <w:r>
        <w:rPr>
          <w:rStyle w:val="Word"/>
          <w:b/>
          <w:color w:val="000000"/>
          <w:sz w:val="20"/>
          <w:szCs w:val="20"/>
        </w:rPr>
        <w:t>светодиодных лент в Калининграде</w:t>
      </w:r>
      <w:r>
        <w:rPr>
          <w:rStyle w:val="Word"/>
          <w:color w:val="000000"/>
          <w:sz w:val="20"/>
          <w:szCs w:val="20"/>
        </w:rPr>
        <w:t xml:space="preserve"> от воздействия погодных условий: влагостойкие, влагонезащищенные и влагозащищенные. Влагонезащищенные светоленты стоит использовать только в сухих погодных условиях, в таких где исключено попадение влаги на поверхность ленты. Влагозащищенную светоленту используют в местах с высоким показателем влажности (туман, дождь) или иные возможные возможности попадания влаги на светодиодную ленту. Влагостойкая светолента предназначается для условий с непосредственным контактом с водой, в тех местах автомобиля, которые в большинстве подвергаются метеорологическим условиям.</w:t>
      </w:r>
    </w:p>
    <w:p>
      <w:pPr>
        <w:pStyle w:val="Normal"/>
        <w:spacing w:lineRule="auto" w:line="276"/>
        <w:jc w:val="both"/>
        <w:rPr/>
      </w:pPr>
      <w:r>
        <w:rPr>
          <w:rStyle w:val="Word"/>
          <w:color w:val="000000"/>
          <w:sz w:val="20"/>
          <w:szCs w:val="20"/>
        </w:rPr>
        <w:t xml:space="preserve">Светоотдача от </w:t>
      </w:r>
      <w:r>
        <w:rPr>
          <w:rStyle w:val="Word"/>
          <w:b/>
          <w:color w:val="000000"/>
          <w:sz w:val="20"/>
          <w:szCs w:val="20"/>
        </w:rPr>
        <w:t>светодиодной ленты в Калининграде</w:t>
      </w:r>
      <w:r>
        <w:rPr>
          <w:rStyle w:val="Word"/>
          <w:color w:val="000000"/>
          <w:sz w:val="20"/>
          <w:szCs w:val="20"/>
        </w:rPr>
        <w:t xml:space="preserve"> напрямую зависит от того, сколько светодиодов располагается по длине ленты. Но яркость света не зависит от марки диодов. Единица измерения светоотдачи таких лент - это кол-во диодов, которые расположены на один погонный метр ленты. Чем плотнее будут расположены диоды, тем, больше будет светоотдача и мощность света. Количество диодов, которые располагаются на одном погонном метре такой ленты - для авто с системой поддерживающей 12 Вольт - от 30-и до 120-и светодиодов на погонный метр, а для 24 Вольтовых систем - от 240 шт., которые могут располагаться в несколько ря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ordmw">
    <w:name w:val="word m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28:00Z</dcterms:created>
  <dc:creator>WORK</dc:creator>
  <dc:description/>
  <cp:keywords/>
  <dc:language>en-US</dc:language>
  <cp:lastModifiedBy>Администратор</cp:lastModifiedBy>
  <dcterms:modified xsi:type="dcterms:W3CDTF">2014-10-16T19:53:00Z</dcterms:modified>
  <cp:revision>4</cp:revision>
  <dc:subject/>
  <dc:title>Совсем недавно светодиодные светильники пополнились рядом новых ламп, которые представляют собой тончайшую и гибкую ленту, которая имеет длину около 5-и метров с функцией увеличения до неограниченности в длине</dc:title>
</cp:coreProperties>
</file>