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так давно ряд светодиодных светильников был пополнен новой лампой, которая представляет собой тончайшую и гибкую ленту, длиной около 5-и метров с функцией дополнения до неограниченности в длине. Её можно поделить на множество кусочков, длиной в пару сантиметров. Такая функция придает возможность для светодиодной ленты использоваться почти в любой геометрической форме и открывает безграничные просторы для изготовления светотехнического дизайна Вашего автомобиля.</w:t>
      </w:r>
    </w:p>
    <w:p>
      <w:pPr>
        <w:pStyle w:val="Normal"/>
        <w:rPr/>
      </w:pPr>
      <w:r>
        <w:rPr>
          <w:b/>
        </w:rPr>
        <w:t>Светодиодные ленты в Москве</w:t>
      </w:r>
      <w:r>
        <w:rPr/>
        <w:t xml:space="preserve"> производят в двух вариантах: монохромные, которые светятся только одного цвета (белый, синий, красный, желтый либо зеленый) и универсальные, у которых возможно изменить цвет света ленточки при помощи пульта для дистанционного управления, с возможностью включить один главный цвет или выбрать любой, который только существует в мире. Одной из функций универсальной ленты является режим, во время которого цвет свечения светодиодов на ленте будет медленно изменяться во всем спектре цветов и с задаваемой скоростью ротации по времени.</w:t>
      </w:r>
    </w:p>
    <w:p>
      <w:pPr>
        <w:pStyle w:val="Normal"/>
        <w:rPr/>
      </w:pPr>
      <w:r>
        <w:rPr/>
        <w:t>В монохромной виде светодиодной ленты используют светодиод типа В-SMD3528 или В-SMD5050 (синий), G-SMD3528 или G-SMD5050 (зеленый), R-SMD3528 или R-SMD5050 (красный), которые припаяны по 3 диода штуки в ряд, который повторяется триадным видом по всей длине ленты. Замена цвета света ленты можно достичь групповой переменой интенсивности света у каждого из светодиодов. Универсальные светодиоды серии SMD3528 габаритами 3,5×2,8 мм2 и излучением светового потока от 0,6 до 2,2 люм., что зависит от цвета света. Светодиоды из серии SМD, а именно номер, 5050 по габаритам немного побольше - 5×5 мм2 и, естественно светятся немного ярче, световой поток которых достигает от 2 до 8 люм. Потому Вы на глаз можете определить, какой из цветов лампы будет светить намного ярче, т.е. по размеру диодов, даже если вы не знакомы с техническими характеристиками.</w:t>
      </w:r>
    </w:p>
    <w:p>
      <w:pPr>
        <w:pStyle w:val="Normal"/>
        <w:rPr/>
      </w:pPr>
      <w:r>
        <w:rPr/>
        <w:t>Во втором виде ленты применяют RGB диод из серии RGВ-SMD3528 или RGВ-SMD5050. Главной особенностью которых является то, что в одном диодном корпусе встроены сразу 3 диода – зеленый, красный и синий. Потому луч света в таких лампах немного меньше и достигает у серии RGВ моделиSМD3528 - 0,3–1,6 люмов, у RGВ-SМD5050 - 0,6–2,5 люм.</w:t>
      </w:r>
    </w:p>
    <w:p>
      <w:pPr>
        <w:pStyle w:val="Normal"/>
        <w:rPr/>
      </w:pPr>
      <w:r>
        <w:rPr/>
        <w:t xml:space="preserve">Варианты защиты </w:t>
      </w:r>
      <w:r>
        <w:rPr>
          <w:b/>
        </w:rPr>
        <w:t>светодиодной ленты в Санкт-Петербурге</w:t>
      </w:r>
      <w:r>
        <w:rPr/>
        <w:t xml:space="preserve"> от воздействия влажного воздуха: влагостойкие, влагонезащищенные и влагозащищенные. Влагонезащищенные светодиодные ленты следует использовать только для сухих погодных условий, там где исключена повышенная влажность. Влагозащищенная светодиодная лента используется для применения и эксплуатации в местах с повышенной степенью влажности (туманы, частые осадки) или другие возможные варианты проникновения влаги на светодиоднуюленту. Влагостойкая лента предназначается для условий с непосредственным водным окружением, для тех мест автомобиля, которые в большинстве подвергаются воздействию метеорологических условий.</w:t>
      </w:r>
    </w:p>
    <w:p>
      <w:pPr>
        <w:pStyle w:val="Normal"/>
        <w:rPr/>
      </w:pPr>
      <w:r>
        <w:rPr/>
        <w:t>Яркость света на диодной ленточке напрямую зависит от того, сколько диодов находится на ленте. Но яркость не зависит от вида диодов. Единицей измерения считается кол-во диодов, которые располагаются на один погонный метр длины светоленты. Чем плотнее будет степень расположения диодов, тем, больше будет мощность светового луча. Количество диодов, которые расположены в объеме на один погонный метр такой ленты - для автомобилей с электросистемой 12 Вольт колеблется от 30-и до 120-и светодиодов на погонный метр, а для 24 Вольтовых систем - от 240 штук, и могут быть расположены в несколько рядов.</w:t>
      </w:r>
    </w:p>
    <w:p>
      <w:pPr>
        <w:pStyle w:val="Normal"/>
        <w:rPr/>
      </w:pPr>
      <w:r>
        <w:rPr/>
        <w:t xml:space="preserve">При покупке </w:t>
      </w:r>
      <w:r>
        <w:rPr>
          <w:b/>
        </w:rPr>
        <w:t>светодиодной ленты в Калининграде</w:t>
      </w:r>
      <w:r>
        <w:rPr/>
        <w:t xml:space="preserve"> следует учесть то, что чем длиннее лента и больше диодов расположено на ней - тем больше потребуется мощности электросети автомобиля и "непредвиденная" нагрузка для постаревших или неисправных автомоби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ordmw">
    <w:name w:val="word m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57:00Z</dcterms:created>
  <dc:creator>WORK</dc:creator>
  <dc:description/>
  <cp:keywords/>
  <dc:language>en-US</dc:language>
  <cp:lastModifiedBy>WORK</cp:lastModifiedBy>
  <dcterms:modified xsi:type="dcterms:W3CDTF">2014-09-18T19:07:00Z</dcterms:modified>
  <cp:revision>6</cp:revision>
  <dc:subject/>
  <dc:title>Не так давно светодиодные светильники пополнились лампами, которые представляют собой тонкую и гибкую ленту, которая имеет длину  до 5-и метров с функцией дополнения до неограниченной длины</dc:title>
</cp:coreProperties>
</file>