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</w:rPr>
        <w:t>Совсем недавно светодиодные светильники пополнились рядом новых ламп, которые представляют собой тончайшую и гибкую ленту, которая имеет длину около 5-и метров с функцией увеличения до неограниченности в длине. Такую ленту возможно разделить на некоторые отрезки, которые имеют длину несколько сантиметров. Такой функцией придается возможность использования практически в любых геометрических формах и открывает безграничные возможности для изготовления светотехнического дизайна Вашего автомобиля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b/>
          <w:color w:val="000000"/>
        </w:rPr>
        <w:t>Светодиодные ленты в Санкт-Петербурге</w:t>
      </w:r>
      <w:r>
        <w:rPr>
          <w:rStyle w:val="Word"/>
          <w:color w:val="000000"/>
        </w:rPr>
        <w:t xml:space="preserve"> производятся в двух видах: монохромными, такие, которые светят только одним цветом (белый, синий, красный, желтый либо зеленый) и универсальными, у которых есть возможность изменить цвет света на ленте с помощью пульта для дистанционного управления, и с функцией включения одиного главного цвета или выбора любого, который только доступен в мире. Главная функция универсальности ленты является её режим, во время которого цвет свечения светодиода на ленте будет медленно изменяться во всем спектре цветов и с задаваемой скоростью ротации по времени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</w:rPr>
        <w:t>В монохромном варианте такой ленты используется светодиод марки В-SMD3528 или В-SMD5050 (синий), G-SMD3528 или G-SMD5050 (зеленый), R-SMD3528 или R-SMD5050 (красный), в котором припаяны по 3 диода в один ряд, который повторяется триадным способом по всей длине ленты. Замена цвета света ленты может быть достигнуто функцией группового изменения яркости света в каждом из светодиоде. Универсальный светодиод из серии SMD3528 с габаритом - 3,5×2,8 мм2 и излучением света от 0,6 до 2,2 люм., который напрямую зависит от цвета света. Светодиод серии SМD, а именно номер 5050, который имеет немного большие габариты - 5×5 мм2 и, соответственно, светится более ярко, его световой поток может достичь размера от 2 до 8 люм. Потому Вы на глаз сможете определить, какой из цвета лампы будет светить ярче чем остальные, т.е. по виду диодов, даже если вы не знаете их технических характеристик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</w:rPr>
        <w:t>Второй вид лент подразумевает RGB диод, который относится к серии RGВ-SMD3528 или RGВ-SMD5050. Главная особенность такой лампы является то, что в одном диодном корпусе вмонтированы сразу 3 диода – зеленый, красный и синий. Потому свечение в таких электролампах немного менее обычного и достигает порога в люм - серия RGВ модели SМD3528 - 0,3–1,6 люм., RGВ-SМD5050 - 0,6–2,5 люм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</w:rPr>
        <w:t xml:space="preserve">Варианты защиты </w:t>
      </w:r>
      <w:r>
        <w:rPr>
          <w:rStyle w:val="Word"/>
          <w:b/>
          <w:color w:val="000000"/>
        </w:rPr>
        <w:t>светодиодной ленты в Санкт-Петербурге</w:t>
      </w:r>
      <w:r>
        <w:rPr>
          <w:rStyle w:val="Word"/>
          <w:color w:val="000000"/>
        </w:rPr>
        <w:t xml:space="preserve"> от воздействия влажного воздуха: влагостойкие, влагонезащищенные и влагозащищенные. Влагонезащищенные светодиодные ленты следует использовать только для сухих погодных условий, там где исключена повышенная влажность. Влагозащищенная светодиодная лента используется для применения и эксплуатации в местах с повышенной степенью влажности (туманы, частые осадки) или другие возможные варианты проникновения влаги на светодиоднуюленту. Влагостойкая лента предназначается для условий с непосредственным водным окружением, для тех мест автомобиля, которые в большинстве подвергаются воздействию метеорологических условий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</w:rPr>
        <w:t xml:space="preserve">Яркость света на </w:t>
      </w:r>
      <w:r>
        <w:rPr>
          <w:rStyle w:val="Word"/>
          <w:b/>
          <w:color w:val="000000"/>
        </w:rPr>
        <w:t>светодиодной ленте в Санкт-Петербурге</w:t>
      </w:r>
      <w:r>
        <w:rPr>
          <w:rStyle w:val="Word"/>
          <w:color w:val="000000"/>
        </w:rPr>
        <w:t xml:space="preserve"> напрямую зависит от того, сколько диодов находится на ленте. Но яркость не зависит от вида диодов. Единицей измерения считается кол-во диодов, которые располагаются на один погонный метр длины светоленты. Чем плотнее будет степень расположения диодов, тем, больше будет мощность светового луча. Количество диодов, которые расположены в объеме на один погонный метр такой ленты - для автомобилей с электросистемой 12 Вольт колеблется от 30-и до 120-и светодиодов на погонный метр, а для 24 Вольтовых систем - от 240 штук, и могут быть расположены в несколько 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mw">
    <w:name w:val="word m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4:00Z</dcterms:created>
  <dc:creator>WORK</dc:creator>
  <dc:description/>
  <cp:keywords/>
  <dc:language>en-US</dc:language>
  <cp:lastModifiedBy>Администратор</cp:lastModifiedBy>
  <dcterms:modified xsi:type="dcterms:W3CDTF">2014-10-16T19:56:00Z</dcterms:modified>
  <cp:revision>3</cp:revision>
  <dc:subject/>
  <dc:title>Совсем недавно светодиодные светильники пополнились рядом новых ламп, которые представляют собой тончайшую и гибкую ленту, которая имеет длину около 5-и метров с функцией увеличения до неограниченности в длине</dc:title>
</cp:coreProperties>
</file>