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Кухни</w:t>
      </w:r>
    </w:p>
    <w:p>
      <w:pPr>
        <w:pStyle w:val="P1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хни arcari – это красивые гарнитуры в стиле прованс. Итальянские кухни этого производителя имеют совершенные формы и исключительное качество, основанное на цельных породах ценных деревьев многолетней просушки. Натуральные исходные материалы, высокая функциональность и просто приятные внешние данные кухонь arcari – это залог уюта и удобства кухонного пространства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гадочные, оригинальные, функциональные и конструктивные итальянские кухни в стилях авангард, модерн, ренессанс, хай-тек и классика, выполнены руками опытных мастеров для эксклюзивных дизайнерских решений оформления помещения. Кухни Bordignon не знают предела совершенства, как и кулинарные возможности, которые обязательно проявят себя на такой кухне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альянские кухни от Brummel Cucine имеют особый секрет популярности, основанный на высоком качестве используемой древесины. Элитные кухни Brummel Cucine славятся своими фасадами из ценных пород деревьев и особенной проектировкой гарнитуров, в производстве которых используются мрамор, керамика, железо и стекло, подвергающиеся искусственному состариванию, в результате чего мебель приобретает особый шарм очарования вечности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игинальные цветовые композиции и благородные материалы с нестандартной фактурой это и есть популярные во всем мире кухни Elledue. Дизайнеры компании делают ставку на необычных приемах декорирования, а также высоком качестве и функциональности мебели. Именно этими параметрами руководствуются клиенты, которые ищут новую эксклюзивную мебель. Всем этим параметрам, без исключения, соответствуют итальянские кухни Elledue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рогая древесина – неотъемлемый элемент роскоши и неотъемлемый элемент кухонь faoma. Если вас интересуют итальянские кухни с литыми рамами, фризами ручной работы, капителями и величественными колонами, то вам идеально подойдут кухни faoma, которые к тому же отличаются повышенной функциональностью и запатентованными моторизованными решениями, разработанными ведущими специалистами компании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хни maggi massimo производятся вручную по технологиям мебельного производства 18-19 столетий. Это позволяет покупателям приобретать высокое качество по вменяемым ценам, получая вековые традиции в современной интерпретации модных дизайнеров. Итальянские кухни «той эпохи» создадут незабываемую атмосферу и подарят удовольствие от процесса готовки, превратив его в праздник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Настоящие итальянские кухни – это воплощение традиций мебельного производства и утонченности дизайнерского мастерства. Кухни marchi cucine знамениты не меньше итальянской пиццы и тосканских вин, так как превращают процесс приготовления пищи в грациозный праздник, а процесс употребления – в триумф богатства вкусов. Функциональность, долговечность, изящность и эксклюзивность – все это характеристики кухонь мечты, одну из которых вы можете заказать на нашем сайте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хни novalinea – это инновационные материалы, новые формы и функции, свежий энергичный дизайн от молодых авторов и виртуозная деревообработка. Тандем вековых традиций и современного минимализма отличают итальянские кухни novalinea от мебели прочих производителей, в результате чего ваша кухня также станет эксклюзивной и неповторимой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хни pedini производятся более 50 лет и все это время остаются не просто востребованными у покупателей, а одними из лучших в своем сегменте. Итальянские кухни от бренда pedini – это инновационные технологии, прогрессивные материалы, оригинальные дизайнерские идеи, а также постоянный поиск новых подходов к проектированию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хни shake по достоинству оценят все те, кто предпочитает простоту, функциональность, натуральность, экологичность и долговечность. Итальянские кухни от shake – это философия свободы и философия современного человека, который ценит простор и минимализм, понимая и зная цену пространству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хни tomassi cucine – это лучшая мебель, которая может украсить и видоизменить любое помещение. Итальянские кухни tomassi cucine отличаются оригинальным дизайном и запатентованным способом лакировки поверхностей, что является их визитной карточкой. Серийное производство позволяет собирать эксклюзивные гарнитуры, подбирая все детали, вплоть до фурнитуры, в индивидуальном порядке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9:00Z</dcterms:created>
  <dc:creator>Пользователь</dc:creator>
  <dc:description/>
  <cp:keywords/>
  <dc:language>en-US</dc:language>
  <cp:lastModifiedBy>Пользователь</cp:lastModifiedBy>
  <dcterms:modified xsi:type="dcterms:W3CDTF">2014-11-10T10:06:00Z</dcterms:modified>
  <cp:revision>3</cp:revision>
  <dc:subject/>
  <dc:title/>
</cp:coreProperties>
</file>