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ардеробны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деробные bordignon – это мебель в греческих мотивах с металлическими элементами, инкрустацией и обивкой натуральной кожей. Итальянские гардеробные от bordignon до неузнаваемости изменят интерьер своими необычными формами и богатством украшений с разнообразными материалам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деробные faoma – это красивые, удобные и функциональные предметы интерьера. Они отличаются натуральными деревянными каркасами, качественным лаком, современным освещением и функциональной фурнитурой. Итальянские гардеробные от faoma представляют традиции качества, современный привлекательный дизайн, удобство, функциональность и вместительность, оснащенные большим количеством секций и выдвижных ящиков. Теплые и очаровательные гардеробные – залог уюта и порядка в любом помещени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тальянские гардеробные системы от мебельной фирмы jesse – это не просто системы для хранения вещей, это современная мебельная культура, построенная на простом и стильном дизайне, функциональности и вместимости, мастерстве, опыте и искусстве итальянских мастеров. Гардеробные jesse соответствуют качеству итальянской мебели, которая популярна во всем мире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деробные luciano zonta – это мебель от фабрики, которая исполняет мечты. Именно так говорят о производителе luciano zonta. И не зря, ведь итальянские гардеробные luciano zonta одновременно надежны, функциональны, вместительны, а еще очаровательны. Итальянский шарм в этой мебели переплетается со старинными традициями, даря уют и комфорт своим обладателям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деробные mobileffe популярны своими правильными формами и уникальной конструкцией, позволяющей мебели трансформироваться под любые типы помещений. Разнообразный дизайн, высокая функциональность и экологичность делает итальянские гардеробные наиболее оптимальным решением для тех, кто любит первозданный вид мебели, которым отличается мебель mobileffe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деробные orme производятся по лучшим канонам современности на высокотехнологичном оборудовании, по выверенным оригинальным чертежам, из натурального шпона и древесины, максимально функциональными, удобными для пользователя и вписывающимися в любой интерьер. Итальянские гардеробные – это залог комфорта и уюта в доме, которых достоин каждый покупатель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деробные pregno – это своеобразный стиль жизни, который выбирают тысячи покупателей во всем мире. Если вы цените высокое качество, экологичность и престиж, значит, вы по достоинству оцените итальянские гардеробные от компании pregno, мебельная продукция которой оригинальным дизайном и долговечностью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8:00Z</dcterms:created>
  <dc:creator>Пользователь</dc:creator>
  <dc:description/>
  <cp:keywords/>
  <dc:language>en-US</dc:language>
  <cp:lastModifiedBy>Пользователь</cp:lastModifiedBy>
  <dcterms:modified xsi:type="dcterms:W3CDTF">2014-11-10T10:06:00Z</dcterms:modified>
  <cp:revision>3</cp:revision>
  <dc:subject/>
  <dc:title/>
</cp:coreProperties>
</file>