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Библиотеки</w:t>
      </w:r>
    </w:p>
    <w:p>
      <w:pPr>
        <w:pStyle w:val="Normal"/>
        <w:rPr>
          <w:rFonts w:ascii="Arial" w:hAnsi="Arial" w:cs="Arial"/>
          <w:sz w:val="40"/>
          <w:szCs w:val="40"/>
        </w:rPr>
      </w:pPr>
      <w:r>
        <w:rPr>
          <w:rFonts w:cs="Arial" w:ascii="Arial" w:hAnsi="Arial"/>
          <w:sz w:val="40"/>
          <w:szCs w:val="40"/>
        </w:rPr>
      </w:r>
    </w:p>
    <w:p>
      <w:pPr>
        <w:pStyle w:val="P1"/>
        <w:shd w:fill="FFFFFF" w:val="clear"/>
        <w:rPr>
          <w:rFonts w:ascii="Arial" w:hAnsi="Arial" w:cs="Arial"/>
          <w:color w:val="000000"/>
          <w:sz w:val="20"/>
          <w:szCs w:val="20"/>
        </w:rPr>
      </w:pPr>
      <w:r>
        <w:rPr>
          <w:rFonts w:cs="Arial" w:ascii="Arial" w:hAnsi="Arial"/>
          <w:color w:val="000000"/>
          <w:sz w:val="20"/>
          <w:szCs w:val="20"/>
        </w:rPr>
        <w:t xml:space="preserve">Простыми линиями, стильным лаконичным дизайном, высокими экологическими показателями обладают библиотеки riva 1920. Основой каждого предмета интерьера мебельной фабрики  riva 1920 являются экологичные материалы, природные воски и масла. Итальянские библиотеки от мебельной фабрики riva 1920 позаботятся о здоровой атмосфере дома и порадуют своей функциональностью.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pPr>
      <w:r>
        <w:rPr>
          <w:rFonts w:cs="Arial" w:ascii="Arial" w:hAnsi="Arial"/>
          <w:color w:val="000000"/>
          <w:sz w:val="20"/>
          <w:szCs w:val="20"/>
        </w:rPr>
        <w:t xml:space="preserve">Яркий пример современного подхода к пониманию традиций – это библиотеки rivolta. Практичная мебель отменного качества производится из натурального сырья с использование новейших технологий деревообработки. Итальянские библиотеки от мебельной фабрики rivolta полностью экологичны и производятся только из дерева или метала. Итальянская мебель rivolta востребована у покупателей за свою практичность и функциональность. С ассортиментом библиотек rivolta можно ознакомиться в нашем каталоге.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Дизайну и обстановке библиотек обычно не уделяется должного внимания. Но если в помещении появляются итальянские библиотеки, то оно само по себе становится интересным и наполненным философским смыслом. Библиотеки selva выполнены в классическом и современном стилях из материалов высшего класса. Резьба, красивые оттенки дерева, лакировка поверхностей, а также кропотливая ручная работа – вот основа мебели selva, она же является основой ее популярности.</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Итальянские библиотеки, представленные одним из лидеров в сфере мебельного дизайна – брендом tonin casa, помогают создавать неповторимый, футуристичный и креативный дизайн интерьера, выполненный в современном стиле. Библиотеки tonin casa разработаны для ультра-модных пространств, это мебель будущего – свободного, функционального и многогранного. Широкий ассортимент продукции и диапазон цен позволят каждому покупателю стать обладателем высококачественной итальянской мебели, которую можно купить в наличии или под заказ напрямую из Италии.</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Обустройство библиотеки также важно, как и обустройство любого другого помещения. Здесь должно быть уютно и комфортно проводить время за чтением, а также удобно хранить книги. Наиболее подходящими для создания таких условий являются библиотеки ulivi, выполненные из массива натурального дерева, благодаря лакировке и матированию имеющие красивый цвет и тон. Итальянские библиотеки от ulivi – это дизайнерская мебель в классическом и современном стилях, а также стиле модерн.</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В нашем каталоге мебели представлен большой ассортимент фабрик и предметов интерьера, но библиотеки vibieffe выделяются из общей массы, так как являются настоящим современным шедевром. Итальянские библиотеки от мебельной фабрики vibieffe – это уютная и теплая атмосфера помещения, а также тандем высокого качества и технологий.</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Библиотеки vittorio grifoni – это воплощение древних флорентийских традиций, элитарное искусство, высокое качество, роскошь и красота, сливающиеся воедино в эксклюзивности. Итальянские библиотеки от мебельной фабрики vittorio grifoni по достоинству оценят все любители старины и благородных пород дерева, так как именно они являются основой каждого предмета интерьера, представленных на сайте.</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Мебель для библиотеки alivar является законодателем моды в своем сегменте. На эти итальянские библиотеки ориентируются не только европейские производители мебели, но и многие другие компании во всем мире. Мебель от фабрики alivar обладает оригинальным дизайном и совершенными формами, а также учитывает все практические нюансы, которые повышают эксплуатационные характеристики помещения.</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Библиотеки alta moda популярны в России, Франции, Германии, Испании, Китае и многих других развитых странах. Итальянские библиотеки от alta moda отличаются изысканностью форм и эксклюзивным стилем. Это красивая мебель из благородного дерева, с искусной отделкой дорогостоящими материалами, в том числе золотом и серебром.</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Библиотеки b&amp;b italia представлены одновременно в нескольких коллекциях, основными из которых являются классический стиль, классика в современной обработке, инновационные проекты. Каждая из коллекций ориентирована на потребности потребителей и их вкусы. Итальянские библиотеки от мебельной фабрики b&amp;b italia разрабатываются группой именитых дизайнеров с громкими именами, в результате работы которых покупатели получают возможность купить эксклюзивную итальянскую мебель по доступным ценам.</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pPr>
      <w:r>
        <w:rPr>
          <w:rFonts w:cs="Arial" w:ascii="Arial" w:hAnsi="Arial"/>
          <w:color w:val="000000"/>
          <w:sz w:val="20"/>
          <w:szCs w:val="20"/>
        </w:rPr>
        <w:t xml:space="preserve">Библиотеки bordignon производятся из дерева грецкого ореха, вишни и других ценных пород. Купить итальянские библиотеки этого бренда можно, выбрав подходящую модель из наличия на складе фабрики или на заказ из каталога фабрики, который регулярно пополняется новыми, более совершенными мебельными изделиями. Подробности о сроках доставки, вариантах отделок и окончательной цене можно узнать у наших консультантов.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Библиотеки bruno zampa сочетают в себе классические ремесленные традиции, эксклюзивные особенности итальянского стиля и передовые технологии. Благодаря слаженной работе проектировщиков и дизайнеров итальянские библиотеки от bruno zampa отличаются эргономичным оригинальным дизайном, экологичностью используемых материалов и высоким качеством исполнения каждого предмета интерьера, которые можно лицезреть на нашем сайте.</w:t>
      </w:r>
    </w:p>
    <w:p>
      <w:pPr>
        <w:pStyle w:val="P1"/>
        <w:shd w:fill="FFFFFF" w:val="clear"/>
        <w:rPr>
          <w:rFonts w:ascii="Arial" w:hAnsi="Arial" w:eastAsia="Arial" w:cs="Arial"/>
          <w:color w:val="000000"/>
          <w:sz w:val="20"/>
          <w:szCs w:val="20"/>
        </w:rPr>
      </w:pPr>
      <w:r>
        <w:rPr>
          <w:rFonts w:eastAsia="Arial" w:cs="Arial" w:ascii="Arial" w:hAnsi="Arial"/>
          <w:color w:val="000000"/>
          <w:sz w:val="20"/>
          <w:szCs w:val="20"/>
        </w:rPr>
        <w:t xml:space="preserve"> </w:t>
      </w:r>
    </w:p>
    <w:p>
      <w:pPr>
        <w:pStyle w:val="P1"/>
        <w:shd w:fill="FFFFFF" w:val="clear"/>
        <w:rPr>
          <w:rFonts w:ascii="Arial" w:hAnsi="Arial" w:cs="Arial"/>
          <w:color w:val="000000"/>
          <w:sz w:val="20"/>
          <w:szCs w:val="20"/>
        </w:rPr>
      </w:pPr>
      <w:r>
        <w:rPr>
          <w:rFonts w:cs="Arial" w:ascii="Arial" w:hAnsi="Arial"/>
          <w:color w:val="000000"/>
          <w:sz w:val="20"/>
          <w:szCs w:val="20"/>
        </w:rPr>
        <w:t>Библиотеки busnelli – это удобная эргономичная мебель, занимающая минимум места и при этом максимально преображающая любое пространство. Эти итальянские библиотеки становятся прекрасным местом хранения книг и различных предметов, также выполняя декоративную функцию. Использование в производстве проверенных и качественных материалов, и покрытие поверхностей из дерева лаком, позволяют производителю получать достойные предметы интерьера, как в плане функциональности, так и стиля.</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Библиотеки ceccotti collezioni имеют одну неповторимую особенность – очень выразительную пластику линий, которая достигается посредством специальной методики обработки дерева. Если вам импонирует тандем функциональности, экстравагантности и эстетичности, тогда вам следует изучить каталог мебели компании ceccotti collezioni. Итальянские библиотеки этого бренда станут не просто неотъемлемой частью кабинета или гостиной, но и основным источником тепла и красоты.</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pPr>
      <w:r>
        <w:rPr>
          <w:rFonts w:cs="Arial" w:ascii="Arial" w:hAnsi="Arial"/>
          <w:color w:val="000000"/>
          <w:sz w:val="20"/>
          <w:szCs w:val="20"/>
        </w:rPr>
        <w:t xml:space="preserve">Стеллажи и библиотеки chelini станут прекрасным украшением интерьера квартиры, загородного дома или рабочего кабинета. Натуральная древесина, из которой производятся итальянские библиотеки данного бренда, выглядит дорого и благородно, что позволяет создавать в помещении атмосферу уюта и тепла. Используемая компанией chelini древесина экологична, безопасна и долговечна. А изысканная ручная работа, обработка особыми материалами, использование старинных секретов краснодеревщиков делают мебель еще более ценной.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pPr>
      <w:r>
        <w:rPr>
          <w:rFonts w:cs="Arial" w:ascii="Arial" w:hAnsi="Arial"/>
          <w:color w:val="000000"/>
          <w:sz w:val="20"/>
          <w:szCs w:val="20"/>
        </w:rPr>
        <w:t xml:space="preserve">Библиотеки dialma brown станут прекрасным местом хранения для ваших книг. На нашем сайте вы можете заказать итальянские библиотеки dialma brown непосредственно из Италии. На выбор покупателей представлена мебель в стиле классики, прованса и барокко. Все это красивые библиотеки для не менее красивых интерьеров.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 xml:space="preserve">Итальянские библиотеки, книжные шкафы и стеллажи от мебельной фабрики faber отличаются особыми характеристиками – от внешних до качественных и функциональных. Заказать итальянские библиотеки непосредственно от производителя по доступным ценам вы можете прямо сейчас. Единственное, что вам следует сделать – это выбрать наиболее подходящие модели, запросить их стоимость и осуществить заказ, набрав один из контактных телефонов нашей компании.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Библиотеки flai могут удовлетворить запросы даже самых пресытившихся покупателей и ценителей прекрасного. Это изящные, элегантные, стильные и модные предметы интерьера, способные вдохнуть жизнь даже в непритязательный интерьер. Итальянские библиотеки flai производятся соответственно всем традициям ремесла, которые сочетаются с инновационными технологиями, в результате чего покупатель получает возможность купить мебель люкс класса, отвечающую всем мировым стандартам и нормам качества, по доступным ценам.</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Тонкая работа по дереву и его необычная обработка отличают библиотеки giusti portos от книжных шкафов других производителей. Итальянские библиотеки от бренда giusti portos – это вековые традиции, старинные приемы ковки железа и экспериментальный дизайн, которые ложатся в основу наиболее неповторимой мебели.</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 xml:space="preserve">Библиотеки horm – это яркий образец дизайнерской мебели, созданной в стиле минимализма из натурального дерева. Многие итальянские библиотеки данного бренда оснащены элементами ручной работы, которые свидетельствуют не только о высоком качестве мебели, но и о кропотливой работе мастеров. Коллекции мебели horm гармоничны в пропорциях, линиях и сочетании цветов. К тому же каждый клиент может выбрать оттенок библиотеки в индивидуальном порядке, заказав последнюю напрямую у производителя.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pPr>
      <w:r>
        <w:rPr>
          <w:rFonts w:cs="Arial" w:ascii="Arial" w:hAnsi="Arial"/>
          <w:color w:val="000000"/>
          <w:sz w:val="20"/>
          <w:szCs w:val="20"/>
        </w:rPr>
        <w:t xml:space="preserve">Библиотеки ipe cavalli – это красивая мебель с нестандартным дизайном от одного из самых лучших производителей Италии. Специалисты компании постоянно находятся в поисках чего-то нового, разрабатывая интересные по функциональности и дизайну проекты. Итальянские библиотеки от ipe cavalli сочетают в себе разные стили, технологии и материалы, в результате чего каждый покупатель может выбрать наиболее подходящую под его интерьер мебель. </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На протяжении 60-ти лет итальянские библиотеки minotti, как и другая мебель данного бренда, пользуется всемирным признанием и любовью. Этому напрямую способствуют высокое качество, доступная цена и широкий ассортимент. Библиотеки minotti – это та мебель, которая подчеркивает уникальность любого интерьера или становится его основой. Уникальные коллекции мебели minotti создают именитые дизайнеры. В их основу ложатся лучшие сорта натурального дерева и другие благородные материалы, используемые как в отделке, так и обработке изделий.</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Любовь к книгам легко подчеркнут итальянские библиотеки от мебельной фабрики modenese gastone. Библиотека, гостиная или кабинет будут выглядеть более презентабельно, если среди обстановки будут иметься библиотеки modenese gastone – элитные, изысканные и безупречные, как итальянское качество.</w:t>
      </w:r>
    </w:p>
    <w:p>
      <w:pPr>
        <w:pStyle w:val="P1"/>
        <w:shd w:fill="FFFFFF" w:val="clear"/>
        <w:rPr>
          <w:rFonts w:ascii="Arial" w:hAnsi="Arial" w:cs="Arial"/>
          <w:color w:val="000000"/>
          <w:sz w:val="20"/>
          <w:szCs w:val="20"/>
        </w:rPr>
      </w:pPr>
      <w:r>
        <w:rPr>
          <w:rFonts w:cs="Arial" w:ascii="Arial" w:hAnsi="Arial"/>
          <w:color w:val="000000"/>
          <w:sz w:val="20"/>
          <w:szCs w:val="20"/>
        </w:rPr>
      </w:r>
    </w:p>
    <w:p>
      <w:pPr>
        <w:pStyle w:val="P1"/>
        <w:shd w:fill="FFFFFF" w:val="clear"/>
        <w:rPr>
          <w:rFonts w:ascii="Arial" w:hAnsi="Arial" w:cs="Arial"/>
          <w:color w:val="000000"/>
          <w:sz w:val="20"/>
          <w:szCs w:val="20"/>
        </w:rPr>
      </w:pPr>
      <w:r>
        <w:rPr>
          <w:rFonts w:cs="Arial" w:ascii="Arial" w:hAnsi="Arial"/>
          <w:color w:val="000000"/>
          <w:sz w:val="20"/>
          <w:szCs w:val="20"/>
        </w:rPr>
        <w:t>Библиотеки orme – это новое слово в хранении книг и обустройстве окружающего пространства. Итальянские библиотеки данного производителя состоят из большого количества нестандартных элементов, соединенных между собой посредством современных решений. Если вы любите эксперименты, свободу пространства, высокое качество и долговечность, значит, обязательно полюбите мебель orme, как только увидите ее в нашем каталоге.</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2:00Z</dcterms:created>
  <dc:creator>Пользователь</dc:creator>
  <dc:description/>
  <cp:keywords/>
  <dc:language>en-US</dc:language>
  <cp:lastModifiedBy>Пользователь</cp:lastModifiedBy>
  <dcterms:modified xsi:type="dcterms:W3CDTF">2014-11-10T10:07:00Z</dcterms:modified>
  <cp:revision>4</cp:revision>
  <dc:subject/>
  <dc:title/>
</cp:coreProperties>
</file>