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Шкаф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тые и практичные шкафы pregno – это пример высокого качества и престижа итальянского производителя, который чтит традиции и уважает инновации, стараясь объединять их в своей продукции. В результате покупатели получают возможность приобрести итальянские шкафы высшего качества из лучшей древесины, с оригинальными элементами из металла, которые визуально и практично придают мебели надежности, основательности и незыблемости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Шкафы provasi – это мебель на грани искусства. Итальянские шкафы от фабрики provasi великолепны во всем. Даже если вся остальная мебель в помещении не отличается особыми внешними характеристиками, то интерьер все равно станет особым – более величественным и грациозным, как и мебель фабрики provasi.  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дизайн вашего помещения выполнен в классическом стиле и вам не хватает для полного комплекта мебели шкафа, обратите внимание на шкафы savio firmino. Презентабельный вид, качественные материалы и исполнение, широкий выбор ассортимента и цветовой гаммы, вместительность и высокие эксплуатационные характеристики – все это итальянские шкафы от savio firmino, которые могут иметь двух и трехстворчатую конструкцию. Эстетика и удобство в одном предмете мебели сегодня доступна, как никогда ранее!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мительная мебель от компании selva не подвластна времени и пространству. Классика и барокко, в которых представлены шкафы selva, также обладают чертами современности, что позволяет им вписываться в любой интерьер и помещение. Эти итальянские шкафы подойдут для обстановки спальни, гостиной, кабинета, дополнив общую композицию спокойствием и уютом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seven sedie в стилях ампир, барокко, классика и викторианском станут частью богатого и роскошного интерьера. Древесина бука, обработанная вручную, окрашенная в пастельные тона, цвет мокко или просто тонированная – это и есть итальянские шкафы от мебельной фабрики seven sedie. Чем отличаются эти шкафы от многих других? Любовью мастеров к своей работе, в результате чего резьба по дереву завораживает, инкрустация восхищает, а золочение и серебрение заставляет глаза покупателей блестеть от удовольствия и желания купить шкаф seven sedie прямо сейчас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кошь притягивает покупателей, завораживая своей пышностью, безупречностью и статусностью. Шкафы silik – это проводники в мир богатства. Они покорят вас своими вензелями, утонченными узорами, ручной резьбой по натуральной древесине, оригинальными ножками и позолотой. Эти итальянские шкафы безупречны. В них продумано все – от мелких деталей до общей функциональности. И все это только для того, чтобы владельцы могли наслаждаться не только вместительностью шкафов и большим количеством ящичков, но и их красотой, частью которой являются украшенные зеркала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Шкафы smania ассоциируются с роскошью, шиком и благородством. Самобытность и красота присуща каждому изделию компании и итальянские шкафы от smania не исключение. Тандем новых технологий, современного оборудования и качественных исходных материалов, в том числе экзотических сортов древесины, позволяют производить поистине восхитительные шкафы, декорированные металлом, стеклом, пластмассой, натуральным камнем, инкрустацией перламутром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льянская мебель в стиле прованс пользуется большой популярностью не только у покупателей, но и у именитых дизайнеров интерьеров. Те, кто ищут мебель данной стилистики, всегда обращают внимание на шкафы tarpac, которые выполнены вручную из натуральных материалов. Кроме того эти итальянские шкафы отличаются лаконичными формами, сдержанностью и теплом натурального дерева. Если вы хотите согреть свою душу, а помещению подарить смысл и подлинное очарование, вам стоит приобрести один из шкафов мебельной фабрики tarpac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льянские шкафы от toncelli – это мебель класса люкс. Совершенная модификация, нестандартный подход к комплектации и идеальные функциональные возможности говорят о многом. Но говорить мало. Необходимо смотреть, изучать и выбирать. Шкафы toncelli обладают большим ассортиментом и цветовой палитрой, а самое главное, что мебель этого бренда обладает самодостаточной художественной ценностью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ильные шкафы tonin casa пропитаны духом Италии, которая отличается своеобразным шармом и удивительным эстетическим вкусом. Покупая итальянские шкафы этого бренда, вы приобретаете возможность стать обладателем предмета интерьера из натуральной древесины наиболее ценных пород дерева. Добавьте в свою жизнь и интерьер немного авангарда, лаконичности, эргономики и чистых броских цветов!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vipart – это современная интерпретация дизайна мебели ушедших эпох, которая была пропитана шиком, блеском, благородством и красотой. Авторский декор и оригинальные вариации на тему старины превращают итальянские шкафы от vipart не просто в мебель, а в произведения искусства с оригинальной декоративной техникой, которую специалисты компании не просто изъяли из пласта столетий, но и воспроизвели в лучших традициях итальянских мастеров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vittorio grifoni – это предметы интерьера, которые рождаются в сердце и оживают в руках опытных мастеров. Ностальгическая мебель этой фабрики завораживает покупателя с первых минут. Копии антикварных предметов интерьера разных эпох поражают искусностью исполнения, благородством материала и отделки, а также тонкостью линий и граней. Итальянские шкафы vittorio grifoni не исключение, они также великолепны и неповторимы, хотя сами являются повторением старинных рисунков, технологий и материалов, возрожденных современными дизайнерами для торжества красоты над мраком и серостью сегодняшнего дня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ные в исполнении шкафы volpi позволяют познать красоту мира через окружающую обстановку. Эстетически совершенные и функционально идеальные они могут претендовать на звание идеальных предметов интерьера. Если вы желаете наполнить свой интерьер благородной классикой – сдержанной и богатой одновременно, то вам стоит обратить внимание на итальянские шкафы от мебельной фабрики volpi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jesse – это лаконичные и сдержанные предметы интерьера, которые оценят не только любители минимализма, но и функциональности. Дизайн шкафов настолько четкий и точный, что позволяет зрительно увеличивать помещение и добиваться визуальной свободы пространства, так необходимой современному человеку, ограниченному в движении. Итальянские шкафы от торговой марки jesse станут изюминкой интерьера и подчеркнут современный стиль обстановки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льянские шкафы от jumbo collection – это истинная роскошь благородной качественной мебели, в которой все пропитано естественностью, натуральностью, шиком и вычурностью. Если в вашем интерьере не хватает великолепия и изюминки, то ею могут стать шкафы jumbo collection, при производстве которой используется оригинальное сочетание натуральной древесины и престижных металлов, позволяющих добиться эксклюзивности и изысканности каждого изделия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льянская современная мебельная мода – это модульность, практичность, простота, удобство и комфорт, с нотками минимализма. Шкафы lago полностью отвечают запросам современного пользователя, как по дизайну, так и качественным характеристикам. Эти итальянские шкафы производятся из экологичных материалов, красота которых подчеркивается дорогим лаком и минимумом декоративных элементов. Натуральность – вот основа каждого шкафа от мебельной фабрики lago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luciano zonta – это та мебель, от которой в доме становится теплее, уютнее и просторнее. Эти итальянские шкафы по-настоящему прекрасны! Они не только являются 100% подтверждением высокого итальянского качества, но еще и старинных традиций, безупречной репутации и итальянского шарма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maggi massimo – это красочный пример трепетного отношения к традициям итальянских мебельных мастеров. Эти итальянские шкафы представляют особенный стиль – тосканский прованс, популярный не только в Италии, но и далеко за ее пределами. Прованс – это тепло и уют дома, в котором всегда горит семейный очаг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льянские шкафы от modenese gastone известны во всем мире еще с начала девятнадцатого века. Это не просто прекрасные предметы интерьера, помогающие создавать уют, комфорт и организовывать пространство во благо порядка и чистоты. Прежде всего, это шедевры мебельного мастерства и искусства, а только после шкафы modenese gastone, предназначенные для хранения вещей и аксессуаров владельцев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ачество и простота – вот главные качества, которыми обладают шкафы morelato. Их функциональность помогает в организации пространства, экологичность – является залогом здоровья владельцев, а красота помогает украсить интерьер. Итальянские шкафы от morelato, выполненные в классическом и современном стилях, каждый из которых обыгран элементами декора в историческом стиле. 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orme производит молодая и амбициозная компания. Свою молодость, свободу и амбиции дизайнеры компании orme вкладывают в производимую мебель. Итальянские шкафы этого бренда отличаются простотой линий, технологичностью решений, натуральностью материалов и, естественно, высоким качеством каждой детали и предмета интерьера. Безграничная современность в ограниченном пространстве подарят вам свои функциональность и удобство, для этого всего лишь нужно купить итальянский шкаф orme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Шкафы piermaria можно охарактеризовать так, это: традиционные формы, изогнутые линии, насыщенные цвета, приглушенные тона, использование нестандартных элементов декора, деревянные или металлические каркасы. Итальянские шкафы этого бренда стандартны и оригинальны одновременно. В их производстве используется резьба, кант, мебельные гвоздики, стежки-капитоне и прочие оригинальные аксессуары и способов. Интерьер с мебелью piermaria всегда неординарен и эксклюзивен. 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porro производятся с использованием таких современных материалов, как алюминий, пластик и стекло, которые эффектно сочетаются с благородными породами натурального дерева. Итальянские шкафы этого бренда чаще всего представлены в стиле high tech, при этом каждый из индивидуален и неповторим, как и люди, которые в широком ассортименте компании смогут подобрать для своего интерьера мебель, соответствующую их представлению о прекрасном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Шкафы driade – это элитная мебель от одного из наиболее популярных итальянских производителей. Современная стилистика, высокое качество и эксклюзивный дизайн – вот три кита популярности компании driade и ее продукции. Итальянские шкафы обладают качественными характеристиками, так как каждому пункту, полочке и ящику уделяется максимум внимания, вследствие чего они становятся частью цельного многофункционального комплекса. 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elledue выполнены в стиле изысканной классики, которая идеально вписывается в любой интерьер. Но это не значит, что итальянские шкафы этого производителя растворяются в помещении, совсем нет – они отличаются оригинальными формами, неординарным сочетанием материалов, натуральной древесиной и утонченными элементами стекла, добавляющими шкафам воздушности и прозрачности. Если вам нужен брендовый шкаф, вам нужен шкаф от elledue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тальянские шкафы faber очень похожи на антиквариат. Это не просто визуальные копии уникальных предметов старины, а их полные прототипы. Покупая шкаф faber, вы становитесь обладателем эксклюзивного предмета интерьера с вырезанными вручную элементами декора, особой обработкой, искусственно состаренным деревом ценных пород и просто классическим произведением мебельного искусства. 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fimes – нестандартное решение для нестандартного интерьера. Итальянские шкафы от fimes создают ведущие дизайнеры современности, что позволяет покупателям становиться обладателями мебельных произведений искусства с элегантными лаконичными формами и исчерпывающей функциональностью. Мебель fimes прекрасно сочетается с мебелью других производителей, но еще лучше с предметами интерьера из коллекций бренда fimes, который предлагает покупателю традиционный современный стиль с элементами стилей арт-деко и арт-нуво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flai – это один из ярких образцов классической мебели. Итальянские шкафы этого бренда отличаются многофункциональностью, ручным выполнением работы, великолепной инкрустацией и самой обычной практичностью, без которой невозможно создать уют. Шкаф – это самая необходимая вещь в доме, которая отвечает за порядок и чистоту. Шкаф flai станет самым востребованным предметом интерьера в вашем доме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льянские шкафы от galimberti nino – это сочетание классики и модерна, построенное на выверенной геометрии линий, способствующей развитию гармонии, которая наполняет любой интерьер, если в нем присутствует один из шкафов galimberti nino. Лаконичные и традиционные каркасы, которыми дизайнеры наделяют шкафы galimberti nino, а также частая игра с цветовыми решениями и расстановка акцентов на оттенки делают эту мебель не только привлекательной, но и притягательной. Она манит своей простотой, очаровывает естественностью, заставляет влюбиться в сочетание цветов и оттенков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льянские шкафы часто собираются на заказ и нуждаются в дверях и дверцах. Наиболее востребованные дверцы в шкафы Ghizzi &amp; Benatti производятся из лучших материалов по оригинальным дизайн-макетам ведущими специалистами мебельного мира. Если вашему шкафу или гардеробу не хватает двери, то подходящую вы найдете у производителя Ghizzi &amp; Benatti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опасные, качественные и долговечные шкафы giorgio collection – это залог уюта, порядка и чистоты вашего жилища. Итальянские шкафы от giorgio collection представлены в широком ассортименте форм, дизайнов и расцветок. Купив шкаф giorgio collection из экологически чистых материалов, вы преобразите помещение и сможете рационально пользоваться вместительностью шкафа, большим количество выдвижных ящичков и распашными дверями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giusti portos делают интерьер роскошным и богатым. Четкие прямоугольные линии каркасов манят своей элегантностью, плавные изгибы боков визуально облегчают образ даже самых массивных шкафов. Все это благодаря тому, что итальянские шкафы от giusti portos разрабатываются и производятся настоящими профессионалами своего дела – итальянскими мастерами с большим опытом работы и знанием всех тонкостей мебельного ремесла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halley – это системность, функциональность, порядок и красота во всем. Окружающее пространство преображается. В нем появляется организованность и свобода. Владелец шкафа получает возможность привести в порядок зону своего проживания. Итальянские шкафы от фирмы halley помогают владельцам создавать уют, порядок и красоту всего лишь одним своим наличием в помещении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horm производятся самым тщательным образом под самым строгим контролем. Владельцы фабрики тщательно следят за всеми процессами производства – от выбора древесины и ее окраски до окончательной отделки предметов интерьера. Именно эта скрупулезность позволяет покупателям получать поистине неповторимые итальянские шкафы, которые способны служить владельцам бесконечно, так как срок их эксплуатации не имеет границ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ipe cavalli отличаются от конкурентов высочайшим качеством, которое стало залогом успеха братьев-основателей, сразу поднявших планку до максимума, и благодаря этому быстро завоевавших популярность. Если вы ищите идеальные итальянские шкафы, которые порадуют долговечностью, надежностью, красотой, функциональностью и вместительностью, то вы их уже нашли. Осталось выбрать тот единственный, который будет хранить ваши вещи и тайны на протяжении десятков лет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alivar – это воплощение самых смелых идей и мыслей живописцев и художников 19 века. Прежде этими шедеврами мебельного искусства можно было восхищаться только в выставочных залах и галереях, сегодня эти итальянские шкафы создают уют и дарят изысканность городским квартирам и загородным домам любителей итальянского шарма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льянские шкафы от мебельного гиганта alta moda, название которого дословно переводится, как «высокая мода», полностью соответствуют выбранному производителями направлению. Шкафы alta moda – это эксклюзивность, совершенное исполнение, сочетание ценных пород дерева с дорогим текстилем, утонченные формы и плавные линии. Чтобы добавить интерьеру очарования Италии достаточно купить итальянский шкаф alta moda для гостиной, спальни, детской или кабинета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arredo classic – это красота и шик классики в современной интерпретации. Снаружи итальянские шкафы этого производителя выглядят, как традиционная мебель стиля барокко, а внутри – это высокотехнологичные, удобные, вместительные и функциональные предметы интерьера. Старое и новое направления в одном предмете мебели – это именно тот симбиоз, которого фабрика arredo classic добивается в каждом новом предмете интерьера и то, что ее отличает от других, а также делает популярной и востребованной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bakokko не просто красивы, удобны, качественны и функциональны, но и очень практичны, так как позволяют по максимуму использовать занимаемое ими пространство. Итальянские шкафы от бренда bakokko имеют продуманную внутреннюю структуру, что позволяет любой вещи и каждой мелочи найти свое место в шкафу, не теряясь и не припадая пылью. Новый шкаф от bakokko – это всегда новое ощущение окружающего пространства!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оисках современного, модного, функционального и вместительного шкафа  многие покупатели обращают внимание на шкафы bizzotto, которые отличаются от конкурентов оригинальным дизайном, повышенной функциональностью и доступными ценами. Итальянские шкафы от bizzotto изготавливаются вручную из экологических материалов и полируются таким образом, чтобы наружу проступила вся глубина и красота структуры благородного дерева – вишни, дуба, ясеня, ореха или вишни, которой нельзя добиться никакими другими способами.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bordignon – это роскошь, которая способна навести порядок в доме. Итальянские шкафы от bordignon не только полезны и удобны, он еще легко вписываются в любой интерьер, создавая в нем гармонию, чему способствует большое количество удобных полок, отделений, ящичков и дверок. С таким шкафом беспорядок не страшен, ведь хранение отныне систематизировано!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мелые, экстравагантные, эксклюзивные, оригинальные и невероятно функциональные итальянские шкафы от cattelan italia быстро наведут в вашем доме порядок, создадут уют и наполнят интерьер своим богатым очарованием. Шкафы cattelan italia – это мечта любой хозяйки. Приобретая шкаф cattelan italia, вы приобретаете возможность функционально использовать свое пространство. Хранение может быть не только удобным, но и красивым. 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бирая итальянские шкафы от colombostile – вы выбираете упорядоченную жизнь, в которой отныне не будет места беспорядку. Шкафы colombostile – это шикарный дизайн, натуральные исходные материалы и современная функциональность. Все это вы можете увидеть на нашем сайте, оценив и выбрав подходящий вариант.  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Шкафы dialma brown – это красивая мебель с ярко выраженным характером того или иного стиля. Итальянские шкафы от dialma brown можно назвать изысканными, практичными, совершенными по форме и содержанию. Каркас каждого шкафа отличается богатой фактурой и благородным оттенком, которые подчеркивают нежность и утонченность мебели. </w:t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1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кафы dolfi также очаровательны, как и любые другие итальянские шкафы, выполненные в классическом стиле из лучших пород деревьев для самых отверженных ценителей итальянской продукции. Если вы не только любите Италию, все что в ней производится, но еще и порядок в доме, который является залогом уюта, тогда вам всенепременно нужно заглянуть в каталог шкафов от мебельной фабрики dolf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4:00Z</dcterms:created>
  <dc:creator>Пользователь</dc:creator>
  <dc:description/>
  <cp:keywords/>
  <dc:language>en-US</dc:language>
  <cp:lastModifiedBy>Пользователь</cp:lastModifiedBy>
  <dcterms:modified xsi:type="dcterms:W3CDTF">2014-11-10T10:08:00Z</dcterms:modified>
  <cp:revision>3</cp:revision>
  <dc:subject/>
  <dc:title/>
</cp:coreProperties>
</file>