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 заказе туристического портала «под ключ» - скидка 15%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ристический портал – зарабатывайте, даря людям радость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уристического портала – это дополнительная возможность продвигать услуги турфирмы, расширять поток клиентов и налаживать обратную связь с ни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ия «TESORO» является лидером в области создания сайтов для туристических агентств. За долгие годы нашей профессиональной деятельности нами было разработано невероятное количество туристических порталов, которые успешно функционируют и приносят высокий стабильный доход своим владельцам благодаря эффективным продающим схема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имущества наш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ристических порталов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чный, живописный дизайн, который так и манит клиентов забыть о повседневных хлопотах и отправиться в отпуск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 разработанная структура сайта с учетом юзабилити  и  продающих схе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ограниченное количество модулей, заточенных исключительно под туристические фирмы, включая «умный поиск», каталог стран и т.п.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формы захвата, которая позволит быстро сформировать обширную клиентскую базу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и настройка автоматиче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ылки с целью информирования своих клиентов о горящих турах и проводимых акциях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 заказе Интернет-магазина «под ключ» - скидка 10%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нет-магазин – современный инструмент продаж без границ!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и дни Интернет-магазины привлекают все больше клиентов. Это вызвано не только повсеместной информатизацией общества, но и неограниченными возможностями выбора необходимых товаров, экономией времени, удобством доставки в любую точку мир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Интернет-магазин гораздо дешевле в обслуживании, потому как нет необходимости брать в аренду огромные и дорогостоящие торговые площади, содержать складские помещения, платить заработную плату множеству продавцов-консультантов, охранников, кассиров, уборщиц и п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реализация Интернет-магазина имеет свои особенности, ведь очень важно, чтобы он действительно продавал. Благодаря своему опыту студия «TESORO» гарантирует эффективность разработанных нами Интернет-магазин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имущества наших Интернет-магазинов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никальная схема продающего магазина с возможностью покупки товара максимум в 3 клик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рфейс, созданный с учетом всех требований юзабилити и понятный даже старикам и детя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бный фильтр товаро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е самых современных дизайнерских элементов, включая залипающее при прокрутке меню, плавающую корзину и др.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гинальный дизайн, который способствует продажам, удерживая внимание покупателя на необходимом товар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При заполнении регистрационной формы – продающа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схе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Landing Page БЕСПЛАТНО!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При заказе разработки Landing Pag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под ключ» – скидка 10%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Landing Page – быстрый старт при минимальных вложениях!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Landing Page (страница захвата) позволяет сразу завладеть вниманием посетителя и стимулировать его сделать заказ или оставить свои контактные данные прямо сейчас!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многолетнего опыта специалисты дизайн-студии «TESORO» разработали схему продающей страницы, которая ненавязчиво подталкивает посетителя к необходимому действию и дает гарантированную конверсию 20-40%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имущества наших Landing Page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стрые прямые продажи товара или услуг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я информация о товаре или услуге четко отструктурирована и представлена на одной странице, поэтому клиенту нет необходимости искать информацию на других сайтах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зкая цена в сравнении с Интернет-магазином дает возможность протестировать выбранную нишу при минимальных вложениях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оддержания контактов со своей целевой аудиторией, а также автоматическое формирование базы клиентов (лидогенерация);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кательный, яркий дизайн, современная реализация (эффекты с параллаксом, скроллингом, анимацией и многое друго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5:00Z</dcterms:created>
  <dc:creator>egolobor</dc:creator>
  <dc:description/>
  <cp:keywords/>
  <dc:language>en-US</dc:language>
  <cp:lastModifiedBy>egolobor</cp:lastModifiedBy>
  <dcterms:modified xsi:type="dcterms:W3CDTF">2014-08-13T13:31:00Z</dcterms:modified>
  <cp:revision>17</cp:revision>
  <dc:subject/>
  <dc:title/>
</cp:coreProperties>
</file>