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Тумба с умывальником Спектр Уют 45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В нашем интернет-магазине Вам предлагаются </w:t>
      </w:r>
      <w:r>
        <w:rPr>
          <w:b/>
        </w:rPr>
        <w:t>аксессуары для ванной комнаты</w:t>
      </w:r>
      <w:r>
        <w:rPr/>
        <w:t xml:space="preserve">, </w:t>
      </w:r>
      <w:r>
        <w:rPr>
          <w:b/>
        </w:rPr>
        <w:t>купить</w:t>
      </w:r>
      <w:r>
        <w:rPr/>
        <w:t xml:space="preserve"> которые Вы можете по доступной цене, надежного качества и с удобными условиями доставки. Сегодня, ванная комната может быть обустроена, как только душа пожелает. В последнее время пользуются спросом всевозможные тумбы для ванной комнаты. Ведь, они и интерьер создают строгий, внушающий доверия, и практичны тем, что теперь все банные принадлежности могут храниться в укромных местах, а не на виду. </w:t>
      </w:r>
    </w:p>
    <w:p>
      <w:pPr>
        <w:pStyle w:val="Normal"/>
        <w:ind w:firstLine="540"/>
        <w:jc w:val="both"/>
        <w:rPr/>
      </w:pPr>
      <w:r>
        <w:rPr>
          <w:b/>
        </w:rPr>
        <w:t>Тумба под ванну</w:t>
      </w:r>
      <w:r>
        <w:rPr/>
        <w:t xml:space="preserve"> обеспечивает  шикарный вид, самой сантехники, так как скрывает все лишнее и ненужное и, само собой, может хранить в себе всевозможные тряпки, моющие средства и прочие вещи, необходимые для обслуживания ванной комнаты. Но, главным напарником </w:t>
      </w:r>
      <w:r>
        <w:rPr>
          <w:b/>
        </w:rPr>
        <w:t>тумбы под ванну</w:t>
      </w:r>
      <w:r>
        <w:rPr/>
        <w:t>, безусловно, является тумба под умывальник. Тумба находится на самом видном месте, поэтому ее внешний вид значительно отражается на стиле всей комнаты.</w:t>
      </w:r>
    </w:p>
    <w:p>
      <w:pPr>
        <w:pStyle w:val="Normal"/>
        <w:ind w:firstLine="540"/>
        <w:jc w:val="both"/>
        <w:rPr/>
      </w:pPr>
      <w:r>
        <w:rPr/>
        <w:t xml:space="preserve">Наш </w:t>
      </w:r>
      <w:r>
        <w:rPr>
          <w:b/>
        </w:rPr>
        <w:t>интернет магазин сантехники</w:t>
      </w:r>
      <w:r>
        <w:rPr/>
        <w:t xml:space="preserve">  рекомендует своим клиентам приобрести тумбу с умывальником Спектр Уют 45.  Данное сочетание  сантехнических элементов в одной комплектации не только имеет роскошный внешний вид, но и является выгодным в приобретении и практичным в установке. Монтируется тумба к стене без особых предостережений и заумных конструкций. Данная тумба имеет в комплекте раковину и сам шкафчик с двумя дверцами, которые вместе с корпусом и полочками изготовлены из ДСП. Доукомплектовать данную конструкцию необходимо, лишь, надежным смесителем. Мы же рекомендуем </w:t>
      </w:r>
      <w:r>
        <w:rPr>
          <w:b/>
          <w:lang w:val="en-US"/>
        </w:rPr>
        <w:t>I</w:t>
      </w:r>
      <w:r>
        <w:rPr>
          <w:b/>
        </w:rPr>
        <w:t>ddis</w:t>
      </w:r>
      <w:r>
        <w:rPr/>
        <w:t xml:space="preserve"> –  </w:t>
      </w:r>
      <w:r>
        <w:rPr>
          <w:b/>
        </w:rPr>
        <w:t>смесители</w:t>
      </w:r>
      <w:r>
        <w:rPr/>
        <w:t xml:space="preserve"> отечественного производства, которые могут выпускаться, как в Санкт-Петербурге, так и далеко за пределами Российской Федерации. Однако, качество смесителей независимо от страны производства, строго контролируется, согласно требованиям российских и международных норм и стандартов качества. </w:t>
      </w:r>
    </w:p>
    <w:p>
      <w:pPr>
        <w:pStyle w:val="Normal"/>
        <w:ind w:firstLine="540"/>
        <w:jc w:val="both"/>
        <w:rPr/>
      </w:pPr>
      <w:r>
        <w:rPr/>
        <w:t xml:space="preserve">Надежный смеситель компании  </w:t>
      </w:r>
      <w:r>
        <w:rPr>
          <w:lang w:val="en-US"/>
        </w:rPr>
        <w:t>I</w:t>
      </w:r>
      <w:r>
        <w:rPr/>
        <w:t xml:space="preserve">ddis станет надежным механизмом, который, также, способен украсить сам умывальник с тумбой. Для обеспечения эффектного вливания в интерьер, смеситель необходимо выбрать по цвету и стилю дверных ручек тумбы под умывальник и </w:t>
      </w:r>
      <w:r>
        <w:rPr>
          <w:b/>
        </w:rPr>
        <w:t>тумбы под ванну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Также, в нашем интернет магазине представлены и остальные изделия и устройства, способствующие полноценной и комфортной  функциональности Вашей ванной комнаты. У нас можно </w:t>
      </w:r>
      <w:r>
        <w:rPr>
          <w:b/>
        </w:rPr>
        <w:t>купить водонагреватель</w:t>
      </w:r>
      <w:r>
        <w:rPr/>
        <w:t xml:space="preserve"> любого объема, формы и бренда. А также, сами ванны, душевые кабины, унитазы, бачки и их элементы. Наш интернет магазин готов предложить Вам, лишь, лучшие изделия, которые можно встретить на сегодняшнем рынке сантехни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Тумба с умывальником НОРТА-АКВА "Стэп 03"</w:t>
      </w:r>
    </w:p>
    <w:p>
      <w:pPr>
        <w:pStyle w:val="Normal"/>
        <w:ind w:firstLine="54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Добро пожаловать в наш </w:t>
      </w:r>
      <w:r>
        <w:rPr>
          <w:b/>
        </w:rPr>
        <w:t>интернет магазин сантехники</w:t>
      </w:r>
      <w:r>
        <w:rPr/>
        <w:t xml:space="preserve">! У нас Вы найдете абсолютно все необходимое для ремонта и обустройства ванной комнаты. К Вашему вниманию представлена тумба с умывальником НОРТА-АКВА «Стэп 03». Данная тумба идет в ногу с тенденциями моды относительно ванных комнат и способна украсить вашу ванную и создать комфорт не только в интерьере, но и в практичности. Благодаря данной тумбе, теперь такие вещи как зубные щетки, мыло, гели, бритвенные принадлежности и многое другое. Устанавливается данная тумба достаточно легко и просто и не требует особых знаний и навыков. Главное, надежным образом закрепить соединительные элементы водоснабжения и канализации. </w:t>
      </w:r>
    </w:p>
    <w:p>
      <w:pPr>
        <w:pStyle w:val="Normal"/>
        <w:ind w:firstLine="540"/>
        <w:jc w:val="both"/>
        <w:rPr/>
      </w:pPr>
      <w:r>
        <w:rPr/>
        <w:t xml:space="preserve">Отлично в интерьер, вместе с данной тумбой, вольется и </w:t>
      </w:r>
      <w:r>
        <w:rPr>
          <w:b/>
        </w:rPr>
        <w:t>тумба под ванну</w:t>
      </w:r>
      <w:r>
        <w:rPr/>
        <w:t xml:space="preserve">.  Она, как бы, дополнит тумбу с умывальником, создавая идеальную композицию, безусловно, украшающую интерьер ванной комнаты. </w:t>
      </w:r>
      <w:r>
        <w:rPr>
          <w:b/>
        </w:rPr>
        <w:t>Тумба под ванну</w:t>
      </w:r>
      <w:r>
        <w:rPr/>
        <w:t>, также, несет характер эстетичного скрытия ненужных элементов ванны и является удобной, благодаря своей функциональности.</w:t>
      </w:r>
    </w:p>
    <w:p>
      <w:pPr>
        <w:pStyle w:val="Normal"/>
        <w:ind w:firstLine="540"/>
        <w:jc w:val="both"/>
        <w:rPr/>
      </w:pPr>
      <w:r>
        <w:rPr/>
        <w:t xml:space="preserve">Также, в нашем магазине представлены абсолютно все </w:t>
      </w:r>
      <w:r>
        <w:rPr>
          <w:b/>
        </w:rPr>
        <w:t>аксессуары для ванной комнаты</w:t>
      </w:r>
      <w:r>
        <w:rPr/>
        <w:t xml:space="preserve">, </w:t>
      </w:r>
      <w:r>
        <w:rPr>
          <w:b/>
        </w:rPr>
        <w:t>купить</w:t>
      </w:r>
      <w:r>
        <w:rPr/>
        <w:t xml:space="preserve"> которые не составит труда. Вы можете спокойно ознакомиться со всеми техническими характеристиками любого товара, посмотреть на фото их внешний вид и оформить заказ. Цены в нашем интернет магазине являются доступными, а качество продукции, ничем не уступает, а часто и превосходит качество изделий, представленных к продаже в элитных магазинах. </w:t>
      </w:r>
    </w:p>
    <w:p>
      <w:pPr>
        <w:pStyle w:val="Normal"/>
        <w:ind w:firstLine="540"/>
        <w:jc w:val="both"/>
        <w:rPr/>
      </w:pPr>
      <w:r>
        <w:rPr/>
        <w:t xml:space="preserve">Мы же своим покупателям рекомендуем укомплектовать тумбу с умывальником надежным смесителем торговой марки </w:t>
      </w:r>
      <w:r>
        <w:rPr>
          <w:b/>
          <w:lang w:val="en-US"/>
        </w:rPr>
        <w:t>I</w:t>
      </w:r>
      <w:r>
        <w:rPr>
          <w:b/>
        </w:rPr>
        <w:t>ddis</w:t>
      </w:r>
      <w:r>
        <w:rPr/>
        <w:t xml:space="preserve">.  </w:t>
      </w:r>
      <w:r>
        <w:rPr>
          <w:b/>
        </w:rPr>
        <w:t xml:space="preserve">Смесители </w:t>
      </w:r>
      <w:r>
        <w:rPr/>
        <w:t xml:space="preserve">этой российской фирмы уже давно зарекомендовали себя, как доступные по цене сантехнические устройства, обладающие надежным европейским качеством. </w:t>
      </w:r>
    </w:p>
    <w:p>
      <w:pPr>
        <w:pStyle w:val="Normal"/>
        <w:ind w:firstLine="540"/>
        <w:jc w:val="both"/>
        <w:rPr/>
      </w:pPr>
      <w:r>
        <w:rPr/>
        <w:t xml:space="preserve">Также, у нас можно приобрести и другое сантехническое оборудование. Раковины, унитазы, биде, душевые кабины, ванны, </w:t>
      </w:r>
      <w:r>
        <w:rPr>
          <w:b/>
        </w:rPr>
        <w:t>тумбы под ванну</w:t>
      </w:r>
      <w:r>
        <w:rPr/>
        <w:t xml:space="preserve">, тумбы под умывальники и прочие аксессуары для ванной комнаты можно приобрести по доступным ценам в нашем интернет магазине. Также, у нас можно </w:t>
      </w:r>
      <w:r>
        <w:rPr>
          <w:b/>
        </w:rPr>
        <w:t>купить водонагреватель</w:t>
      </w:r>
      <w:r>
        <w:rPr/>
        <w:t xml:space="preserve"> любого объема, мощности и производства. Наш интернет магазин сантехники готов предложить исключительно выгодные по цене и качеству товары для Вашей ванной комнаты.</w:t>
      </w:r>
    </w:p>
    <w:p>
      <w:pPr>
        <w:pStyle w:val="Normal"/>
        <w:ind w:firstLine="540"/>
        <w:jc w:val="both"/>
        <w:rPr/>
      </w:pPr>
      <w:r>
        <w:rPr/>
        <w:t>Следует отметить, что тумба с умывальником НОРТА-АКВА «Стэп 03» изготовлена из качественных материалов, устойчивых к попаданию воды и повышенной влажности помещения. Приобретайте данное изделие и наслаждайтесь его качеством на долгие год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Тумба с умывальником Спектр «Сити 50»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Наш </w:t>
      </w:r>
      <w:r>
        <w:rPr>
          <w:b/>
        </w:rPr>
        <w:t>интернет магазин сантехники</w:t>
      </w:r>
      <w:r>
        <w:rPr/>
        <w:t xml:space="preserve"> готов предложить своим покупателям самые лучшие </w:t>
      </w:r>
      <w:r>
        <w:rPr>
          <w:b/>
        </w:rPr>
        <w:t>аксессуары для ванной комнаты, купить</w:t>
      </w:r>
      <w:r>
        <w:rPr/>
        <w:t xml:space="preserve"> которые можно по доступной цене и с приемлемыми условиями доставки. У нас в наличии и под заказ Вы можете приобрести абсолютно все самые необходимые и современные изделия, которые только можно встретить на сегодняшнем рынке сантехники.</w:t>
      </w:r>
    </w:p>
    <w:p>
      <w:pPr>
        <w:pStyle w:val="Normal"/>
        <w:ind w:firstLine="540"/>
        <w:jc w:val="both"/>
        <w:rPr/>
      </w:pPr>
      <w:r>
        <w:rPr/>
        <w:t xml:space="preserve">Одним из самых популярных аксессуаров для ванной комнаты, безусловно, является тумба с умывальником Спектр «Сити 50». Данный комплект включает в себя напольную тумбу, высотой 84 см и шириной 50 см и керамическую раковину. Корпус тумбы изготовлен из ламинированного ДСП, боковые части которого покрыты эмалью. Фасад – из  МДФ, который, также, покрыт четырехслойной высокоглянцевой эмалью ультрафиолетового затвердения. Дверцы данной тумбы с умывальником имеют хромированные ручки. Тумба предназначена для напольной установки и оснащена четырьмя хромированными ножками. </w:t>
      </w:r>
    </w:p>
    <w:p>
      <w:pPr>
        <w:pStyle w:val="Normal"/>
        <w:ind w:firstLine="540"/>
        <w:jc w:val="both"/>
        <w:rPr/>
      </w:pPr>
      <w:r>
        <w:rPr/>
        <w:t xml:space="preserve">К данной тумбе удачно подойдет </w:t>
      </w:r>
      <w:r>
        <w:rPr>
          <w:b/>
        </w:rPr>
        <w:t>тумба под ванну</w:t>
      </w:r>
      <w:r>
        <w:rPr/>
        <w:t xml:space="preserve">. В паре, тумбы создадут неповторимый интерьер, привлекающий внимание своими формами, материалами, а также, некой загадочностью. Данная композиция послужит не только великолепным благородным видом ванной комнаты, но и проявится в практичности. Ведь, в тумбах можно хранить многие вещи, такие как зубная паста, щетки, мыло, шампуни, гели, бритвенные принадлежности, а также, средства для стирки, чистки и многое другое. </w:t>
      </w:r>
      <w:r>
        <w:rPr>
          <w:b/>
        </w:rPr>
        <w:t>Тумба под ванну</w:t>
      </w:r>
      <w:r>
        <w:rPr/>
        <w:t xml:space="preserve"> способна упрятать  небольшое ведро, тряпки и прочие вещи, которым ранее приходилось находиться на видном месте.</w:t>
      </w:r>
    </w:p>
    <w:p>
      <w:pPr>
        <w:pStyle w:val="Normal"/>
        <w:ind w:firstLine="540"/>
        <w:jc w:val="both"/>
        <w:rPr/>
      </w:pPr>
      <w:r>
        <w:rPr/>
        <w:t xml:space="preserve">Как уже упоминалось выше, Спектр «Сити 50» состоит из тумбы и раковины умывальника. Для полного функционирования данного комплекта, его необходимо доукомплектовать смесителем. Мы же, предлагаем своим покупателям приобрести </w:t>
      </w:r>
      <w:r>
        <w:rPr>
          <w:b/>
          <w:lang w:val="en-US"/>
        </w:rPr>
        <w:t>I</w:t>
      </w:r>
      <w:r>
        <w:rPr>
          <w:b/>
        </w:rPr>
        <w:t xml:space="preserve">ddis – смесители </w:t>
      </w:r>
      <w:r>
        <w:rPr/>
        <w:t>российского производства, которые уже успели зарекомендовать себя, как надежные и вполне доступные сантехнические устройства.</w:t>
      </w:r>
    </w:p>
    <w:p>
      <w:pPr>
        <w:pStyle w:val="Normal"/>
        <w:ind w:firstLine="540"/>
        <w:jc w:val="both"/>
        <w:rPr/>
      </w:pPr>
      <w:r>
        <w:rPr/>
        <w:t xml:space="preserve">Также, следует помнить, что в нашем интернет магазине сантехники Вы сможете приобрести абсолютно все необходимое для Вашей ванной комнаты. У нас можно </w:t>
      </w:r>
      <w:r>
        <w:rPr>
          <w:b/>
        </w:rPr>
        <w:t>купить водонагреватель</w:t>
      </w:r>
      <w:r>
        <w:rPr/>
        <w:t xml:space="preserve">, унитаз, душевую кабину, ванну, биде, </w:t>
      </w:r>
      <w:r>
        <w:rPr>
          <w:b/>
        </w:rPr>
        <w:t>тумбу под ванну</w:t>
      </w:r>
      <w:r>
        <w:rPr/>
        <w:t xml:space="preserve">, раковину, тумбу под раковину и многое другое. В нашем магазине представлены, лишь, качественные изделия и аксессуары, которые можно приобрести по доступной цене. </w:t>
      </w:r>
    </w:p>
    <w:p>
      <w:pPr>
        <w:pStyle w:val="Normal"/>
        <w:ind w:firstLine="540"/>
        <w:jc w:val="both"/>
        <w:rPr>
          <w:lang w:val="en-US"/>
        </w:rPr>
      </w:pPr>
      <w:r>
        <w:rPr/>
        <w:t>Обращайтесь в наш интернет магазин сантехники и мы сделаем Вашу ванную комнату комфортней и функциональней! Мы ждем Вас в качестве своих покупателей!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color w:val="000000"/>
          <w:spacing w:val="6"/>
          <w:u w:val="single"/>
          <w:lang w:val="en-US"/>
        </w:rPr>
      </w:pPr>
      <w:r>
        <w:rPr>
          <w:color w:val="000000"/>
          <w:spacing w:val="6"/>
          <w:u w:val="single"/>
        </w:rPr>
        <w:t>Тумба с умывальником Runo Азов 40</w:t>
      </w:r>
    </w:p>
    <w:p>
      <w:pPr>
        <w:pStyle w:val="Normal"/>
        <w:ind w:firstLine="540"/>
        <w:jc w:val="both"/>
        <w:rPr>
          <w:color w:val="000000"/>
          <w:spacing w:val="6"/>
          <w:u w:val="single"/>
          <w:lang w:val="en-US"/>
        </w:rPr>
      </w:pPr>
      <w:r>
        <w:rPr>
          <w:color w:val="000000"/>
          <w:spacing w:val="6"/>
          <w:u w:val="single"/>
          <w:lang w:val="en-US"/>
        </w:rPr>
      </w:r>
    </w:p>
    <w:p>
      <w:pPr>
        <w:pStyle w:val="Normal"/>
        <w:ind w:firstLine="540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Сегодня на рынке сантехники можно встретить широчайший ассортимент изделий и аксессуаров для ванной комнаты. Приспособления, оборудования и декоративные элементы ванной комнаты заполонили данный рынок своим разнообразием, функциональностью и немалым выбором производителя. Наш </w:t>
      </w:r>
      <w:r>
        <w:rPr>
          <w:b/>
          <w:color w:val="000000"/>
          <w:spacing w:val="6"/>
        </w:rPr>
        <w:t>интернет магазин сантехники</w:t>
      </w:r>
      <w:r>
        <w:rPr>
          <w:color w:val="000000"/>
          <w:spacing w:val="6"/>
        </w:rPr>
        <w:t xml:space="preserve"> готов предложить Вам – нашим покупателям – лишь, лучшие товары, отличающиеся доступной ценой и проверенным надежным качеством.</w:t>
      </w:r>
    </w:p>
    <w:p>
      <w:pPr>
        <w:pStyle w:val="Normal"/>
        <w:ind w:firstLine="540"/>
        <w:jc w:val="both"/>
        <w:rPr/>
      </w:pPr>
      <w:r>
        <w:rPr>
          <w:color w:val="000000"/>
          <w:spacing w:val="6"/>
        </w:rPr>
        <w:t xml:space="preserve">Благодаря нынешним тенденциям в области дизайна интерьеров ванных комнат, на смену всевозможным полочкам пришли тумбы. </w:t>
      </w:r>
      <w:r>
        <w:rPr>
          <w:b/>
          <w:color w:val="000000"/>
          <w:spacing w:val="6"/>
        </w:rPr>
        <w:t>Тумба под ванну</w:t>
      </w:r>
      <w:r>
        <w:rPr>
          <w:color w:val="000000"/>
          <w:spacing w:val="6"/>
        </w:rPr>
        <w:t xml:space="preserve">, а также тумба под умывальник – уже давно не являются для кого-то удивлением, но, все же, становятся все более и более популярными. Поэтому, и в нашем магазине имеется большой выбор всяческих тумб. На сегодняшний день, мы рады предложить своим покупателям тумбу с умывальником Runo Азов-40. Данная тумба, вместе с умывальником, имеет высоту 850 мм, ширину – 400 мм и глубину – 300 миллиметров. Тумба предназначена для напольной установки, имеет для этого ножки и специальные крепления. Тумба и раковина являются изделиями из белого цвета. Раковина изготовлена из сантехнической керамики высокого качества, а тумба – из МДФ и украшена фурнитурой под хромирование. Данная комплектация имеет привлекательный дизайн и практична в использовании. Тумба имеет антигрязевое покрытие, что обеспечивает легкую уборку, устойчива к всевозможным ударам и не боится попадания воды и повышенной влажности.  Благодаря достаточной вместительности, в тумбе можно хранить не только зубную пасту, щетки, мыло, гель, бритвенные принадлежности и средства гигиены, но и крупногабаритные моющие и чистящие средства. Данной тумбе отлично саккомпанирует </w:t>
      </w:r>
      <w:r>
        <w:rPr>
          <w:b/>
          <w:color w:val="000000"/>
          <w:spacing w:val="6"/>
        </w:rPr>
        <w:t>тумба под ванну</w:t>
      </w:r>
      <w:r>
        <w:rPr>
          <w:color w:val="000000"/>
          <w:spacing w:val="6"/>
        </w:rPr>
        <w:t xml:space="preserve">.  Две тумбы, размещенные в ванной комнате, не только будут практичными и удобными элементами мебели, в которые можно упрятать все с глаз долой, но и придадут ярко выраженные черты интерьеру. </w:t>
      </w:r>
    </w:p>
    <w:p>
      <w:pPr>
        <w:pStyle w:val="Normal"/>
        <w:ind w:firstLine="540"/>
        <w:jc w:val="both"/>
        <w:rPr/>
      </w:pPr>
      <w:r>
        <w:rPr>
          <w:color w:val="000000"/>
          <w:spacing w:val="6"/>
        </w:rPr>
        <w:t xml:space="preserve">В комплектацию Runo Азов 40 входят раковина и тумба под нее. Поэтому, для полной функциональности умывальника, его следует доукомплектовать надежным смесителем. Наши специалисты, при выборе надежного смесителя, рекомендуют обратить внимание на продукцию российской компании </w:t>
      </w:r>
      <w:r>
        <w:rPr>
          <w:b/>
          <w:lang w:val="en-US"/>
        </w:rPr>
        <w:t>I</w:t>
      </w:r>
      <w:r>
        <w:rPr>
          <w:b/>
        </w:rPr>
        <w:t>ddis. Смесители</w:t>
      </w:r>
      <w:r>
        <w:rPr/>
        <w:t xml:space="preserve"> этой фирмы являются качественными устройствами, способными прослужить достаточно приличный период эксплуатации. Установку смесителя и отвода канализации, во избежание проблем и неприятностей, желательно доверить профессионалам. </w:t>
      </w:r>
    </w:p>
    <w:p>
      <w:pPr>
        <w:pStyle w:val="Normal"/>
        <w:ind w:firstLine="540"/>
        <w:jc w:val="both"/>
        <w:rPr/>
      </w:pPr>
      <w:r>
        <w:rPr/>
        <w:t xml:space="preserve">Также, в нашем магазине сантехники можно </w:t>
      </w:r>
      <w:r>
        <w:rPr>
          <w:b/>
        </w:rPr>
        <w:t>купить водонагреватель</w:t>
      </w:r>
      <w:r>
        <w:rPr/>
        <w:t xml:space="preserve">, который поспособствует постоянному наличию горячей воды в вашем доме. Приборы, приспособления и </w:t>
      </w:r>
      <w:r>
        <w:rPr>
          <w:b/>
        </w:rPr>
        <w:t>аксессуары для ванной комнаты, купить</w:t>
      </w:r>
      <w:r>
        <w:rPr/>
        <w:t xml:space="preserve"> у нас можно по доступной цене, оформив заявочку на нашем сайт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  <w:spacing w:val="6"/>
          <w:u w:val="single"/>
        </w:rPr>
      </w:pPr>
      <w:r>
        <w:rPr>
          <w:color w:val="000000"/>
          <w:spacing w:val="6"/>
          <w:u w:val="single"/>
        </w:rPr>
        <w:t>Тумба с умывальником Спектр Уют 50</w:t>
      </w:r>
    </w:p>
    <w:p>
      <w:pPr>
        <w:pStyle w:val="Normal"/>
        <w:ind w:firstLine="540"/>
        <w:jc w:val="both"/>
        <w:rPr>
          <w:color w:val="000000"/>
          <w:spacing w:val="6"/>
          <w:u w:val="single"/>
        </w:rPr>
      </w:pPr>
      <w:r>
        <w:rPr>
          <w:color w:val="000000"/>
          <w:spacing w:val="6"/>
          <w:u w:val="single"/>
        </w:rPr>
      </w:r>
    </w:p>
    <w:p>
      <w:pPr>
        <w:pStyle w:val="Normal"/>
        <w:ind w:firstLine="540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Тумба с умывальником Спектр Уют 50 – комплект, состоящий из раковины и тумбы под него, которые изготовлены из качественных материалов и имеют современный стильный внешний вид. Раковина умывальника изготовлена из высококачественной сантехнической керамики, фасад тумбы из МДФ, который покрыт пленкой ПВХ, а корпус – из ДСП. Тумба имеет белый глянцевый цвет и оснащена хромированными элементами фурнитуры. Ножки тумбы регулируются, их высота – 10 см. В целом, габариты данной тумбы с раковиной таковы: ширина – 49 см, глубина – 31 см и высота 70 см. Тумба предназначена для установки на пол. Наш </w:t>
      </w:r>
      <w:r>
        <w:rPr>
          <w:b/>
          <w:color w:val="000000"/>
          <w:spacing w:val="6"/>
        </w:rPr>
        <w:t>интернет магазин сантехники</w:t>
      </w:r>
      <w:r>
        <w:rPr>
          <w:color w:val="000000"/>
          <w:spacing w:val="6"/>
        </w:rPr>
        <w:t xml:space="preserve"> будет рад предложить Вам, в качестве дополнения к интерьеру, приобрести еще такое изделие, как </w:t>
      </w:r>
      <w:r>
        <w:rPr>
          <w:b/>
          <w:color w:val="000000"/>
          <w:spacing w:val="6"/>
        </w:rPr>
        <w:t>тумба под ванну</w:t>
      </w:r>
      <w:r>
        <w:rPr>
          <w:color w:val="000000"/>
          <w:spacing w:val="6"/>
        </w:rPr>
        <w:t xml:space="preserve">. В паре две тумбы будут не только практичными и функциональными, но и создадут некую основу интерьера ванной комнаты, исходя из которой, можно и приобретать остальные предметы и аксессуары. Кстати, у нас представлены лучшие </w:t>
      </w:r>
      <w:r>
        <w:rPr>
          <w:b/>
          <w:color w:val="000000"/>
          <w:spacing w:val="6"/>
        </w:rPr>
        <w:t>аксессуары для ванной комнаты, купить</w:t>
      </w:r>
      <w:r>
        <w:rPr>
          <w:color w:val="000000"/>
          <w:spacing w:val="6"/>
        </w:rPr>
        <w:t xml:space="preserve"> которые Вам не составит труда. Для этого, достаточно, лишь, зайти в соответствующий раздел, ознакомиться с товаром и оформить заказ.</w:t>
      </w:r>
    </w:p>
    <w:p>
      <w:pPr>
        <w:pStyle w:val="Normal"/>
        <w:ind w:firstLine="540"/>
        <w:jc w:val="both"/>
        <w:rPr/>
      </w:pPr>
      <w:r>
        <w:rPr>
          <w:color w:val="000000"/>
          <w:spacing w:val="6"/>
        </w:rPr>
        <w:t xml:space="preserve">Комплект Спектр Уют 50 включает в себя стильную тумбу с внутренними полочками и раковину с отверстием для смесителя. Но, сам смеситель, необходимо докупать отдельно. Специалисты нашего интернет магазина рекомендуют приобретать, лишь, надежные качественные смесители. Но, как правило, самые качественные устройства стоят, довольно-таки, приличных денег. Однако, в нашем магазине имеется отличная альтернатива дорогим смесителям – продукция российской компании </w:t>
      </w:r>
      <w:r>
        <w:rPr>
          <w:b/>
          <w:lang w:val="en-US"/>
        </w:rPr>
        <w:t>I</w:t>
      </w:r>
      <w:r>
        <w:rPr>
          <w:b/>
        </w:rPr>
        <w:t xml:space="preserve">ddis. Смесители </w:t>
      </w:r>
      <w:r>
        <w:rPr>
          <w:lang w:val="en-US"/>
        </w:rPr>
        <w:t>I</w:t>
      </w:r>
      <w:r>
        <w:rPr/>
        <w:t>ddis изготовлены в полном соответствии международным нормам и требованиям к качеству продукции. При установке смесителя, а также, присоединения к водоснабжению и канализации, следует тщательно проверить надежность соединения. Желательно, выполнение монтажных работ доверить профессионалу. Наш специалист сможет помочь Вам в этом вопросе.</w:t>
      </w:r>
    </w:p>
    <w:p>
      <w:pPr>
        <w:pStyle w:val="Normal"/>
        <w:ind w:firstLine="540"/>
        <w:jc w:val="both"/>
        <w:rPr/>
      </w:pPr>
      <w:r>
        <w:rPr/>
        <w:t xml:space="preserve">Помимо всего прочего, в нашем интернет магазине сантехники Вы сможете, также, </w:t>
      </w:r>
      <w:r>
        <w:rPr>
          <w:b/>
        </w:rPr>
        <w:t>купить водонагреватель</w:t>
      </w:r>
      <w:r>
        <w:rPr/>
        <w:t>, который будет выгоден и полезен именно Вам,  согласно Вашим условиям потребления воды. Для этого у нас имеется огромный выбор бойлеров, различных объемов, мощностей, уровня потребления электроэнергии и стран производителей.</w:t>
      </w:r>
    </w:p>
    <w:p>
      <w:pPr>
        <w:pStyle w:val="Normal"/>
        <w:ind w:firstLine="540"/>
        <w:jc w:val="both"/>
        <w:rPr/>
      </w:pPr>
      <w:r>
        <w:rPr/>
        <w:t xml:space="preserve">Тумба с умывальником, </w:t>
      </w:r>
      <w:r>
        <w:rPr>
          <w:b/>
        </w:rPr>
        <w:t>тумба под ванну</w:t>
      </w:r>
      <w:r>
        <w:rPr/>
        <w:t>, смесители, водонагреватели, ванны, раковины, унитазы – это далеко не полный список товаров, всегда имеющихся в наличии и под заказ, которые можно приобрести в нашем интернет магазине. Заходите к нам и становитесь нашими почтенными покупателями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50:00Z</dcterms:created>
  <dc:creator>Admin</dc:creator>
  <dc:description/>
  <dc:language>en-US</dc:language>
  <cp:lastModifiedBy>lamitech</cp:lastModifiedBy>
  <dcterms:modified xsi:type="dcterms:W3CDTF">2014-11-14T11:50:00Z</dcterms:modified>
  <cp:revision>2</cp:revision>
  <dc:subject/>
  <dc:title/>
</cp:coreProperties>
</file>