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IT-helpers</w:t>
        </w:r>
      </w:hyperlink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офис без развитой информационной IT инфраструктуры выглядит неполноценным. И это не удивительно, ибо большинство компаний уже давно перешли на виртуальное общение, и кроме телефонной связи активно используют для этой цели Интернет, видеоконференции, виртуальные серверы обмена и хранения информации. Благодаря всему этому упрощается процесс ведения бизнеса, расширяется возможности компании при минимальном штате сотрудников, необходимых для поддержания работоспособности всей системы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во всем этом изначально правильно подобрать нужных специалистов, которые обеспечат прокладку локальной многоцелевой сети, подключат ее к сети Интернет, настроят нужные программные продукты, проверят работоспособность всего комплекса, а в дальнейшем попросту будут периодически осуществлять его профилактические проверки. Примечательно, что современные возможности позволяют устанавливать специальные программы, благодаря которым даже не профессиональный пользователь начинает понимать, что в системе произошел сбой, тем самым появилась необходимость вызова специалистов для его устранения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о, а также оборудование офиса под ключ, автоматизацию всех производственных процессов, создание частного облака, обеспечение высокого уровня IT безопасности и настройка видеоконференции и даже организация поставок первоклассного оборудования для всего этого станет для вас доступна благодаря нашим сотрудникам. Мы гарантируем высокий уровень сервиса, качества, полноценное выполнение взятых на себя обязательств в предварительно оговоренные сроки. Наши специалисты имеют солидный опыт работы с самыми различными компаниями, настройкой оборудования высокой сложности, а также всегда готовы учесть индивидуальные пожелания заказчиков, которые выходят за пределы стандартной схемы осуществления работы. Доверяйте свой офис профессионалам, и вы не будете волноваться о том, что что-то у вас сегодня не работает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P телефония</w:t>
        </w:r>
      </w:hyperlink>
    </w:p>
    <w:p>
      <w:pPr>
        <w:pStyle w:val="Style14"/>
        <w:spacing w:lineRule="atLeast" w:line="234" w:before="0" w:after="15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овременные бизнес процессы невозможны без оперативных средств коммуникации. Более того, в последнее время количество передаваемой информации различными сетями стремительно растет, что просто заставляет искать новые подходы к решению задачи как ее наиболее оптимально «транспортировать». И хорошим выходом в этом ситуации является IP телефония. Ее главным преимуществом является возможность кодирования больших массивов информации. Преимущество такого вида передачи информации, это возможность использовать для этих целей, как обычную телефонную сеть, так и пользоваться Интернет сетью различных провайдеров. Иными словами если у вас есть выход в глобальную сеть, то для подключения коммуникаторов телефонные провода просто не потребуются.</w:t>
      </w:r>
    </w:p>
    <w:p>
      <w:pPr>
        <w:pStyle w:val="Style14"/>
        <w:spacing w:lineRule="atLeast" w:line="234" w:before="0" w:after="15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акая сеть дает возможность обеспечивать переадресацию звонков, проводить многоуровневые видеоконференции, устанавливать определители номеров, использовать одну сеть для одновременной передачи большого объема аудио и видео информации за короткие промежутки времени. IP телефония позволяет подключаться и работать в любой сети, где есть доступ к Интернет ресурсам. Задачи, которые решаются таким образом, позволяют значительно удешевить процедуры обмена информацией, сделать передачу сигнала быстрым, четким, обеспечить его надежную защиту от несанкционированного вмешательства из вне. Тут же и решение комплекса задач по повышению уровня безопасности сети от возможности физического и интеллектуального взлома.</w:t>
      </w:r>
    </w:p>
    <w:p>
      <w:pPr>
        <w:pStyle w:val="Style14"/>
        <w:spacing w:lineRule="atLeast" w:line="234" w:before="0" w:after="15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ши специалисты помогут вам выполнить весь комплекс работ, начиная от прокладки сети (в случае ее отсутствия), подключения и наладки уже существующей, настройки соединения и работоспособности вашей техники и оборудования. Здесь осуществляется практическая интеграция подключаемых ресурсов в системы различной сложности и дальнейшая их отладка. Работы выполняются фактически под ключ – заказчику после нашего ухода нужно только набрать нужный номер и нажать клавишу вызова. Дополнительно осуществляется проверка качества подключения, чистоты сигнала, возможность работы в различных режимах на дальнейшую перспективу. Наши специалисты помогают не только подключить и настроить нужное оборудование, но и проводят короткое обучение будущих пользователей элементарным приемам практического применения средств современной коммуникации, включая и возможность проведения высококачественных видеоконференций в режиме онлайн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ное облако</w:t>
        </w:r>
      </w:hyperlink>
    </w:p>
    <w:p>
      <w:pPr>
        <w:pStyle w:val="Style14"/>
        <w:spacing w:lineRule="atLeast" w:line="234" w:before="0" w:after="15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Многие, динамически развивающиеся частные компании, сталкиваются с проблемой наладки надежной, безопасной, практичной и дешевой информационной сети. Конечно, если все ваше подразделение компактно разместилось в одном здании, выделение отдельного серверного помещения и прокладка сетевой инфраструктуры еще куда не шло. Благодаря комплексному подходу, который предлагается с внедрением частного облака, динамически развивающиеся компании получают ряд существенных преимуществ, благодаря которым у них открываются новые возможности для организации и ведения бизнеса в современных условиях. В частности частное облако активно используют самые передовые компании, привыкшие ценить свое время и рационально организовывать труд своих сотрудников.</w:t>
      </w:r>
    </w:p>
    <w:p>
      <w:pPr>
        <w:pStyle w:val="Style14"/>
        <w:spacing w:lineRule="atLeast" w:line="234" w:before="0" w:after="15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овременное понятие частное облако это построение информационной сети путем размещения основной информации на виртуальных серверах и подключения к ним готовых рабочих мест. Благодаря такому подходу вы получаете множество преимуществ. Для начала перед вами открывается возможность повышения эффективности работы вашей ИТ системы, быстро подстроится под все новшества, которые появляются в современном бизнесе. Во время использования частного облака пользователи получают больше мобильности, существенно снижается время на внедрение в жизнь различных новых приложений и программ. Также растет качество предоставляемых информационных услуг.</w:t>
      </w:r>
    </w:p>
    <w:p>
      <w:pPr>
        <w:pStyle w:val="Style14"/>
        <w:spacing w:lineRule="atLeast" w:line="234" w:before="0" w:after="15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результате внедрения такой системы вы гарантировано получаете постоянный доступ к ресурсу, вне зависимости от нагрузки на вашу виртуальную сеть. Это позволяет свести к минимуму «непроизводственные простои» пользователей и повысить их эффективность работы. В то же время виртуальная инфраструктура поддается быстрой корректировке», вследствие чего внедрение новых приложений осуществляется за меньшие промежутки времени. И главный вопрос для любого руководителя – возможность существенно сэкономить денежные средства на обслуживание компьютерной инфраструктуры, а также содержание штата сотрудников.</w:t>
      </w:r>
    </w:p>
    <w:p>
      <w:pPr>
        <w:pStyle w:val="Style14"/>
        <w:spacing w:lineRule="atLeast" w:line="234" w:before="0" w:after="150"/>
        <w:jc w:val="both"/>
        <w:rPr>
          <w:color w:val="000000"/>
        </w:rPr>
      </w:pPr>
      <w:r>
        <w:rPr>
          <w:color w:val="000000"/>
        </w:rPr>
        <w:t>Наши специалисты помогут оперативно подключиться к частному облаку, быстро и четко настроить виртуальную инфраструктуру и обеспечить ее работоспособность на всех рабочих местах сотрудников вашей компании. По желанию заказчика в дальнейшем мы готовы осуществлять периодическое профилактическое обслуживание такой сети, а также осуществлять ее модернизацию и совершенствов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helpers.com.ua/" TargetMode="External"/><Relationship Id="rId3" Type="http://schemas.openxmlformats.org/officeDocument/2006/relationships/hyperlink" Target="http://it-helpers.com.ua/voip-telefoniya.html" TargetMode="External"/><Relationship Id="rId4" Type="http://schemas.openxmlformats.org/officeDocument/2006/relationships/hyperlink" Target="http://it-helpers.com.ua/chastnoe-oblak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0:00Z</dcterms:created>
  <dc:creator>lamitech</dc:creator>
  <dc:description/>
  <dc:language>en-US</dc:language>
  <cp:lastModifiedBy>lamitech</cp:lastModifiedBy>
  <dcterms:modified xsi:type="dcterms:W3CDTF">2014-11-14T12:01:00Z</dcterms:modified>
  <cp:revision>1</cp:revision>
  <dc:subject/>
  <dc:title/>
</cp:coreProperties>
</file>