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афельные картинки – это очень красивое кондитерское изделие, которое пользуется огромной популярностью среди кондитеров и современных хозяек. Они представляют собой тончайшие пластины с нанесенными сверху красочными и оригинальными рисунками. С их помощью можно быстро и легко (даже в домашних условиях) украсить праздничный торт, не имея при этом специальных навыков и оборудования. Вафельные картинки съедобны и безопасны для здоровья, поскольку изготавливаются из рисовой муки и покрываются натуральными пищевыми красителями. Пластинки не имеют неприятного запаха и вкуса, однако быстро приобретают вкус того изделия, которое украшают. Бывают различных размеров и форм.</w:t>
      </w:r>
    </w:p>
    <w:p>
      <w:pPr>
        <w:pStyle w:val="Normal"/>
        <w:jc w:val="both"/>
        <w:rPr/>
      </w:pPr>
      <w:r>
        <w:rPr/>
        <w:t>Картинки из вафельной «бумаги» являются простым и необычным способом декорирования не только тортов, но любых других кондитерских изделий, будь то пирожные, куличи, печенье, пряники, десерты или мороженое. Благодаря им изделие получается эксклюзивным и сугубо индивидуальным.</w:t>
      </w:r>
    </w:p>
    <w:p>
      <w:pPr>
        <w:pStyle w:val="Normal"/>
        <w:jc w:val="both"/>
        <w:rPr/>
      </w:pPr>
      <w:r>
        <w:rPr/>
        <w:t>Представленная технология применяется для всех тортов, включая вафельные и «птичье молоко». Тематика рисунков самая разнообразная: день рождения, Рождество, Пасха, персонажи из сказок, герои мультфильмов, цветы и многое другое.</w:t>
      </w:r>
    </w:p>
    <w:p>
      <w:pPr>
        <w:pStyle w:val="Normal"/>
        <w:jc w:val="both"/>
        <w:rPr/>
      </w:pPr>
      <w:r>
        <w:rPr/>
        <w:t>Вафельные картинки довольно просты в применении, в чем вы сами можете убедиться:</w:t>
      </w:r>
    </w:p>
    <w:p>
      <w:pPr>
        <w:pStyle w:val="Normal"/>
        <w:numPr>
          <w:ilvl w:val="0"/>
          <w:numId w:val="1"/>
        </w:numPr>
        <w:jc w:val="both"/>
        <w:rPr/>
      </w:pPr>
      <w:r>
        <w:rPr/>
        <w:t>Поверхность торта следует равномерно покрыть тонким слоем специального прозрачного геля (30 гр на рисунок 20*30 см).</w:t>
      </w:r>
    </w:p>
    <w:p>
      <w:pPr>
        <w:pStyle w:val="Normal"/>
        <w:numPr>
          <w:ilvl w:val="0"/>
          <w:numId w:val="1"/>
        </w:numPr>
        <w:jc w:val="both"/>
        <w:rPr/>
      </w:pPr>
      <w:r>
        <w:rPr>
          <w:rFonts w:cs="Calibri"/>
        </w:rPr>
        <w:t xml:space="preserve"> </w:t>
      </w:r>
      <w:r>
        <w:rPr/>
        <w:t>Аккуратно положить пластинку на поверхность, не сильно прижимая. Главное на этом этапе – не выпустить из-под нее воздух. Начинать нужно с края.</w:t>
      </w:r>
    </w:p>
    <w:p>
      <w:pPr>
        <w:pStyle w:val="Normal"/>
        <w:numPr>
          <w:ilvl w:val="0"/>
          <w:numId w:val="1"/>
        </w:numPr>
        <w:jc w:val="both"/>
        <w:rPr/>
      </w:pPr>
      <w:r>
        <w:rPr/>
        <w:t>Покрыв верх вафельной картинки тем же самым гелем, вы придадите ей глянцевый блеск.</w:t>
      </w:r>
    </w:p>
    <w:p>
      <w:pPr>
        <w:pStyle w:val="Normal"/>
        <w:numPr>
          <w:ilvl w:val="0"/>
          <w:numId w:val="1"/>
        </w:numPr>
        <w:jc w:val="both"/>
        <w:rPr/>
      </w:pPr>
      <w:r>
        <w:rPr/>
        <w:t>На края пластинок лучше нанести посыпку, крем или что-то другое по желанию.</w:t>
      </w:r>
    </w:p>
    <w:p>
      <w:pPr>
        <w:pStyle w:val="Normal"/>
        <w:jc w:val="both"/>
        <w:rPr/>
      </w:pPr>
      <w:r>
        <w:rPr/>
        <w:t>Декоргель помогает «приклеить» пластинки на бисквитные коржи, крем (кроме сметанного), желе, суфле, сливки и что-либо другое. Если вафельной картинкой необходимо украсить кондитерскую или шоколадную глазурь, марципан или мастику, использовать гель нет необходимости. Кстати, гель совершенно безвреден, он позволяет надолго сохранить прекрасный вид торта, не дав ему засохнуть, изолирует рисунок от ингредиентов торта, без труда разрезает изделие.</w:t>
      </w:r>
    </w:p>
    <w:p>
      <w:pPr>
        <w:pStyle w:val="Normal"/>
        <w:jc w:val="both"/>
        <w:rPr/>
      </w:pPr>
      <w:r>
        <w:rPr/>
        <w:t>Чтобы приготовить тематическую вафельную композицию, картинки дополняют кондитерскими бордюрными лентами, цветочками, фигурками, бусинками, мармеладом. Например, на картинку «день Святого Валентина» можно добавить посыпки в виде купидонов, сердечек и поцелуев, а также соответствующие лент</w:t>
      </w:r>
      <w:r>
        <w:rPr>
          <w:lang w:val="uk-UA"/>
        </w:rPr>
        <w:t>очки</w:t>
      </w:r>
      <w:r>
        <w:rPr/>
        <w:t>.</w:t>
      </w:r>
    </w:p>
    <w:p>
      <w:pPr>
        <w:pStyle w:val="Normal"/>
        <w:spacing w:before="0" w:after="200"/>
        <w:jc w:val="both"/>
        <w:rPr/>
      </w:pPr>
      <w:r>
        <w:rPr/>
        <w:t>Картинки расположены на листе 20*30 см, что дает им возможность скоординироваться с размером торта. Применение вафельного декора могут позволить себе разные категории покупателей. А размещение кондитерами на тортах подобных ярких картинок снижает трудозатраты и позволяет изделиям не оставаться незамеченными на витрине. Не упустите шанс порадовать родных и близких вкусным и стильным тор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6:00Z</dcterms:created>
  <dc:creator>Анастасия</dc:creator>
  <dc:description/>
  <cp:keywords/>
  <dc:language>en-US</dc:language>
  <cp:lastModifiedBy>Анастасия</cp:lastModifiedBy>
  <dcterms:modified xsi:type="dcterms:W3CDTF">2014-11-15T09:55:00Z</dcterms:modified>
  <cp:revision>43</cp:revision>
  <dc:subject/>
  <dc:title/>
</cp:coreProperties>
</file>