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***** фи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е листья краски до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искупались, друзей позв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м, веселым лес сразу с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сень пришла! Ее праздник наст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ц ***** фи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ты и сапожки рядом ид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к и ветер хором по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сегодня мы провожаем,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частливого пути ей пожела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19:00Z</dcterms:created>
  <dc:creator>Volchena&amp;Lisenka</dc:creator>
  <dc:description/>
  <dc:language>en-US</dc:language>
  <cp:lastModifiedBy>Volchena&amp;Lisenka</cp:lastModifiedBy>
  <dcterms:modified xsi:type="dcterms:W3CDTF">2014-11-16T20:19:00Z</dcterms:modified>
  <cp:revision>2</cp:revision>
  <dc:subject/>
  <dc:title/>
</cp:coreProperties>
</file>