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втокресло: крайняя необходимость или модная фиш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йствительно, так ли обязательно покупать довольно недешевые автокресла, ведь дети растут быстро, и вот уже автолюлька безнадежно мала и неудобна, и нужно снова потратить приличную сумму на автокресло следующей группы? Ну ведь ездили как-то наши мамы с годовасиками на руках в трясущихся всеми «фибрами» дряхлого мотора старых авто и ничего. В том то и дело, что «как-то»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Давайте вернемся на мгновение в прошлое, когда на наших улицах было мало транспорта и слово «пробка» ассоциировалось только с бутылкой крепительного напитка. ДТП, естественно, было гораздо меньше и пострадавших, соответственно, тоже. Поездка в автомобиле, да еще и с малышом совершалась реже, чем того хотелось бы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Современный ритм жизни просто немыслим без автомобилей, давно превратившихся из роскоши в средство передвижения. Бесспорно, скорость, удобство и безопасность нынешних авто существенно отличаются от возможностей своих предков. Но на переполненных транспортом улицах маленькие пассажиры рискуют куда больше взрослых, если их безопасность не поручить автокреслу. Да и маме-водителю намного удобнее следить за дорогой, когда ребенок сидит в специально оборудованном кресле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ичто не может быть безопаснее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Скептикам лучше воздержаться от комментариев, ведь по исследованиям самих автопроизводителей правильно подобранное автокресло защищает малыша лучше, чем водителя ремень безопасности. Взрослые пассажиры на 70% больше подвержены риску получить тяжелые травмы во время аварии, чем ребенок, пристегнутый ремнями безопасности в автокресле. Заметьте, ни взрослый ремень безопасности, ни заботливо подложенная на сидение подушечка абсолютно не способны стать альтернативой автокреслу. Этот столь необходимый девайс защищает малыша от различных ударов и снижает нагрузку на еще слабый детский позвоночник и грудную клетку. Следует акцентировать, что правило работает, если автокресло подобрано правильно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Чем же нужно руководствоваться при выборе автокресла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 возрасту и весу рассчитайсь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режде всего стоит твердо уяснить, что автокресло, как и одежда, должно соответствовать росту и весу ребенка. Никаких «на вырост» или «еще немного поездим»! И это вовсе не рекламные уловки продавцов автокресел. В первые годы жизни у детей происходит стремительное изменение пропорций тела, строения скелета, они быстро набирают вес и растут. Поэтому в автокресле должны быть учтены все эти возрастные анатомические особенности. Покупая автокресло, ориентируйтесь прежде всего на своего ребенка (его возраст, рост, вес), ведь все детки индивидуальны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/>
          <w:iCs/>
        </w:rPr>
        <w:t>Группа 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Для самых маленьких пассажиров от рождения до 4-5 месяцев и весом до 10 кг удобнее всего использовать автолюльки. По большому счету, это люльки от колясок, их закрепляют ремнями на заднем сидении в позиции перпендикулярной движению авто. Малыш еще не умеющий сидеть фиксируется в люльке ремнями с мягкими накладками, а в изголовье есть специальные защитные подушечки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/>
          <w:iCs/>
        </w:rPr>
        <w:t>Группа 0+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Удобные и практичные автокресла группы 0+ для деток от рождения до 1-1,5 лет (до13 кг) внешне напоминают люльку коляски. Впрочем, практически все модели 0+ и снабжены адаптерами для установки на шасси колясок. В автомобиле автокресла 0+ крепятся штатными ремнями спиной по ходу движения, что крайне важно для деток до года, пока их позвоночник и шея еще довольно слабые и не могут противостоять фронтальным ударам авто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Малышу уютно и безопасно в таком гнездышке: внутренняя поверхность автокресла выполнена с учетом анатомических особенностей спинки ребенка, для фиксации используются внутренние ремни с мягкими накладками.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Универсальные «бэби-коконы», как еще называют автокресла 0+, можно взять с собой и в гости, и в магазин, используя их в роли переносок или удобных стульчиков для малыша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Группа 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ки растут и условия их комфортного путешествия в автомобиле тоже меняются, поэтому уже в годик можно купить автокресло группы 1 (9-18 кг). Эти модели выглядят массивнее предыдущих, имеют усиленную боковую защиту, удобный подголовник для фиксации головы. В автокресле 1 малыш, пристегнутый внутренними ремнями безопасности, может сидеть лицом по ходу движения или спиной. Как правило, наклон спинки автокресел группы 1 регулируется в нескольких положениях, что очень удобно, если предстоит дальняя поездка и малышу придется спать в дороге. Некоторые модели комплектуются подушкой безопасности и столик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Группа 2/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ля детей от 3 до 12 лет производители автокресел предлагают модели группы 2/3, рассчитанные на вес 15-35 кг. Автокресла группы 2/3 устанавливаются только на заднем сидении автомобиля и только лицом по ходу движения. Пожалуй, главное отличие этих автокресел — возможность фиксации ребенка вместе с креслом штатными ремнями авто. В моделях группы 2/3 очень комфортно путешествовать старшим деткам: сидение кресел анатомически правильной формы, есть подлокотники, подставка для ног, столик (в некоторых моделях). По мере роста ребенка можно снять спинку, используя только сидение, и регулировать автокресло под рост ребен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Группа 1/2/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ниверсальные кресла — отличный способ совершить экономную, но в то же время удачную покупку. Автокресла группы 1/2/3 «растут» вместе с ребенком от года до 12 лет (до роста 140 см и веса 36 кг). Стоимость их немного выше однотипных моделей, но и необходимости менять автокресло по возрасту не будет. Трансформер позволяет изменять высоту спинки, подлокотников, устанавливать удобнее подголовник и т. д.</w:t>
      </w:r>
    </w:p>
    <w:p>
      <w:pPr>
        <w:pStyle w:val="Normal"/>
        <w:widowControl/>
        <w:spacing w:lineRule="atLeast" w:line="23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</w:rPr>
      </w:pPr>
      <w:r>
        <w:rPr>
          <w:b/>
          <w:bCs/>
          <w:i w:val="false"/>
          <w:iCs w:val="false"/>
        </w:rPr>
        <w:t>Новое или б/у?</w:t>
      </w:r>
    </w:p>
    <w:p>
      <w:pPr>
        <w:pStyle w:val="Normal"/>
        <w:widowControl/>
        <w:spacing w:lineRule="atLeast" w:line="23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>Желая сэкономить, покупая б/у кресло, вы рискуете получить вещь со своей историей, при чем не всегда хорошей и влекущей за собой неприятные последствия. Следы аварии могут быть незаметны на первый взгляд, но даже небольшая трещина на корпусе автокресла разрушает надежды на безопасную поездку. Другое дело, если автокресло перешло в наследство от старшего ребенка или досталось от родственников или знакомых и вы уверены в его прочности и надежности.</w:t>
      </w:r>
    </w:p>
    <w:p>
      <w:pPr>
        <w:pStyle w:val="Normal"/>
        <w:widowControl/>
        <w:spacing w:lineRule="atLeast" w:line="23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утешествовать только в комфорте и безопасности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ездка должна быть комфортной и безопасной, приносить ребенку радость от путешествия, а не мучения в неудобном автокресле. Родителям крайне важно знать, что их ребенок во время поездки максимально защищен от опасности. Золотая середина — качественное автокресло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Хорошо зафиксировать малыша ремнями безопасности можно только в правильно подобранном автокресле. Предусмотрите для малыша возможность поспать или просто отдохнуть во время поездки, особенно, если планируются дальние путешествия. Для таких целей лучше обратить внимание на автокресла с регулировкой наклона спинки и подставкой для ног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роизводители автокресел RECARО выпустили для маленьких пассажиров очень удобные модели с поворотным механизмом — они просто созданы для комфортного отдыха во время поездки. Некоторые производители снабжают автокресла аудиосистемой, чтобы ребенок мог послушать любимые песенки или сказки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iCs/>
          <w:caps w:val="false"/>
          <w:smallCaps w:val="false"/>
          <w:color w:val="1E1E1E"/>
          <w:spacing w:val="0"/>
          <w:sz w:val="21"/>
        </w:rPr>
      </w:pPr>
      <w:r>
        <w:rPr>
          <w:i w:val="false"/>
          <w:iCs w:val="false"/>
        </w:rPr>
        <w:t>Вряд ли кто-то станет спорить, что безопасность ребенка в поездке — самый главный аргумент приобретения автокресла. И, если есть такая простая возможность защитить своих любимых чад от опасности, то стоит ли еще раздумывать?</w:t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iCs/>
          <w:caps w:val="false"/>
          <w:smallCaps w:val="false"/>
          <w:color w:val="1E1E1E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iCs/>
          <w:caps w:val="false"/>
          <w:smallCaps w:val="false"/>
          <w:color w:val="1E1E1E"/>
          <w:spacing w:val="0"/>
          <w:sz w:val="21"/>
        </w:rPr>
      </w:r>
    </w:p>
    <w:p>
      <w:pPr>
        <w:pStyle w:val="TextBody"/>
        <w:widowControl/>
        <w:rPr>
          <w:rFonts w:ascii="Verdana;Arial" w:hAnsi="Verdana;Arial" w:cs="Verdana;Arial"/>
          <w:b w:val="false"/>
          <w:b w:val="false"/>
          <w:i w:val="false"/>
          <w:i w:val="false"/>
          <w:iCs/>
          <w:caps w:val="false"/>
          <w:smallCaps w:val="false"/>
          <w:color w:val="1E1E1E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iCs/>
          <w:caps w:val="false"/>
          <w:smallCaps w:val="false"/>
          <w:color w:val="1E1E1E"/>
          <w:spacing w:val="0"/>
          <w:sz w:val="21"/>
        </w:rPr>
      </w:r>
    </w:p>
    <w:p>
      <w:pPr>
        <w:pStyle w:val="TextBody"/>
        <w:widowControl/>
        <w:spacing w:before="89" w:after="223"/>
        <w:ind w:left="59" w:right="89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958" w:footer="927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Verdana">
    <w:altName w:val="Arial"/>
    <w:charset w:val="80"/>
    <w:family w:val="auto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" w:cs="Lohit Hindi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29:49Z</dcterms:created>
  <dc:creator/>
  <dc:description/>
  <dc:language>en-US</dc:language>
  <cp:lastModifiedBy/>
  <dcterms:modified xsi:type="dcterms:W3CDTF">2013-04-15T18:37:52Z</dcterms:modified>
  <cp:revision>0</cp:revision>
  <dc:subject/>
  <dc:title/>
</cp:coreProperties>
</file>