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купаем детскую коляску правильно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Среди первых покупок для новорожденного малыша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етская коляска,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пожалуй, имеет особую значимость. Ведь в ней ребенку предстоит проводить большую часть времени в первые годы жизни: спать, познавать мир на прогулке или отдыхать от детских шалостей и забав. Поэтому, прежде чем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купить детскую коляску,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нужно ознакомиться с некоторыми правилами выбора колясок. И тогда уж точно из современного изобилия товаров вы сможете выбрать самый удобный и надежный первый транспорт для своего малыша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говоримся сразу: вы не найдете в статье рекомендаций конкретной модели или производителя. Тут все индивидуально, ведь предпочтения и требования к коляскам у всех разные: и время рождения малыша, и планируемые поездки, и финансовые возможности. Даже место вашего проживания имеет значение — кому-то нужна «коляска-вездеход» для грунтовых дорог, а кто-то собирается катить детскую коляску только по асфальтированным улицам города. Мы постараемся помочь молодым родителям составить свой алгоритм покупки детской коляски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записную книжку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ще до рождения малыша родителям желательно ознакомиться с ассортиментом колясок в магазинах и убедиться в функциональности той или иной модели, попробовать удобно ли будет катить коляску высокому папе и легко ли будет при необходимости поднимать ее по ступенькам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учше всего заблаговременно составить список требований к покупке и руководствоваться им при выборе коляски. Возможно, вам захочется дополнить наши заметки или, наоборот, что-то упустить.</w:t>
      </w:r>
    </w:p>
    <w:p>
      <w:pPr>
        <w:pStyle w:val="Normal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добно родителям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язательно нужно исходить из качества дорог, по которым вам предстоит возить ребенка в коляске и выбирать модели с соответствующей амортизацией и размером колес. Учтите возможность прохождения коляски в лифты и двери магазинов (не все модели проходят в двери узких лифтов)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маме придется частенько самостоятельно поднимать коляску по ступенькам, не стоит покупать громоздкие и тяжелые модели с дополнительными «фишками». Вы забудете о красоте и «навороченности» детской коляски сразу после нескольких поднятий такого «тяжеловеса» на этаж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пробуйте насколько маневренна понравившаяся модель, удобно ли управлять ею и не будете ли вы касаться ногами рамы, толкая коляску. Легкость складывания и компактность детской коляски будут важны при перевозке ее в автомобиле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рмоза, фиксаторы и блокирующие устройства не должны быть хлипкими — безопасность и надежность превыше всего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екоторых моделях колясок предусмотрена установка прогулочного блока лицом по ходу движения или к маме. В других колясках перекидывается ручка. Те и другие имеют свои преимущества и выбор оптимального варианта остается за родителями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ни аккуратны и бережны вы в пользовании вещами, а коляску придется мыть и чистить в любом случае. Поэтому качественные и хорошо стирающиеся водоотталкивающие внешние и натуральные внутренние ткани, плюс возможность снять и легко пристегнуть обшивку — факторы также немаловажные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омфортно малышу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эти требования касаются удобства родителей, а как же малыш? Обратите внимание на размеры люльки и прогулочного блока — ребенку должно быть комфортно в них находиться даже в объемной зимней одежде. Важно, чтобы спинка регулировалась по высоте в нескольких положениях, а в прогулочном блоке поднималась подножка для увеличения спального места. Сладкий и здоровый сон малыша может быть только в уютной коляске с анатомически правильной спинкой и мягким вкладышем. Убедитесь в наличии надежных ремней безопасности, удерживающих подросшего непоседу на месте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ские коляски могут комплектоваться дополнительно сумкой для детских вещей, чехлом для ног, дождевиком и противомоскитной сеткой, зонтиком и т. д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ойдите к покупке детской коляски ответственно, не опираясь только лишь на советы знакомых, красивый и модный дизайн и приятную расцветку, и тогда прогулки с малышом доставят вам обоим радость и удовольствие.</w:t>
      </w:r>
    </w:p>
    <w:sectPr>
      <w:type w:val="nextPage"/>
      <w:pgSz w:w="11906" w:h="16838"/>
      <w:pgMar w:left="1134" w:right="1134" w:gutter="0" w:header="0" w:top="837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" w:cs="Lohit Hind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" w:cs="Lohit Hindi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" w:cs="Lohit Hindi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roid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5:44Z</dcterms:created>
  <dc:creator/>
  <dc:description/>
  <dc:language>en-US</dc:language>
  <cp:lastModifiedBy/>
  <cp:revision>0</cp:revision>
  <dc:subject/>
  <dc:title/>
</cp:coreProperties>
</file>