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нцип создания подъемной силы или почему самолет летает</w:t>
      </w:r>
    </w:p>
    <w:p>
      <w:pPr>
        <w:pStyle w:val="Normal"/>
        <w:rPr>
          <w:b/>
          <w:b/>
        </w:rPr>
      </w:pPr>
      <w:r>
        <w:rPr>
          <w:b/>
        </w:rPr>
      </w:r>
    </w:p>
    <w:p>
      <w:pPr>
        <w:pStyle w:val="Normal"/>
        <w:jc w:val="both"/>
        <w:rPr/>
      </w:pPr>
      <w:r>
        <w:rPr/>
        <w:t xml:space="preserve">Наверное, ни один студент факультета летной эксплуатации не избежал жарких баталий вокруг задачи, которую так любят преподаватели аэродинамики и которая наглядно разъясняет закон Бернулли применимо к динамике полета самолета. Звучит условие приблизительно так: взлетит ли самолет, который разбегается по транспортной ленте, которая движется во встречном направлении с точно такой же скоростью? Часть студентов с готовностью отвечает: «Ну конечно же, взлетит, ведь скорость движения колес шасси относительно подстилающей поверхности ого-го какая». Однако любой, мало-мальски успевший проанализировать содержание учебника, только улыбнется такому предположению. </w:t>
      </w:r>
    </w:p>
    <w:p>
      <w:pPr>
        <w:pStyle w:val="Normal"/>
        <w:jc w:val="both"/>
        <w:rPr/>
      </w:pPr>
      <w:r>
        <w:rPr/>
      </w:r>
    </w:p>
    <w:p>
      <w:pPr>
        <w:pStyle w:val="Normal"/>
        <w:jc w:val="both"/>
        <w:rPr/>
      </w:pPr>
      <w:r>
        <w:rPr/>
        <w:t>Давайте же разберемся, откуда берется подъемная сила, позволяющая самолету отрываться от земли. Аэродинамический профиль крыла, образованный сечением крыла плоскостью, параллельной плоскости, в которой лежит продольная строительная ось самолета, асимметричен. Верхняя его часть более выпуклая, нижняя – практически плоская. Поток воздуха, натыкаясь на переднюю кромку крыла, разделяется – одна его часть обтекает крыло снизу, другая – сверху. Этой последней части потока приходится сужаться, а значит, частички в ней должны двигаться с большей скоростью, нежели в нижней части потока, чтобы обеспечить прохождение равного количества воздуха за равные промежутки времени. Закон Бернулли в упрощенном виде гласит: давление, создаваемое потоком воздуха, обратно пропорционально скорости. Соответственно, нижняя часть потока создает на крыло давление, существенно превосходящее давление, создаваемое верхней частью. Так возникает подъемная сила, действующая перпендикулярно вектору скорости, благодаря которой самолет поднимается в воздух.</w:t>
      </w:r>
    </w:p>
    <w:p>
      <w:pPr>
        <w:pStyle w:val="Normal"/>
        <w:jc w:val="both"/>
        <w:rPr/>
      </w:pPr>
      <w:r>
        <w:rPr/>
      </w:r>
    </w:p>
    <w:p>
      <w:pPr>
        <w:pStyle w:val="Normal"/>
        <w:jc w:val="both"/>
        <w:rPr/>
      </w:pPr>
      <w:r>
        <w:rPr/>
        <w:t>Теперь очевидно, что необходимым условием для взлета является наличие набегающего воздушного потока. Что же происходит при изложенных выше условиях задачи, когда воздушное судно разбегается по движущемуся навстречу транспортеру? Двигатели работают, колеса вращаются, топливо расходуется, самолет развивает большую скорость относительно транспортера, но… конечно же, не отрывается от земли. Причина ясна – он не перемещается относительно воздушных масс (равно как и относительно неподвижных предметов, находящихся на перроне), соответственно, подъемной силе взяться просто неоткуда.</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58:00Z</dcterms:created>
  <dc:creator>Таня</dc:creator>
  <dc:description/>
  <cp:keywords/>
  <dc:language>en-US</dc:language>
  <cp:lastModifiedBy>Таня</cp:lastModifiedBy>
  <dcterms:modified xsi:type="dcterms:W3CDTF">2014-11-23T12:55:00Z</dcterms:modified>
  <cp:revision>28</cp:revision>
  <dc:subject/>
  <dc:title/>
</cp:coreProperties>
</file>