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Уход за лицом. Отшелушивающие процедуры. Оптимальный выбор для вашей кож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Пилинг в косметическом салоне: за и проти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ще в древнем Египте было подмечено, что отшелушивание верхнего рогового слоя кожи приводит к омоложению – стиранию мелких морщинок, некрасивых пятен и шрамов, повышению тонуса кожи и подкожной клетчатки. Однако уже тогда было замечено, что слишком сильное воздействие приводит к противоположному результату – образованию шрамов и пятен гиперпигментации, а слишком легкое – лишено эффективности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Столетия понадобились на то, чтобы сделать процедуру отшелушивания кожи максимально действенной и безопасной одновременно. Сегодня она носит название пилинга (буквально «снятие кожуры» или «скобление кожи») и с успехом проводится во многих салонах красоты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иболее эффективные модификации отшелушивания лица (шлифовка (дермабразия), физический, химический и лазерный пилинг) можно сделать в косметических кабинетах.</w:t>
      </w:r>
    </w:p>
    <w:p>
      <w:pPr>
        <w:pStyle w:val="Normal"/>
        <w:ind w:firstLine="7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люсы процедуры пилинга в косметическом салоне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сокая эффективность;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путствующие консультации профессионалов;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ндивидуальный подбор метода к вашему типу кожи.</w:t>
      </w:r>
    </w:p>
    <w:p>
      <w:pPr>
        <w:pStyle w:val="Normal"/>
        <w:ind w:firstLine="7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егативные мо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присутствие вредных компонентов в некоторых средствах для пилинга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ем выше эффективность, тем больше риск осложнений, так что при агрессивных методах многое зависит не только от мастерства косметолога, но и от индивидуальных особенностей вашей кожи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которые ограничения после процедуры (в частности, определенное время нельзя пользоваться косметикой, пребывать под воздействием солнечных лучей и т.п.)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ратковременные, но неприятные побочные эффекты (покраснение и припухлость кожи лица), требующие дополнительного ухода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териальные и временные затраты на посещение косметического кабине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Отшелушивание лица в домашних условия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Скрабами называют косметические средства для механического пилинга кожи. Они могут иметь форму крема или геля, в котором содержатся специальные амброзивные частицы, способствующие механическому отшелушиванию верхнего слоя эпидермиса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Положительными особенностями скрабов являются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озможность использования в домашних условиях;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ягкое действие, исключающее возможность осложнений;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тсутствие вредных компонентов;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инимальная подготовка к процедуре и отсутствие каких-либо ограничений после ее проведения;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озможность самостоятельного изготовления «домашних» скрабов (кофейная гуща, овсяные хлопья и т.п.)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Разумеется, эффективность такого отшелушивания намного ниже, но необходимого эффекта можно добиться длительным регулярным применение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Рекомендации по индивидуальному подбору скрабов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лучше всего использовать скрабы той линии косметики, которую вы постоянно используете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для нежной молодой кожи можно использовать скрабы без амброзивных частиц, но в зрелом возрасте такие косметические средства будут малоэффективны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и тонкой чувствительной коже лучше использовать отшелушивающие смеси, содержащие «мягкие» амброзивные частицы (глина, парафин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Косметика и здоровье. Меры предосторожности при пилинг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ледует помнить, что противопоказанием для любого вида отшелушивания является наличие дефектов на коже лица (даже самых незначительных) – это касается как процедур, проводимых в косметическом кабинете, так и «домашнего» отшелушиван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спользовать скрабы и маски для отшелушивания кожи следует регулярно, но не чаще одного-двух раз в неделю. При этом периодичность зависит как от «жесткости» скраба, так и от типа кожи лиц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аже самое мягкое средство, идеально подошедшее вашей подруге с чувствительной кожей лица, может оказаться для вас вредным. Поэтому любой пилинг следует предварительно опробовать на небольшом участке лица, а затем, в случае успеха, перейти к обычному использован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7:00Z</dcterms:created>
  <dc:creator>Чередник</dc:creator>
  <dc:description/>
  <cp:keywords/>
  <dc:language>en-US</dc:language>
  <cp:lastModifiedBy>Чередник</cp:lastModifiedBy>
  <dcterms:modified xsi:type="dcterms:W3CDTF">2014-11-25T09:27:00Z</dcterms:modified>
  <cp:revision>2</cp:revision>
  <dc:subject/>
  <dc:title>Уход за лицом</dc:title>
</cp:coreProperties>
</file>