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Морская рыбалка</w:t>
      </w:r>
    </w:p>
    <w:p>
      <w:pPr>
        <w:pStyle w:val="Normal"/>
        <w:ind w:firstLine="709"/>
        <w:jc w:val="both"/>
        <w:rPr/>
      </w:pPr>
      <w:r>
        <w:rPr/>
        <w:t>Паттайя предлагает гостям и туристам множество интересных развлечений. Морская рыбалка – это способ провести досуг, который стоит обязательно попробовать, приехав в Таиланд, ведь такой вид рыбалки – это одно из коронных развлечений, которые предлагают тайцы гостям своих морских курортов. Паттайя – это идеальное место, где можно опробовать все прелести морской рыбалки. Стоит заметить, что этот вид рыбалки бывает достаточно разнообразный. Речь идет о том, что туристы могут насладиться, как ночной ловлей кальмаров, так и трофейной морской рыбалкой или неспешной рыбалкой в свое наслаждение.</w:t>
      </w:r>
    </w:p>
    <w:p>
      <w:pPr>
        <w:pStyle w:val="Normal"/>
        <w:ind w:firstLine="709"/>
        <w:jc w:val="both"/>
        <w:rPr/>
      </w:pPr>
      <w:r>
        <w:rPr/>
        <w:t>Ловля кальмаров – это один из наиболее привлекательных видов рыбалки. Особый романтический флер этому виду ловли придает то, что туристы получают возможность насладиться ночным морем, бризом, а также прибережными огнями, освещающими морскую гладь. Турист со спиннингом сможет поудить кальмаров, а затем отведать вкуснейшего блюда из этих обитателей океана. Мясо кальмара, приготовленное тайским поваром, это не просто чрезвычайно вкусно, но также и неимоверно полезно, ведь кальмар содержит много белка, а также различные микро и макроэлементы, которые необходимы организму для адекватного функционирования. Ночной ужин на палубе судна – это романтическая мечта, которая может стать реальностью сразу же после того, как гости Паттайи собственноручно выловят свой ужин из морских волн.</w:t>
      </w:r>
    </w:p>
    <w:p>
      <w:pPr>
        <w:pStyle w:val="Normal"/>
        <w:ind w:firstLine="709"/>
        <w:jc w:val="both"/>
        <w:rPr/>
      </w:pPr>
      <w:r>
        <w:rPr/>
        <w:t xml:space="preserve">Маршрут, по которому плывет судно с туристами-рыболовами, прост. От Паттайи туристов повезут к близлежащим островам, которые расположены не далее, чем в пяти-семи километрах от города – Ко-Крок, Ко-Сак и другим. Продолжительность такого ночного рыболовного приключения обычно составляет 4-5 часов. Гостей Паттайи обычно забираю непосредственно из отеля, и доставляют к судну, на котором будет осуществляться ловля рыбы и кальмаров. Персонал судна приготовит кальмаров, которые были выловлены туристами и сервирует великолепный ужин из свежевыловленных морепродуктов. Во время ночной ловли кальмаров гости Паттайи могут сделать множество ярких и запоминающихся снимков. </w:t>
      </w:r>
    </w:p>
    <w:p>
      <w:pPr>
        <w:pStyle w:val="Normal"/>
        <w:ind w:firstLine="709"/>
        <w:jc w:val="both"/>
        <w:rPr/>
      </w:pPr>
      <w:r>
        <w:rPr/>
        <w:t xml:space="preserve">Во время морской прогулки у гостей будет возможность общаться с русскоговорящим инструктором, которые посвятит во все необходимые тонкости процесса ловли. Кроме того, во время ужина туристы смогут исполнять караоке и наслаждаться блюда не только из кальмаров, но также шашлыком и другими кушаньями. После окончания ночной рыбалки и ужина туристов доставят к отелю. Все снаряжение, необходимое для рыбалки, предоставляется организаторами. </w:t>
      </w:r>
    </w:p>
    <w:p>
      <w:pPr>
        <w:pStyle w:val="Normal"/>
        <w:ind w:firstLine="709"/>
        <w:jc w:val="both"/>
        <w:rPr/>
      </w:pPr>
      <w:r>
        <w:rPr/>
        <w:t>Рыбалка, которая позволит расслабиться днем, это увлекательное путешествие к одному из островов, расположенных недалеко от Паттайи. Здесь можно заниматься различными вещами, которые по душе – рыбачить, загорать, купаться или гулять по острову. Такая, ни к чему не обязывающая, рыбалка обязательно понравится тем, кто любит непринужденный отдых возле моря. Пойманная рыбка станет одним из украшений обеда, организованного на острове. Дневная рыбалка обычно длится не менее восьми часов, а расстояние от острова до Паттайи составляет 15-20 километров. Во время рыбалки участникам будут предлагаться прохладительные напитки, фрукты и сытный обед, включающий выловленную рыбу.</w:t>
      </w:r>
    </w:p>
    <w:p>
      <w:pPr>
        <w:pStyle w:val="Normal"/>
        <w:ind w:firstLine="709"/>
        <w:jc w:val="both"/>
        <w:rPr/>
      </w:pPr>
      <w:r>
        <w:rPr/>
        <w:t xml:space="preserve">Ловля крупной рыбы на спиннинг – это мечта большинства мужчин, которую можно воплотить в Таиланде. Профессиональная команда рыболовного судна проассистирует всем желающим поймать по-настоящему большую рыбу. Корабль отправить на достаточно значительно расстояние (20-30 км от города), чтобы у туристов была возможность попробовать себя в качестве рыболовов-профессионалов. После окончания рыбалки крупная добыча будет приготовлена поваром и отведана рыболовами. Этот тип рыбалки - один из самых затяжных, ведь охота за большими «трофеями» длится не мене семи-девяти часов. Паттайя предоставляет своим гостям возможность выбрать тот тип ловли морских обитателей, который наиболее соответствует темпераменту и предпочтениям тур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20:00Z</dcterms:created>
  <dc:creator>TheSonOfGwin</dc:creator>
  <dc:description/>
  <cp:keywords/>
  <dc:language>en-US</dc:language>
  <cp:lastModifiedBy>TheSonOfGwin</cp:lastModifiedBy>
  <dcterms:modified xsi:type="dcterms:W3CDTF">2013-09-07T19:36:00Z</dcterms:modified>
  <cp:revision>8</cp:revision>
  <dc:subject/>
  <dc:title>Морская рыбалка</dc:title>
</cp:coreProperties>
</file>