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д орхидей</w:t>
      </w:r>
    </w:p>
    <w:p>
      <w:pPr>
        <w:pStyle w:val="Normal"/>
        <w:ind w:firstLine="709"/>
        <w:jc w:val="both"/>
        <w:rPr/>
      </w:pPr>
      <w:r>
        <w:rPr/>
        <w:t xml:space="preserve">Приехав на удивительный остров Пхукет нельзя пропустить ни одну из его поразительных диковинок – великолепные пляжи, горные гряды, сад с бабочками и пауками, окружающие Пхукет крохотные живописные островки, а также сад орхидей. Аутентичное название этого сада – «Ферма орхидей». Здесь занимаются разведением различных великолепных видов этого растения, а также здесь есть шикарный сад, куда туристы могут приехать, чтобы лицезреть красоту воочию. </w:t>
      </w:r>
    </w:p>
    <w:p>
      <w:pPr>
        <w:pStyle w:val="Normal"/>
        <w:ind w:firstLine="709"/>
        <w:jc w:val="both"/>
        <w:rPr/>
      </w:pPr>
      <w:r>
        <w:rPr/>
        <w:t>Вообще, различные питомники, заказники и фермы – это достаточно характерная для Таиланда картина. Такова уж суть этого народа: они стремятся сохранить природу вокруг себя и одновременно получить финансовую выгоду. Одним из лучших примеров подобной философии является первый в Таиланде основатель крокодиловой фермы, где сейчас содержится более 60 000 крокодилов разных пород. Также в Таиланде есть змеиные питомники, слоновьи деревни и даже храм, где разводят и дрессируют тигров. Сад с бабочками и насекомыми, а также питомник орхидей можно найти на острове Пхукет.</w:t>
      </w:r>
    </w:p>
    <w:p>
      <w:pPr>
        <w:pStyle w:val="Normal"/>
        <w:ind w:firstLine="709"/>
        <w:jc w:val="both"/>
        <w:rPr/>
      </w:pPr>
      <w:r>
        <w:rPr/>
        <w:t xml:space="preserve">Вход в сад платный и за него придется отдать около 200 бат с человека. Расположен сад районе Чалонга. Каждый гость сада в подарок получает букет свежесрезанных цветов. В целом, в саду можно увидеть более 1500 разных видов орхидей, которые привезли на ферму из разных уголков мира. В парке туристы могут не только посмотреть на различные виды этого цветка, но также понаблюдать за тем, как ухаживают за орхидеями. </w:t>
      </w:r>
    </w:p>
    <w:p>
      <w:pPr>
        <w:pStyle w:val="Normal"/>
        <w:ind w:firstLine="709"/>
        <w:jc w:val="both"/>
        <w:rPr/>
      </w:pPr>
      <w:r>
        <w:rPr/>
        <w:t xml:space="preserve">При желании можно приобрести либо срезанные цветы, либо орхидеи, которые можно легко вывезти из страны. Для этого горшки с цветами специально снабжаются стеклянными колбами, которые берегут орхидеи от повреждений. Привезя такой сувенир домой, можно наблюдать за тем, как он цветет и ухаживать за ним. Живой подарок из Таиланда станет лучшим напоминанием о великолепном времени, проведенном на Пхукете. </w:t>
      </w:r>
    </w:p>
    <w:p>
      <w:pPr>
        <w:pStyle w:val="Normal"/>
        <w:ind w:firstLine="709"/>
        <w:jc w:val="both"/>
        <w:rPr/>
      </w:pPr>
      <w:r>
        <w:rPr/>
        <w:t xml:space="preserve">Данная экскурсия считается достаточно дешевой, однако впечатления, которые она способна доставить – разнообразны и неповторимы. Данная ферма, как и Сад Бабочек, работает в светлое время суток – с девяти утра до пяти часов вечера. Нельзя сказать, что орхидеи – это редкий для Пхукета цветок, ведь эти растения тут растут повсеместно. Тем, кто хочет увидеть множество красивейших орхидей, собранных в одном месте, необходимо обязательно посетить ферму орхидей на острове Пхукет. Уезжая с фермы с сувениром, можно надолго сохранить приятные воспомин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43:00Z</dcterms:created>
  <dc:creator>TheSonOfGwin</dc:creator>
  <dc:description/>
  <cp:keywords/>
  <dc:language>en-US</dc:language>
  <cp:lastModifiedBy>TheSonOfGwin</cp:lastModifiedBy>
  <dcterms:modified xsi:type="dcterms:W3CDTF">2013-09-10T18:57:00Z</dcterms:modified>
  <cp:revision>8</cp:revision>
  <dc:subject/>
  <dc:title>Сад орхидей</dc:title>
</cp:coreProperties>
</file>