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иль </w:t>
      </w:r>
      <w:r>
        <w:rPr>
          <w:b/>
          <w:sz w:val="32"/>
          <w:szCs w:val="32"/>
          <w:lang w:val="en-US"/>
        </w:rPr>
        <w:t>lingerie</w:t>
      </w:r>
      <w:r>
        <w:rPr>
          <w:b/>
          <w:sz w:val="32"/>
          <w:szCs w:val="32"/>
        </w:rPr>
        <w:t xml:space="preserve"> – как не быть «пижамной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/>
        </w:rPr>
      </w:pPr>
      <w:r>
        <w:rPr/>
        <w:t xml:space="preserve">Бельевой или пижамный стиль еще не так сильно прижился в гардеробах среднестатистических модниц. А вот множество звезд уже успели оценить удобство хлопковых пижамных брюк или шелковой комбинации не у себя в спальне, а на светских вечеринках.  Если тебе еще не хватает смелости выйти в люди в одежде в стиле </w:t>
      </w:r>
      <w:r>
        <w:rPr>
          <w:lang w:val="en-US"/>
        </w:rPr>
        <w:t>lingerie</w:t>
      </w:r>
      <w:r>
        <w:rPr/>
        <w:t xml:space="preserve">, ты просто не знаешь, с чем ее комбинировать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Что относится к стилю </w:t>
      </w:r>
      <w:r>
        <w:rPr>
          <w:b/>
          <w:lang w:val="en-US"/>
        </w:rPr>
        <w:t>linger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озможно, скептики и консерваторы скажут, что приличной девушке негоже разгуливать в белье, но у дизайнеров появился свой собственный взгляд на то, что мы прячем в наших спальнях. Ведь одежда для сна такая удобная и красивая, так почему бы не продемонстрировать ее остальным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ервую очередь «вышли в люди» платья-комбинации. Они так сильно напоминают ночные сорочки, что такой наряд будет не каждой по зубам. Чувственные и откровенные, они подчеркивают женственные изгибы, но все еще оставляют простор для фантазии, ведь баланс открытого и закрытого в них соблюден идеаль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начально платья-комбинации были уместны только на вечерних мероприятиях, но спустя время модницы сумели обыграть платья из тонкого шелка и кружева так, что они выглядели даже консервати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дом за платьями в моду активно входят шелковые топы, которые надеваются на голое тело без белья. Они уж очень напоминают верх от пижамного костюма, вот только правильные сочетания спасают ситуац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орты из кружева и шелка,  особенно популярные в этом сезоне, также относятся к бельевому стилю. Еще несколько сезонов назад они бы выглядели уж слишком откровенно и «пижамно», но не теп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раньше стиль </w:t>
      </w:r>
      <w:r>
        <w:rPr>
          <w:lang w:val="en-US"/>
        </w:rPr>
        <w:t>lingerie</w:t>
      </w:r>
      <w:r>
        <w:rPr/>
        <w:t xml:space="preserve"> включал в себя только женственные наряды из кружева и шелка, то сегодня он пополнился широкими пижамными брюками со смешными рисунками, уютными свитшотами и хлопковыми рубашками. Вскоре к ним присоединились просторные комбинезоны из шелка и атласа с забавными прин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Элегантная леди </w:t>
      </w:r>
      <w:r>
        <w:rPr>
          <w:b/>
          <w:lang w:val="en-US"/>
        </w:rPr>
        <w:t xml:space="preserve">VS </w:t>
      </w:r>
      <w:r>
        <w:rPr>
          <w:b/>
        </w:rPr>
        <w:t>проспавшая деву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бирая для себя этот тренд, ты должна понять, как соблюдать тонкую грань между чувственной элегантностью и неуместностью. При удачном подходе ты можешь выжать из бельевого стиля максимум и прослыть модной иконой, а если  будешь пренебрегать правилами – превратишься в девушку, которая проспала и приехала в офис в пижаме. Чтобы умело балансировать между стилем и безвкусицей, при этом не свалиться в  пропасть неприличия, воспользуйся простыми прави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мбинируй шелковые и кружевные вещи с более грубыми тканями. Например, сочетай кружевные шорты с рубашкой из денима. Шелковое платье-комбинация отлично смотрится с объемным кардиганом. Не забудь также о самом удачном контрасте кружева и ко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емаловажную роль играет правильно подобранная обувь. Модные в этом сезоне пижамные брюки из шелка дополняй однотонными туфлями или босоножками на высоком каблуке. Такой маневр позволит твоему образу не быть слишком расслабленным и домашн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очетай легкий шелковый топ со строгим деловым костюмом. Это позволит тебе нивелировать откровенность топа, так сильно напоминающего нижнее белье. При этом ты создашь сексуальный образ чувственной женщины и строгой бизнес-вумен одновремен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 «пижамным» костюмам надевай обувь на высоком каблуке, а также подбери сдержанную сумку без какого-либо декора. Теперь в пижаме не стыдно появиться на светском мероприя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Если шелковая блуза открывает взору окружающих твое декольте, дополни образ массивным колье, которое не только перетянет на себя внимание любопытных глаз, но и сделает твой </w:t>
      </w:r>
      <w:r>
        <w:rPr>
          <w:lang w:val="en-US"/>
        </w:rPr>
        <w:t>look</w:t>
      </w:r>
      <w:r>
        <w:rPr/>
        <w:t xml:space="preserve"> более нарядным и уж никак не похожим на пижа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 однотонным вещам из гладкого шелка или атласа подбери обувь и аксессуары в цвете металлик. Такие акценты сделают твой образ уместным на любой вечеринк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56:00Z</dcterms:created>
  <dc:creator>Admin</dc:creator>
  <dc:description/>
  <cp:keywords/>
  <dc:language>en-US</dc:language>
  <cp:lastModifiedBy>Admin</cp:lastModifiedBy>
  <dcterms:modified xsi:type="dcterms:W3CDTF">2014-11-27T11:24:00Z</dcterms:modified>
  <cp:revision>3</cp:revision>
  <dc:subject/>
  <dc:title>Стиль lingerie – как не быть «пижамной»</dc:title>
</cp:coreProperties>
</file>