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b/>
          <w:b/>
        </w:rPr>
      </w:pPr>
      <w:r>
        <w:rPr>
          <w:b/>
        </w:rPr>
        <w:t>Слоновая деревня</w:t>
      </w:r>
    </w:p>
    <w:p>
      <w:pPr>
        <w:pStyle w:val="Normal"/>
        <w:shd w:fill="FFFFFF" w:val="clear"/>
        <w:spacing w:lineRule="atLeast" w:line="240" w:before="280" w:after="280"/>
        <w:ind w:firstLine="709"/>
        <w:jc w:val="both"/>
        <w:rPr/>
      </w:pPr>
      <w:r>
        <w:rPr/>
        <w:t>Город Паттайя готовит для туристов множество диковинок: удивительные пляжи и теплое море, яркую ночную жизнь, кабаре «Альказар», морскую рыбалку, живописные острова, крокодилью и…слоновью фермы. Не секрет, что ранее в Таиланде слоны были основной тягловой и грузовой силой. Этих мощных животных использовали в строительных работах, для перевозки грузов и в транспортных целях. После того, как подобные процессы были механизированы и электрифицированы, слоны остались не востребованы. Однако это не заставило владельцев слонов печалиться, поскольку они придумали выход из ситуации, которые сейчас приносит немалый доход организаторам дела, а также позитивные эмоции гостям деревни.</w:t>
      </w:r>
    </w:p>
    <w:p>
      <w:pPr>
        <w:pStyle w:val="Normal"/>
        <w:shd w:fill="FFFFFF" w:val="clear"/>
        <w:spacing w:lineRule="atLeast" w:line="240" w:before="280" w:after="280"/>
        <w:ind w:firstLine="709"/>
        <w:jc w:val="both"/>
        <w:rPr/>
      </w:pPr>
      <w:r>
        <w:rPr/>
        <w:t xml:space="preserve">Слон, как символ Таиланда, широко известен не только в Азии, но также в странах Европы и СНГ. Приезжая в Таиланд, многие туристы мечтают о том, чтобы обязательно прокатиться на слоне и увидеть живых крокодилов. Что ж, это не так уж и сложно, если речь идет о Паттайе, в районе которой есть фермы по разведению крокодилов, а также слоновья деревня. В курортной зоне Паттайя существуют деревни слонов, где можно прокатиться на добром великане и понаблюдать за поведением слонов и слоних. Жители деревни также покажут гостям шоу с участием этим огромных и умных животных. </w:t>
      </w:r>
    </w:p>
    <w:p>
      <w:pPr>
        <w:pStyle w:val="Normal"/>
        <w:shd w:fill="FFFFFF" w:val="clear"/>
        <w:spacing w:lineRule="atLeast" w:line="240" w:before="280" w:after="280"/>
        <w:ind w:firstLine="709"/>
        <w:jc w:val="both"/>
        <w:rPr/>
      </w:pPr>
      <w:r>
        <w:rPr/>
        <w:t>Экскурсия на слоне, как правило, доится около часа. Это позволяет гостям оценить все особенности передвижения на таком «нестандартном» транспорте, а также сделать множество снимков и запастись яркими впечатлениями. Стоит помнить, что слон – животное достаточно медлительное, однако покачивания гиганта достаточно сильны, что непосредственно отображается на седоке. Однако к качке можно приноровиться, получив возможность наблюдать чудеса природы вокруг. Туристов катают на слонах, предварительно закрепив животным на спину специальные седла. Часто погонщики также предлагают гостям деревни прокатиться на шее гиганта без седла, чтобы почувствовать весь экстрим подобного катания.</w:t>
      </w:r>
    </w:p>
    <w:p>
      <w:pPr>
        <w:pStyle w:val="Normal"/>
        <w:shd w:fill="FFFFFF" w:val="clear"/>
        <w:spacing w:lineRule="atLeast" w:line="240" w:before="280" w:after="280"/>
        <w:ind w:firstLine="709"/>
        <w:jc w:val="both"/>
        <w:rPr/>
      </w:pPr>
      <w:r>
        <w:rPr/>
        <w:t xml:space="preserve">Наблюдать за поведением животных также необычайно интересно. Местные жители поведают туристам забавные подробности из жизни слонов: например то, что животные спять всего четыре часа в сутки, издавая громкий храп. Любой турист также сможет покормить добродушного гиганта бананами и другими фруктами. Такая кормежка – удовольствие и для слона и для гостей деревни. Слоны считаются воплощением мудрости, силы и неторопливости в Таиланде. Каждый гость страны имеет возможность собственноручно понаблюдать за живым воплощением тайского духа, а также покормить его бананами и даже покататься на слоне верх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13:00Z</dcterms:created>
  <dc:creator>TheSonOfGwin</dc:creator>
  <dc:description/>
  <cp:keywords/>
  <dc:language>en-US</dc:language>
  <cp:lastModifiedBy>TheSonOfGwin</cp:lastModifiedBy>
  <dcterms:modified xsi:type="dcterms:W3CDTF">2013-09-07T23:28:00Z</dcterms:modified>
  <cp:revision>9</cp:revision>
  <dc:subject/>
  <dc:title>Слоновая деревня </dc:title>
</cp:coreProperties>
</file>