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олевский дворец</w:t>
      </w:r>
    </w:p>
    <w:p>
      <w:pPr>
        <w:pStyle w:val="Normal"/>
        <w:ind w:firstLine="709"/>
        <w:jc w:val="both"/>
        <w:rPr/>
      </w:pPr>
      <w:r>
        <w:rPr/>
        <w:t xml:space="preserve">Королевский дворец или, как его называют тайцы, Большой дворец – это одно из самых красивых и грандиозных зданий в Бангкоке. Дворец является местом жизни правителей страны уже несколько сотен лет и известен своим величественным и привлекательным внешним видом. Шпили и крыши дворца, выполненные в красном, зеленом и золотом тонах хорошо видны с судна, плывущего по реке Чаупхрая.  </w:t>
      </w:r>
    </w:p>
    <w:p>
      <w:pPr>
        <w:pStyle w:val="Normal"/>
        <w:ind w:firstLine="709"/>
        <w:jc w:val="both"/>
        <w:rPr/>
      </w:pPr>
      <w:r>
        <w:rPr/>
        <w:t xml:space="preserve">Строительство дворца было инициировано правителем Рамой Первым, который перенес столицу страны из города Тхонбури в Бангкок. Нынешний король Таиланда – Рама Четвертый – также проживает в этом дворце. Со времен возведения к основному зданию было пристроено множество дополнительных декоративных и функциональных элементов. </w:t>
      </w:r>
    </w:p>
    <w:p>
      <w:pPr>
        <w:pStyle w:val="Normal"/>
        <w:ind w:firstLine="709"/>
        <w:jc w:val="both"/>
        <w:rPr/>
      </w:pPr>
      <w:r>
        <w:rPr/>
        <w:t xml:space="preserve">На начальной стадии своего строительства дворец напоминал старые королевские хоромы, расположении в прежней столице, однако со временем Большой дворец из деревянной постройки превратился в целый помпезный и величественный дворцовый комплекс. Дворец является охраняемым объектом. Кроме того, многочисленные охранники следят и за внешним видом туристов, приезжающих увидеть дворец. Женщинам, которые входят на территорию дворца необходимо иметь одежду, которая прикрывает плечи и колени. Если охранники сочтут вид туристов ненадлежащим, то вежливо предложат «хламиду» на прокат. </w:t>
      </w:r>
    </w:p>
    <w:p>
      <w:pPr>
        <w:pStyle w:val="Normal"/>
        <w:ind w:firstLine="709"/>
        <w:jc w:val="both"/>
        <w:rPr/>
      </w:pPr>
      <w:r>
        <w:rPr/>
        <w:t xml:space="preserve">Дворцовый комплекс, который гости имеют возможность увидеть вблизи, производит гармоничное впечатление, ведь, не смотря на то, что строился он долго и постоянно дополнялся, каждая деталь тут умело подобрана и дополняет общую картину. Малые формы дворца – разнообразные статуи, растения, резные украшения – также вносят свою лепту в ощущение общей гармонии. </w:t>
      </w:r>
    </w:p>
    <w:p>
      <w:pPr>
        <w:pStyle w:val="Normal"/>
        <w:ind w:firstLine="709"/>
        <w:jc w:val="both"/>
        <w:rPr/>
      </w:pPr>
      <w:r>
        <w:rPr/>
        <w:t xml:space="preserve">Дорога к дворцу ведет через музей, где выставлены дары, приносимые королевской семье, а также другие экспонаты, связанные с королевским домом. Еще одна из изюминок дворцового комплекса состоит в том, что непосредственно за ним находится известнейших храм Изумрудного Будды, который туристы обычно смотрят в программе прогулки по дворцовому комплексу. </w:t>
      </w:r>
    </w:p>
    <w:p>
      <w:pPr>
        <w:pStyle w:val="Normal"/>
        <w:ind w:firstLine="709"/>
        <w:jc w:val="both"/>
        <w:rPr/>
      </w:pPr>
      <w:r>
        <w:rPr/>
        <w:t xml:space="preserve">В дворцовом парке гости могут провести время после окончания экскурсии. Здесь основным украшением являются тропические растения. Посещение дворца лучше осуществлять в комплексе централизованных экскурсий, ведь пояснения гида относительно той или иной постройки, а также экспонируемого предмета могут быть поистине ценными. После экскурсии можно также арендовать лодку и покататься по реке (аренда лодки обойдется в 500-600 бат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47:00Z</dcterms:created>
  <dc:creator>TheSonOfGwin</dc:creator>
  <dc:description/>
  <cp:keywords/>
  <dc:language>en-US</dc:language>
  <cp:lastModifiedBy>TheSonOfGwin</cp:lastModifiedBy>
  <dcterms:modified xsi:type="dcterms:W3CDTF">2013-09-09T15:08:00Z</dcterms:modified>
  <cp:revision>8</cp:revision>
  <dc:subject/>
  <dc:title>Королевский дворец</dc:title>
</cp:coreProperties>
</file>