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трова Дж. Бонда</w:t>
      </w:r>
    </w:p>
    <w:p>
      <w:pPr>
        <w:pStyle w:val="Normal"/>
        <w:ind w:firstLine="709"/>
        <w:jc w:val="both"/>
        <w:rPr/>
      </w:pPr>
      <w:r>
        <w:rPr/>
        <w:t xml:space="preserve">Наверняка многие туристы задаются вопросом о том, почему остров, принадлежащий Таиланду, носить столь странное европейское название. Ответ на этот вопрос прост. Дело в том, что именно здесь проходили съемки одной из частей известной бондианы. Официальное название острова – Тапу, что в переводе с тайского означает «ноготь». Особенность данного острова в том, что на нем практически невозможно высадиться. Туристы могут только созерцать его красоту с палубы судна и делать фотографии, которые будут напоминать о посещении места, которое запечатлено в кинофильме «Человек с золотым пистолетом». </w:t>
      </w:r>
    </w:p>
    <w:p>
      <w:pPr>
        <w:pStyle w:val="Normal"/>
        <w:ind w:firstLine="709"/>
        <w:jc w:val="both"/>
        <w:rPr/>
      </w:pPr>
      <w:r>
        <w:rPr/>
        <w:t xml:space="preserve">Внимательно рассмотреть остров Тапу можно со специальной смотровой площадки, которая расположена на одном из соседних островков под названием Пхинган. На этом небольшом острове есть пляж, где можно не только понаблюдать за известным «ногтем», но также искупаться. </w:t>
      </w:r>
    </w:p>
    <w:p>
      <w:pPr>
        <w:pStyle w:val="Normal"/>
        <w:ind w:firstLine="709"/>
        <w:jc w:val="both"/>
        <w:rPr/>
      </w:pPr>
      <w:r>
        <w:rPr/>
        <w:t>Нельзя сказать, что существует один остров Джеймса Бонда, ведь здесь расположено целое скопище небольших островов, которые дополняют друг друга, являюсь одним тематическим целым. Еще одна из достопримечательностей островов Джеймса Бонда – это скалы, которые упали друг на друга так, что образовались практически симметричные линии. Туристы могут походить здесь, рассматривая результат причудливой игры природы.</w:t>
      </w:r>
    </w:p>
    <w:p>
      <w:pPr>
        <w:pStyle w:val="Normal"/>
        <w:ind w:firstLine="709"/>
        <w:jc w:val="both"/>
        <w:rPr/>
      </w:pPr>
      <w:r>
        <w:rPr/>
        <w:t>Знаменитый «ноготь», прозванный островом Бонда, имеют высоту двадцать метров и действительно недоступен для человека за счет своей высоты и небольших габаритов. Официально островок считается частью провинции Пхангнга. После того, как была снята та часть бондианы, где фигурирует этот островок, Тапу успел стать чрезвычайно известным. Толпы туристов приезжают сюда, чтобы собственными лазами лицезреть знаменитый остров.</w:t>
      </w:r>
    </w:p>
    <w:p>
      <w:pPr>
        <w:pStyle w:val="Normal"/>
        <w:ind w:firstLine="709"/>
        <w:jc w:val="both"/>
        <w:rPr/>
      </w:pPr>
      <w:r>
        <w:rPr/>
        <w:t xml:space="preserve">Стоит отметить, что «ноготь» действительно красив. Высокая известняковая гряда, которая сужается книзу, в итоге полностью пропадаю в волнах прибоя, возвышается на фоне окружающей суши. Верхушка островка покрыта редкой растительностью. Если бы здешний уровень воды был метров на десять-двенадцать выше, то никто бы никогда не узнал о диковинном «ногте», ведь он был бы ничем не отличим от сотни подобных островков. </w:t>
      </w:r>
    </w:p>
    <w:p>
      <w:pPr>
        <w:pStyle w:val="Normal"/>
        <w:ind w:firstLine="709"/>
        <w:jc w:val="both"/>
        <w:rPr/>
      </w:pPr>
      <w:r>
        <w:rPr/>
        <w:t xml:space="preserve">Залив Пхангнга является местом, где «собрались» загадочные и красивые островки. К некоторым из них просто невозможно пришвартоваться, другие же являются вместилищем великолепных внутренних озер или пещер со сталактитами. Туристы, посетившие эти места, будут удивлены тем, какие удивительные сюрпризы скрывает Андаманское море.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3:00Z</dcterms:created>
  <dc:creator>TheSonOfGwin</dc:creator>
  <dc:description/>
  <cp:keywords/>
  <dc:language>en-US</dc:language>
  <cp:lastModifiedBy>TheSonOfGwin</cp:lastModifiedBy>
  <dcterms:modified xsi:type="dcterms:W3CDTF">2013-09-10T15:01:00Z</dcterms:modified>
  <cp:revision>8</cp:revision>
  <dc:subject/>
  <dc:title>Острова Дж</dc:title>
</cp:coreProperties>
</file>