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тров Ко-Чанг</w:t>
      </w:r>
    </w:p>
    <w:p>
      <w:pPr>
        <w:pStyle w:val="Normal"/>
        <w:ind w:firstLine="709"/>
        <w:jc w:val="both"/>
        <w:rPr>
          <w:lang w:val="en-US"/>
        </w:rPr>
      </w:pPr>
      <w:r>
        <w:rPr/>
        <w:t>Остров Ко-Чанг известен, как второй величине остров тайской земли после Пхукета. Этот остров располагается в Тихоокеанской акватории на побережье Сиамского залива. Путь до острова от Паттайи занимает не более трех часов, что позволяет гостям города совершать экскурсии на этот живописный клочок суши. Считается, что Ко-Чанг – это одно из лучших мест для того, кто является поклонником пляжного отпуска. Здесь природа сохранилась практически первозданной за счет того, что долгие годы тайское правительство не развивало остров, видоизменяя его для курортного отдыха. Приехав сюда, туристы смогут увидеть уникальную фауну и флору острова и соприкоснуться с нетронутой природой тайских островов.</w:t>
      </w:r>
    </w:p>
    <w:p>
      <w:pPr>
        <w:pStyle w:val="Normal"/>
        <w:ind w:firstLine="709"/>
        <w:jc w:val="both"/>
        <w:rPr>
          <w:lang w:val="en-US"/>
        </w:rPr>
      </w:pPr>
      <w:r>
        <w:rPr>
          <w:lang w:val="en-US"/>
        </w:rPr>
      </w:r>
    </w:p>
    <w:p>
      <w:pPr>
        <w:pStyle w:val="Normal"/>
        <w:ind w:firstLine="709"/>
        <w:jc w:val="both"/>
        <w:rPr/>
      </w:pPr>
      <w:r>
        <w:rPr/>
        <w:t>Стоит отметить, что власти Таиланда начали развивать инфраструктуру Ко-Чанга, однако 80 % острова по-прежнему занимает зеленая растительность. Такое бережное отношение к острову позволяет сохранять флору Ко-Чанга свежей и привлекательной для всех тех, кто ценит отдых на лоне природы. Не так давно остров получил статус национального парка и стал настоящей жемчужиной в короне Таиланда, которую туристы стараются посетить в обязательном порядке. Впрочем, нужно сказать, что Ко-Чанг вряд ли будет интересен тем, кто привык к громкой и бурной ночной жизни, дискотекам и другим городским развлечениям подобного рода. Любителям ночного веселья лучше остаться в Паттайе, ведь этот город знаменит своей ночной жизнью и представлениями кабаре «Альказар».</w:t>
      </w:r>
    </w:p>
    <w:p>
      <w:pPr>
        <w:pStyle w:val="Normal"/>
        <w:ind w:firstLine="709"/>
        <w:jc w:val="both"/>
        <w:rPr>
          <w:lang w:val="en-US"/>
        </w:rPr>
      </w:pPr>
      <w:r>
        <w:rPr/>
        <w:t xml:space="preserve">Что же может найти на острове турист, который прибывает на Ко-Чанг? Прежде всего, внимание привлекают чистейшие песчаные пляжи, на которых так приятно нежиться утром или ближе к вечеру. Чистое море этих мест также наверняка порадует гостей национального парка Ко-Чанг. Водопады острова – это еще одна диковина, которая будет чрезвычайно интересна для туристов из СНГ. Коралловые рифы, которыми богаты берега острова, привлекают сюда дайверов, стремящихся полюбоваться подводным миром. На Ко-Чанге можно найти, как глубокие, так и неглубокие места для погружения. </w:t>
      </w:r>
    </w:p>
    <w:p>
      <w:pPr>
        <w:pStyle w:val="Normal"/>
        <w:ind w:firstLine="709"/>
        <w:jc w:val="both"/>
        <w:rPr>
          <w:lang w:val="en-US"/>
        </w:rPr>
      </w:pPr>
      <w:r>
        <w:rPr>
          <w:lang w:val="en-US"/>
        </w:rPr>
      </w:r>
    </w:p>
    <w:p>
      <w:pPr>
        <w:pStyle w:val="Normal"/>
        <w:ind w:firstLine="709"/>
        <w:jc w:val="both"/>
        <w:rPr>
          <w:lang w:val="en-US"/>
        </w:rPr>
      </w:pPr>
      <w:r>
        <w:rPr/>
        <w:t xml:space="preserve">Морепродукты являются еще одной визитной карточкой этих мест, поскольку на острове существует множество ресторанчиков и кафе, где можно насладиться неповторимым вкусом и ароматом свежеприготовленных морских деликатесов. Кроме того, повара-тайцы обязательно сделают гостям сладкий комплимент из фруктов абсолютно бесплатно, ведь это тайская традиция, которую ценят туристы из Европы и России. </w:t>
      </w:r>
    </w:p>
    <w:p>
      <w:pPr>
        <w:pStyle w:val="Normal"/>
        <w:ind w:firstLine="709"/>
        <w:jc w:val="both"/>
        <w:rPr>
          <w:lang w:val="en-US"/>
        </w:rPr>
      </w:pPr>
      <w:r>
        <w:rPr>
          <w:lang w:val="en-US"/>
        </w:rPr>
      </w:r>
    </w:p>
    <w:p>
      <w:pPr>
        <w:pStyle w:val="Normal"/>
        <w:ind w:firstLine="709"/>
        <w:jc w:val="both"/>
        <w:rPr/>
      </w:pPr>
      <w:r>
        <w:rPr/>
        <w:t xml:space="preserve">За последние четыре года остров успел существенно развиться. Здесь появились новые отели, рестораны, экскурсионные бюро и другие заведения, делающие жизнь гостей острова ярче и разнообразней. На остров можно попасть также из Бангкока, воспользовавшись самолетом (рейс продолжается 45 мину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8:00Z</dcterms:created>
  <dc:creator>TheSonOfGwin</dc:creator>
  <dc:description/>
  <cp:keywords/>
  <dc:language>en-US</dc:language>
  <cp:lastModifiedBy>KOMPAS</cp:lastModifiedBy>
  <dcterms:modified xsi:type="dcterms:W3CDTF">2014-11-27T12:02:00Z</dcterms:modified>
  <cp:revision>11</cp:revision>
  <dc:subject/>
  <dc:title>Остров Ко-Чанг</dc:title>
</cp:coreProperties>
</file>