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хукет</w:t>
      </w:r>
    </w:p>
    <w:p>
      <w:pPr>
        <w:pStyle w:val="Normal"/>
        <w:ind w:firstLine="709"/>
        <w:jc w:val="both"/>
        <w:rPr>
          <w:lang w:val="en-US"/>
        </w:rPr>
      </w:pPr>
      <w:r>
        <w:rPr/>
        <w:t xml:space="preserve">Пхукет является самым большим таиландским островом, который отделен от большой земли проливом. Пхукет известен тем, что местность здесь в основном гористая, а самая высокая точка острова носит название «Пика двенадцати тростинок». Пхукет имеет важно значение для Таиланда за счет того, что здесь выращивают такие ценные культуры, как кокосы, рис, ананасы и гевею. Гевеей называют деревья, которые дают каучук. </w:t>
      </w:r>
    </w:p>
    <w:p>
      <w:pPr>
        <w:pStyle w:val="Normal"/>
        <w:ind w:firstLine="709"/>
        <w:jc w:val="both"/>
        <w:rPr>
          <w:lang w:val="en-US"/>
        </w:rPr>
      </w:pPr>
      <w:r>
        <w:rPr>
          <w:lang w:val="en-US"/>
        </w:rPr>
      </w:r>
    </w:p>
    <w:p>
      <w:pPr>
        <w:pStyle w:val="Normal"/>
        <w:ind w:firstLine="709"/>
        <w:jc w:val="both"/>
        <w:rPr>
          <w:lang w:val="en-US"/>
        </w:rPr>
      </w:pPr>
      <w:r>
        <w:rPr/>
        <w:t>На острове есть пляжи высокого качества, укрытые песком. Пляжи, расположенные на восточном побережье острова, достаточно грязные, поэтому ехать туда не имеет смысла. Западное побережье Пхукета известно также благодаря тому, что здесь располагается место, известное как наблюдательный пункт для любителей созерцать солнце. Речь идет о так называемом мысе Брахмы, с которого чрезвычайно удобно любоваться закатом солнца.</w:t>
      </w:r>
    </w:p>
    <w:p>
      <w:pPr>
        <w:pStyle w:val="Normal"/>
        <w:ind w:firstLine="709"/>
        <w:jc w:val="both"/>
        <w:rPr>
          <w:lang w:val="en-US"/>
        </w:rPr>
      </w:pPr>
      <w:r>
        <w:rPr>
          <w:lang w:val="en-US"/>
        </w:rPr>
      </w:r>
    </w:p>
    <w:p>
      <w:pPr>
        <w:pStyle w:val="Normal"/>
        <w:ind w:firstLine="709"/>
        <w:jc w:val="both"/>
        <w:rPr>
          <w:lang w:val="en-US"/>
        </w:rPr>
      </w:pPr>
      <w:r>
        <w:rPr/>
        <w:t>Най Харн – это самый лучший пляж Пхукета, который также имеет славу самого лучшего пляжа Таиланда. Пляж представляет собой песчаную полосу с мягким спуском в море. Контраст, который можно наблюдать на Пхукете, поистине поражает туристов. Речь идет о том, что от пляжа можно добраться до гористого заказника, расположенного на севере. Заказник носит название Као Пра Тео Нон и имеет три известные в Таиланде гористые вершины.</w:t>
      </w:r>
    </w:p>
    <w:p>
      <w:pPr>
        <w:pStyle w:val="Normal"/>
        <w:ind w:firstLine="709"/>
        <w:jc w:val="both"/>
        <w:rPr>
          <w:lang w:val="en-US"/>
        </w:rPr>
      </w:pPr>
      <w:r>
        <w:rPr>
          <w:lang w:val="en-US"/>
        </w:rPr>
      </w:r>
    </w:p>
    <w:p>
      <w:pPr>
        <w:pStyle w:val="Normal"/>
        <w:ind w:firstLine="709"/>
        <w:jc w:val="both"/>
        <w:rPr/>
      </w:pPr>
      <w:r>
        <w:rPr/>
        <w:t>Туристам, которые ищут недорогого шопинга, бурной ночной жизни и хороших пляжей стоит податься в Патонг, ведь именно этот район Пхукета знаменит всем вышеперечисленным. На тайском название района означает «рощу банановых листьев». Неподалеку от Патонга размещается еще один пляж, который считается законным конкурентом Най Харна. Название этого пляжа Карон и он также славен благодаря своим чистым пескам и удобному входу в море.</w:t>
      </w:r>
    </w:p>
    <w:p>
      <w:pPr>
        <w:pStyle w:val="Normal"/>
        <w:ind w:firstLine="709"/>
        <w:jc w:val="both"/>
        <w:rPr>
          <w:lang w:val="en-US"/>
        </w:rPr>
      </w:pPr>
      <w:r>
        <w:rPr/>
        <w:t xml:space="preserve">Приехавшие на Пхукет туристы смогут увидеть коралловые острова, расположенные на побережье. Также можно посетить острова Пхи-Пхи, где все желающие получать возможность заняться дайвингом, ведь здесь есть места с различной глубиной, которые подходят опытным ныряльщикам, а также неглубокие места, где можно сделать первые пробы ныряния. Отправляясь на острова, расположенные неподалеку от Пхукета, стоит помнить, что здесь туристы не найдут всех тех удобств, которые есть на главном острове. Путешествие на острова подойдет тем, кто хочет уединиться поближе к природе, а также заняться дайвингом в малолюдных местах. </w:t>
      </w:r>
    </w:p>
    <w:p>
      <w:pPr>
        <w:pStyle w:val="Normal"/>
        <w:ind w:firstLine="709"/>
        <w:jc w:val="both"/>
        <w:rPr>
          <w:lang w:val="en-US"/>
        </w:rPr>
      </w:pPr>
      <w:r>
        <w:rPr>
          <w:lang w:val="en-US"/>
        </w:rPr>
      </w:r>
    </w:p>
    <w:p>
      <w:pPr>
        <w:pStyle w:val="Normal"/>
        <w:ind w:firstLine="709"/>
        <w:jc w:val="both"/>
        <w:rPr/>
      </w:pPr>
      <w:r>
        <w:rPr/>
        <w:t xml:space="preserve">Пхукет соединяестя с большом землей с помощью двух мостов. Один из мостов обеспечивает движение с острова на материк, а второй наоборот – с материка на остров. Также на острове есть международный аэропорт, принимающий рейсы из разных точек мира.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0:00Z</dcterms:created>
  <dc:creator>TheSonOfGwin</dc:creator>
  <dc:description/>
  <cp:keywords/>
  <dc:language>en-US</dc:language>
  <cp:lastModifiedBy>KOMPAS</cp:lastModifiedBy>
  <dcterms:modified xsi:type="dcterms:W3CDTF">2014-11-27T12:09:00Z</dcterms:modified>
  <cp:revision>7</cp:revision>
  <dc:subject/>
  <dc:title>Пхукет</dc:title>
</cp:coreProperties>
</file>