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itle</w:t>
      </w:r>
      <w:r>
        <w:rPr/>
        <w:t>: Ритуальные услуги и организация похорон в Урюпин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scription</w:t>
      </w:r>
      <w:r>
        <w:rPr/>
        <w:t xml:space="preserve">: Бюро ритуальных услуг в городе Урюпинске – это своевременная и профессиональная организация всех услуг по захоронению усопшего. Мы будем рядом, когда вам тяж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1&gt; Бюро ритуальных услуг – организационная помощь в трудную минуту&lt;/h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каждый из нас не хотел отсрочить этот день, какие бы тревоги не терзали душу и сердце, как бы не страшила неизвестность, но момент ухода близких неизбежен. Как говорил один древний поэт: «Смерть – это всего лишь мирный сон и отдых от плоти, а жизнь – бессонница, пристрастная к забо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опшего больше ничего не беспокоит – он свободен от бренного мира и его проблем. А вот оставшимся на земле близким и родным предстоят многочисленные заботы, связанные с проводами покойного в последний путь, извещением о его смерти и дате похорон знакомых и родных, соблюдением обрядов и традиций, оформлением последнего пристанища и организацией поминального обеда. Чаще всего эти хлопоты не оставляют места и времени для горя и печали, как не оставляют времени на контроль над всеми организационными вопросами. Именно поэтому многие люди обращаются в </w:t>
      </w:r>
      <w:r>
        <w:rPr>
          <w:b/>
        </w:rPr>
        <w:t>бюро ритуальных услуг</w:t>
      </w:r>
      <w:r>
        <w:rPr/>
        <w:t>, цель которого – оставить близким память о покойном и время для печали, ведь оно необходимо каждому для принятия факта смерти и возможности приготовиться отпустить усопшего в мир иной с честью и достоинством, которых он заслу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2&gt; Организация похорон в Урюпинске&lt;/h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 </w:t>
      </w:r>
      <w:r>
        <w:rPr>
          <w:b/>
        </w:rPr>
        <w:t>похоронное бюро</w:t>
      </w:r>
      <w:r>
        <w:rPr/>
        <w:t xml:space="preserve"> возьмет на себя все житейские проблемы, что хоть немного облегчит боль утраты, так как позволит близким провести подле усопшего последние минуты его пребывания на земле и нормально с ним попрощаться, а не впопыхах, решая организационные вопросы. Это очень важно для притупления боли утраты. Мы это понимаем и готовы всесторонне помогать, тем более, что это наша работа, которую мы знаем доскон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юро ритуальных услуг</w:t>
      </w:r>
      <w:r>
        <w:rPr/>
        <w:t xml:space="preserve"> предоставляет следующие гарантированные услуги:</w:t>
      </w:r>
    </w:p>
    <w:p>
      <w:pPr>
        <w:pStyle w:val="Normal"/>
        <w:rPr/>
      </w:pPr>
      <w:r>
        <w:rPr/>
        <w:t>- оформление документов для погребения;</w:t>
      </w:r>
    </w:p>
    <w:p>
      <w:pPr>
        <w:pStyle w:val="Normal"/>
        <w:rPr/>
      </w:pPr>
      <w:r>
        <w:rPr/>
        <w:t xml:space="preserve">- гроб и </w:t>
      </w:r>
      <w:r>
        <w:rPr>
          <w:color w:val="0000FF"/>
        </w:rPr>
        <w:t>товары для похорон</w:t>
      </w:r>
      <w:r>
        <w:rPr/>
        <w:t>;</w:t>
      </w:r>
    </w:p>
    <w:p>
      <w:pPr>
        <w:pStyle w:val="Normal"/>
        <w:rPr/>
      </w:pPr>
      <w:r>
        <w:rPr/>
        <w:t>- доставку гроба и прочих атрибутов погребения по назначению;</w:t>
      </w:r>
    </w:p>
    <w:p>
      <w:pPr>
        <w:pStyle w:val="Normal"/>
        <w:rPr/>
      </w:pPr>
      <w:r>
        <w:rPr/>
        <w:t>- перевозку тела умершего на кладбище;</w:t>
      </w:r>
    </w:p>
    <w:p>
      <w:pPr>
        <w:pStyle w:val="Normal"/>
        <w:rPr/>
      </w:pPr>
      <w:r>
        <w:rPr/>
        <w:t>- погреб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3&gt;Ритуальная помощь&lt;/h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рть становится тяжелым испытанием, во время которого сложно заниматься формальностями. Когда душа скорбит, очень трудно сосредоточиться на чем-то, кроме боли от потери и мыслей об умершем. Под воздействием стресса заботы только множатся. </w:t>
      </w:r>
      <w:r>
        <w:rPr>
          <w:b/>
        </w:rPr>
        <w:t>Бюро похоронных услуг</w:t>
      </w:r>
      <w:r>
        <w:rPr/>
        <w:t xml:space="preserve"> – это реальный помощник в казалось бы нереальной для вас ситуации. Наши менеджеры расскажут вам все про </w:t>
      </w:r>
      <w:r>
        <w:rPr>
          <w:b/>
        </w:rPr>
        <w:t xml:space="preserve">похороны </w:t>
      </w:r>
      <w:r>
        <w:rPr/>
        <w:t xml:space="preserve">и </w:t>
      </w:r>
      <w:r>
        <w:rPr>
          <w:b/>
          <w:color w:val="0000FF"/>
        </w:rPr>
        <w:t>ритуальные услуги</w:t>
      </w:r>
      <w:r>
        <w:rPr/>
        <w:t>, проконсультируют по вопросам захоронения и связанных с ним обрядам, позаботятся о договоренности с работниками кладбища, духовником, организуют поминальную трапе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лон ритуальных услуг</w:t>
      </w:r>
      <w:r>
        <w:rPr/>
        <w:t xml:space="preserve"> станет доверенным лицом в самом сложном для человека деле. Мы гарантируем организацию достойных проводов покойного соответственно канонов и правил вне зависимости от его вероисповедания с минимальными зат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itle</w:t>
      </w:r>
      <w:r>
        <w:rPr/>
        <w:t>: Ритуальные услуги и организация похорон в Урюпин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scription</w:t>
      </w:r>
      <w:r>
        <w:rPr/>
        <w:t xml:space="preserve">: Бюро ритуальных услуг в городе Урюпинске – это своевременная и профессиональная организация всех услуг по захоронению усопшего. Мы будем рядом, когда вам тяж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1&gt; Бюро ритуальных услуг – организационная помощь в трудную минуту&lt;/h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каждый из нас не хотел отсрочить этот день, какие бы тревоги не терзали душу и сердце, как бы не страшила неизвестность, но момент ухода близких неизбежен. Как говорил один древний поэт: «Смерть – это всего лишь мирный сон и отдых от плоти, а жизнь – бессонница, пристрастная к забо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опшего больше ничего не беспокоит – он свободен от бренного мира и его проблем. А вот оставшимся на земле близким и родным предстоят многочисленные заботы, связанные с проводами покойного в последний путь, извещением о его смерти и дате похорон знакомых и родных, соблюдением обрядов и традиций, оформлением последнего пристанища и организацией поминального обеда. Чаще всего эти хлопоты не оставляют места и времени для горя и печали, как не оставляют времени на контроль над всеми организационными вопросами. Именно поэтому многие люди обращаются в </w:t>
      </w:r>
      <w:r>
        <w:rPr>
          <w:b/>
        </w:rPr>
        <w:t>бюро ритуальных услуг</w:t>
      </w:r>
      <w:r>
        <w:rPr/>
        <w:t>, цель которого – оставить близким память о покойном и время для печали, ведь оно необходимо каждому для принятия факта смерти и возможности приготовиться отпустить усопшего в мир иной с честью и достоинством, которых он заслу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2&gt; Организация похорон в Урюпинске&lt;/h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 </w:t>
      </w:r>
      <w:r>
        <w:rPr>
          <w:b/>
        </w:rPr>
        <w:t>похоронное бюро</w:t>
      </w:r>
      <w:r>
        <w:rPr/>
        <w:t xml:space="preserve"> возьмет на себя все житейские проблемы, что хоть немного облегчит боль утраты, так как позволит близким провести подле усопшего последние минуты его пребывания на земле и нормально с ним попрощаться, а не впопыхах, решая организационные вопросы. Это очень важно для притупления боли утраты. Мы это понимаем и готовы всесторонне помогать, тем более, что это наша работа, которую мы знаем доскон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юро ритуальных услуг</w:t>
      </w:r>
      <w:r>
        <w:rPr/>
        <w:t xml:space="preserve"> предоставляет следующие гарантированные услуги:</w:t>
      </w:r>
    </w:p>
    <w:p>
      <w:pPr>
        <w:pStyle w:val="Normal"/>
        <w:rPr/>
      </w:pPr>
      <w:r>
        <w:rPr/>
        <w:t>- оформление документов для погребения;</w:t>
      </w:r>
    </w:p>
    <w:p>
      <w:pPr>
        <w:pStyle w:val="Normal"/>
        <w:rPr/>
      </w:pPr>
      <w:r>
        <w:rPr/>
        <w:t xml:space="preserve">- гроб и </w:t>
      </w:r>
      <w:r>
        <w:rPr>
          <w:color w:val="0000FF"/>
        </w:rPr>
        <w:t>товары для похорон</w:t>
      </w:r>
      <w:r>
        <w:rPr/>
        <w:t>;</w:t>
      </w:r>
    </w:p>
    <w:p>
      <w:pPr>
        <w:pStyle w:val="Normal"/>
        <w:rPr/>
      </w:pPr>
      <w:r>
        <w:rPr/>
        <w:t>- доставку гроба и прочих атрибутов погребения по назначению;</w:t>
      </w:r>
    </w:p>
    <w:p>
      <w:pPr>
        <w:pStyle w:val="Normal"/>
        <w:rPr/>
      </w:pPr>
      <w:r>
        <w:rPr/>
        <w:t>- перевозку тела умершего на кладбище;</w:t>
      </w:r>
    </w:p>
    <w:p>
      <w:pPr>
        <w:pStyle w:val="Normal"/>
        <w:rPr/>
      </w:pPr>
      <w:r>
        <w:rPr/>
        <w:t>- погреб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3&gt;Ритуальная помощь&lt;/h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рть становится тяжелым испытанием, во время которого сложно заниматься формальностями. Когда душа скорбит, очень трудно сосредоточиться на чем-то, кроме боли от потери и мыслей об умершем. Под воздействием стресса заботы только множатся. </w:t>
      </w:r>
      <w:r>
        <w:rPr>
          <w:b/>
        </w:rPr>
        <w:t>Бюро похоронных услуг</w:t>
      </w:r>
      <w:r>
        <w:rPr/>
        <w:t xml:space="preserve"> – это реальный помощник в казалось бы нереальной для вас ситуации. Наши менеджеры расскажут вам все про </w:t>
      </w:r>
      <w:r>
        <w:rPr>
          <w:b/>
        </w:rPr>
        <w:t xml:space="preserve">похороны </w:t>
      </w:r>
      <w:r>
        <w:rPr/>
        <w:t xml:space="preserve">и </w:t>
      </w:r>
      <w:r>
        <w:rPr>
          <w:b/>
          <w:color w:val="0000FF"/>
        </w:rPr>
        <w:t>ритуальные услуги</w:t>
      </w:r>
      <w:r>
        <w:rPr/>
        <w:t>, проконсультируют по вопросам захоронения и связанных с ним обрядам, позаботятся о договоренности с работниками кладбища, духовником, организуют поминальную трапе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лон ритуальных услуг</w:t>
      </w:r>
      <w:r>
        <w:rPr/>
        <w:t xml:space="preserve"> станет доверенным лицом в самом сложном для человека деле. Мы гарантируем организацию достойных проводов покойного соответственно канонов и правил вне зависимости от его вероисповедания с минимальными зат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itle</w:t>
      </w:r>
      <w:r>
        <w:rPr/>
        <w:t>: Ритуальный услуги в Урюпинске от А до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scription</w:t>
      </w:r>
      <w:r>
        <w:rPr/>
        <w:t xml:space="preserve">: Ритуальные услуги в Урюпинске по доступным ценам и на высоком уровне. Усопший достоин светлой памяти и хорошо организованных проводов в свой последний п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1&gt; Похороны в Урюпинске&lt;/h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туальные услуги в Урюпинске</w:t>
      </w:r>
      <w:r>
        <w:rPr/>
        <w:t xml:space="preserve"> – это комплекс мероприятий, направленных на посильную помощь близким усопшего в решении всех организационных вопросов. От оформления документов и заключения договоров с различными организациями до непосредственного захоро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2&gt; Перечень гарантированных услуг&lt;/h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тельный </w:t>
      </w:r>
      <w:r>
        <w:rPr>
          <w:b/>
        </w:rPr>
        <w:t>комплекс ритуальных услуг</w:t>
      </w:r>
      <w:r>
        <w:rPr/>
        <w:t xml:space="preserve"> включает в себя: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оформление документов на погребение</w:t>
      </w:r>
      <w:r>
        <w:rPr/>
        <w:t>;</w:t>
      </w:r>
    </w:p>
    <w:p>
      <w:pPr>
        <w:pStyle w:val="Normal"/>
        <w:rPr/>
      </w:pPr>
      <w:r>
        <w:rPr/>
        <w:t>- гроб и товары для похорон;</w:t>
      </w:r>
    </w:p>
    <w:p>
      <w:pPr>
        <w:pStyle w:val="Normal"/>
        <w:rPr/>
      </w:pPr>
      <w:r>
        <w:rPr/>
        <w:t>- доставку гроба и прочих атрибутов погребения по назначению;</w:t>
      </w:r>
    </w:p>
    <w:p>
      <w:pPr>
        <w:pStyle w:val="Normal"/>
        <w:rPr/>
      </w:pPr>
      <w:r>
        <w:rPr/>
        <w:t>- перевозку тела умершего на кладбище;</w:t>
      </w:r>
    </w:p>
    <w:p>
      <w:pPr>
        <w:pStyle w:val="Normal"/>
        <w:rPr/>
      </w:pPr>
      <w:r>
        <w:rPr/>
        <w:t>- погреб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льные </w:t>
      </w:r>
      <w:r>
        <w:rPr>
          <w:b/>
        </w:rPr>
        <w:t>похоронно ритуальные услуги</w:t>
      </w:r>
      <w:r>
        <w:rPr/>
        <w:t xml:space="preserve"> согласовываются по пунктам – от ценовой политики до цветовой гаммы и целесообразности приобретения того или иного атрибута для похорон вашего близ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 агентство предоставляет </w:t>
      </w:r>
      <w:r>
        <w:rPr>
          <w:b/>
        </w:rPr>
        <w:t>ритуальные услуги в Урюпинске</w:t>
      </w:r>
      <w:r>
        <w:rPr/>
        <w:t xml:space="preserve"> качественно, организованно и без заминок, что позволяет не беспокоиться о насущных проблемах, а посвятить свое время прощанию с умер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3&gt; Гибкая ценовая политика&lt;/h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хоронные услуги</w:t>
      </w:r>
      <w:r>
        <w:rPr/>
        <w:t xml:space="preserve"> в комплексе обходятся значительно дешевле самостоятельной организации похорон, когда организационными моментами занимаются разные люди, предприятия и компании. Это накладно, как по времени, так и по финансам. В состоянии горя человек не может самостоятельно координировать такое количество процессов и не упустить что-то из виду. А этого ни в коем случае не должно произойти, ведь проводы должны пройти достойно. Именно поэтому целесообразно заказывать </w:t>
      </w:r>
      <w:r>
        <w:rPr>
          <w:b/>
        </w:rPr>
        <w:t>ритуальные услуги</w:t>
      </w:r>
      <w:r>
        <w:rPr/>
        <w:t xml:space="preserve"> в одном месте, в одном агентстве, где чаще всего имеется гибкая ценовая политика, позволяющая уложиться в имеющуюся сумму, ведь смерть носит внезапный характер и к ней зачастую никто не готов – ни морально, ни финанс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аясь в наше агентство ритуальных услуг, вы можете рассчитывать не только на моральную поддержку и высокое качество услуг, но и на возможность экономии, которая осуществляется за счет широкого ассортимента похоронных товаров из различной ценовой категории. Мы не только подскажем, что обязательно необходимо приобрести для похорон, но и проконсультируем по всем интересующим вас вопросам. Консультации предоставляются бесплатно. Для этого вам следует позвонить по указанным в контактах телефонным номе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рассчитывать на нашу организационную поддержку. Мы всегда рядом с клиентами в их самые скорбные моменты прощаний с близкими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1:00Z</dcterms:created>
  <dc:creator>Пользователь</dc:creator>
  <dc:description/>
  <cp:keywords/>
  <dc:language>en-US</dc:language>
  <cp:lastModifiedBy>Пользователь</cp:lastModifiedBy>
  <dcterms:modified xsi:type="dcterms:W3CDTF">2014-11-28T18:08:00Z</dcterms:modified>
  <cp:revision>5</cp:revision>
  <dc:subject/>
  <dc:title/>
</cp:coreProperties>
</file>