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itle</w:t>
      </w:r>
      <w:r>
        <w:rPr/>
        <w:t>: Процедура оформления документов на погребение и регистрация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scription</w:t>
      </w:r>
      <w:r>
        <w:rPr/>
        <w:t xml:space="preserve">: Оформление документов на погребение – это обязательная процедура, необходимая для завершения последующих формальностей, а также для самого погребения, которое не начинается без наличия справки о причине см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1&gt;Документы на погребение – перечень и процедура оформления&lt;/h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т время и каждый из нас сталкивается со смертью близкого человека. Это горе и время скорби. Но еще это время различных формальностей, без которых нельзя обойтись. В данном случае речь идет про </w:t>
      </w:r>
      <w:r>
        <w:rPr>
          <w:b/>
        </w:rPr>
        <w:t>оформление документов на погреб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 Констатация смерти&lt;/h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бумага, с которой придется столкнуться близким умершего, выдается медиками. Они констатируют смерть и выясняют ее причину, в результате чего врач дает заключение. Если умерший находился в больнице, под наблюдением, заключение дает лечащий врач. В случае наступления смерти дома, вызывается бригада скорой помощи, которая и констатирует сметь. При неестественной смерти вызывается милиция, даются показания следователю, а тело отправляется с группой судмедэкспертов на вскрытие и в мо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оформляются справки, близкие усопшего могут обратиться в </w:t>
      </w:r>
      <w:r>
        <w:rPr>
          <w:color w:val="0000FF"/>
        </w:rPr>
        <w:t>бюро ритуальных услуг</w:t>
      </w:r>
      <w:r>
        <w:rPr/>
        <w:t xml:space="preserve"> и заказать место на кладбище. Главное запомнить, пока </w:t>
      </w:r>
      <w:r>
        <w:rPr>
          <w:b/>
        </w:rPr>
        <w:t>оформление документов на погребение</w:t>
      </w:r>
      <w:r>
        <w:rPr/>
        <w:t xml:space="preserve"> не завершится и справка о причине смерти не будет на руках организатора прощания, </w:t>
      </w:r>
      <w:r>
        <w:rPr>
          <w:b/>
        </w:rPr>
        <w:t>похороны</w:t>
      </w:r>
      <w:r>
        <w:rPr/>
        <w:t xml:space="preserve"> не начнутся. </w:t>
      </w:r>
      <w:r>
        <w:rPr>
          <w:b/>
        </w:rPr>
        <w:t xml:space="preserve">Документы </w:t>
      </w:r>
      <w:r>
        <w:rPr/>
        <w:t xml:space="preserve">в этом случае важнее всего остального. </w:t>
      </w:r>
      <w:r>
        <w:rPr>
          <w:b/>
        </w:rPr>
        <w:t>Для похорон</w:t>
      </w:r>
      <w:r>
        <w:rPr/>
        <w:t xml:space="preserve"> они важны еще и потому, что без них даже нельзя договориться со священнослужителем об отпе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 Свидетельство о смерти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кументы на погребение</w:t>
      </w:r>
      <w:r>
        <w:rPr/>
        <w:t xml:space="preserve">, главным из которых является справка о смерти, позволяют в течение трех дней после процедуры захоронения получить свидетельство о смерти. Выдают его родственникам или ритуальному агентству, занимавшемуся похоро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сроки установлены маленькие, а близким усопшего и так пришлось много пережить во время похорон, мы готовы взять на себя весь </w:t>
      </w:r>
      <w:r>
        <w:rPr>
          <w:b/>
        </w:rPr>
        <w:t>перечень документов</w:t>
      </w:r>
      <w:r>
        <w:rPr/>
        <w:t xml:space="preserve">, необходимый </w:t>
      </w:r>
      <w:r>
        <w:rPr>
          <w:b/>
        </w:rPr>
        <w:t>на погребение</w:t>
      </w:r>
      <w:r>
        <w:rPr/>
        <w:t xml:space="preserve"> и последующи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свидетельство о смерти можно в специальном отделе ЗАГСа, предоставив паспорт умершего человека, паспорт получателя (им может быть представитель ритуального агентства, занимавшегося похоронами), а также справку, в которой указана причина см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itle</w:t>
      </w:r>
      <w:r>
        <w:rPr/>
        <w:t>: Гробы и ритуальные принадлежности на заказ в Урюпин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scription</w:t>
      </w:r>
      <w:r>
        <w:rPr/>
        <w:t xml:space="preserve">: Гробы и ритуальные принадлежности на заказ высокого качества в большом ассортименте в Урюпинске предлагает бюро ритуаль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1&gt; Гроб – последнее пристанище усопшего&lt;/h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о кто из людей знаком с темой организации похорон, так как ее не обсуждают за чашечкой чая или бокалом пива. С ней сталкиваются нос к носу, когда необходимо организовать похороны или помочь в их организации близким людям. Вот только именно в этот момент труднее всего изучать данную тему, ее особенности и детали. Но это последний долг каждого из нас перед усопшим. И мы принимаемся за организацию. Спешим изучить представленные на выбор </w:t>
      </w:r>
      <w:r>
        <w:rPr>
          <w:b/>
        </w:rPr>
        <w:t>гробы и ритуальные принадлежности на заказ</w:t>
      </w:r>
      <w:r>
        <w:rPr/>
        <w:t xml:space="preserve">, договориться о месте на кладбище, нанять священнослужителя, приготовить поминальный об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ов и задач так много, а времени и возможностей решить каждый из них так мало, а не решить нельзя. Именно поэтому многие жители Урюпинска обращаются в наше агентство ритуальных услуг. Это единственное решение которое они принимают осознанно. Все остальное делаем 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 Выбор гроба&lt;/h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обы</w:t>
      </w:r>
      <w:r>
        <w:rPr/>
        <w:t xml:space="preserve"> – основные атрибуты, предназначенные </w:t>
      </w:r>
      <w:r>
        <w:rPr>
          <w:b/>
        </w:rPr>
        <w:t>для погребения</w:t>
      </w:r>
      <w:r>
        <w:rPr/>
        <w:t>. Это последнее пристанище человека. В гробу он уходит в мир иной. Именно поэтому этот атрибут захоронения требует столь пристального внимания – от материала, из которого он изготовлен до материала, которым он оббит. Внешняя привлекательность гроба очень ва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обы на заказ</w:t>
      </w:r>
      <w:r>
        <w:rPr/>
        <w:t xml:space="preserve"> отличаются по размерам человеческого тела, полу принадлежности, возрасту, социальному положению и, конечно, по цене. Так, вы имеете возможность приобрести </w:t>
      </w:r>
      <w:r>
        <w:rPr>
          <w:b/>
        </w:rPr>
        <w:t>гробы и ритуальные принадлежности</w:t>
      </w:r>
      <w:r>
        <w:rPr/>
        <w:t xml:space="preserve"> </w:t>
      </w:r>
      <w:r>
        <w:rPr>
          <w:b/>
        </w:rPr>
        <w:t>на заказ</w:t>
      </w:r>
      <w:r>
        <w:rPr/>
        <w:t xml:space="preserve"> эконом-класса или </w:t>
      </w:r>
      <w:r>
        <w:rPr>
          <w:lang w:val="en-US"/>
        </w:rPr>
        <w:t>VIP</w:t>
      </w:r>
      <w:r>
        <w:rPr/>
        <w:t>. Выбор широк. Все зависит от ваших финансовых возможностей, а также статуса и положения усоп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 Ритуальные товары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итуальные принадлежности </w:t>
      </w:r>
      <w:r>
        <w:rPr/>
        <w:t>играют важную роль в похоронах, их можно выбрать из имеющегося ассортимента или приобрести</w:t>
      </w:r>
      <w:r>
        <w:rPr>
          <w:b/>
        </w:rPr>
        <w:t xml:space="preserve"> на заказ</w:t>
      </w:r>
      <w:r>
        <w:rPr/>
        <w:t xml:space="preserve">. У нас имеются гробы, постели и подушки в гроб, покрывала в гроб, ритуальная одежда, ритуальная фурнитура и аксессуары, кресты на гроб, венки, корзины, гирлянды и многие другие </w:t>
      </w:r>
      <w:r>
        <w:rPr>
          <w:b/>
        </w:rPr>
        <w:t>принадлежности для погреб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м агентством осуществляется </w:t>
      </w:r>
      <w:r>
        <w:rPr>
          <w:color w:val="0000FF"/>
        </w:rPr>
        <w:t>доставка гробов и погребальных принадлежностей</w:t>
      </w:r>
      <w:r>
        <w:rPr/>
        <w:t xml:space="preserve"> по указанному адресу. Мы сделаем все возможное, чтобы облегчить вашу утрату и позволить выкроить больше времени для прощания с умерш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itle</w:t>
      </w:r>
      <w:r>
        <w:rPr/>
        <w:t>: Доставка гробов и погребальных принадлежностей в Урюпин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scription</w:t>
      </w:r>
      <w:r>
        <w:rPr/>
        <w:t>: Доставка погребальных гробов до адреса – это возможность избавиться от лишней проблемы по поиску или заказу машины для перевозки ритуальной атрибу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1&gt; Доставка гробов в Урюпинске&lt;/h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ставка гробов и погребальных принадлежностей</w:t>
      </w:r>
      <w:r>
        <w:rPr/>
        <w:t xml:space="preserve"> – это очень актуальная в современных реалиях услуга, так как единицы владельцев обладают крупногабаритными автомобилями. При этом аренда такого автомобиля обходится очень до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похоронном бюро </w:t>
      </w:r>
      <w:r>
        <w:rPr>
          <w:color w:val="0000FF"/>
        </w:rPr>
        <w:t>ритуальные услуги и перевозка тела</w:t>
      </w:r>
      <w:r>
        <w:rPr/>
        <w:t xml:space="preserve"> могут осуществляться вместе с услугой по доставке гроба или же отдельно, все зависит от пожеланий и обстоятельств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Ассортимент гробов, выбор, доставка&lt;/h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ставка гробов и погребальных принадлежностей</w:t>
      </w:r>
      <w:r>
        <w:rPr/>
        <w:t xml:space="preserve"> начинается с выбора оных. Ассортимент нашего похоронного бюро позволяет делать выбор по любым критериям – от материалов и производителей до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еджеры ритуального агентства помогут подобрать гроб соответственно необходимым размерам, требованиям клиента, предполагаемой цене и даже вероисповедания усопшего. Представленная продукция выполнена или выполняется под заказ исключительно из высококачественных материалов, в широком модельном р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доступные по цене гробы обиваются тканью. Это экономический вариант. К более элитным относятся лакированные гробы, которые производятся в основном из цельного дерева ценных п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частью является оформление гроба. В нашем ассортименте имеются такие виды драпировки, как атлас, бархат, шелк, кружево, креп-сатин, полиэстер. Все эти ткани используются для внешней от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ыбора и согласования товара нами осуществляется </w:t>
      </w:r>
      <w:r>
        <w:rPr>
          <w:b/>
        </w:rPr>
        <w:t>доставка гробов</w:t>
      </w:r>
      <w:r>
        <w:rPr/>
        <w:t xml:space="preserve"> и </w:t>
      </w:r>
      <w:r>
        <w:rPr>
          <w:b/>
        </w:rPr>
        <w:t xml:space="preserve">доставка погребальных принадлежностей </w:t>
      </w:r>
      <w:r>
        <w:rPr/>
        <w:t xml:space="preserve">по указанному адр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 Транспортные услуги по доставке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туальным бюро оказывается </w:t>
      </w:r>
      <w:r>
        <w:rPr>
          <w:b/>
        </w:rPr>
        <w:t>доставка погребальных гробов</w:t>
      </w:r>
      <w:r>
        <w:rPr/>
        <w:t xml:space="preserve"> и </w:t>
      </w:r>
      <w:r>
        <w:rPr>
          <w:b/>
        </w:rPr>
        <w:t>доставка похоронных принадлежностей</w:t>
      </w:r>
      <w:r>
        <w:rPr/>
        <w:t xml:space="preserve"> к дому или к моргу, срочно в день заказа или заблаговременно, разными автомобилями (наличие той или иной марки уточняйте в момент заказа), а также осуществляется услуга доставки на этаж (по договор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возникли вопросы, вы всегда можете получить на них оперативные ответы по указанным в контактах номерам телефонов. А еще всем своим клиентам мы предоставляем бесплатные консультации на каждом этапе организации похорон – от оформления необходимых справок и документов до выбора места захоро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08:00Z</dcterms:created>
  <dc:creator>Пользователь</dc:creator>
  <dc:description/>
  <cp:keywords/>
  <dc:language>en-US</dc:language>
  <cp:lastModifiedBy>Пользователь</cp:lastModifiedBy>
  <dcterms:modified xsi:type="dcterms:W3CDTF">2014-11-28T18:09:00Z</dcterms:modified>
  <cp:revision>2</cp:revision>
  <dc:subject/>
  <dc:title/>
</cp:coreProperties>
</file>