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Тайтл: Мирамистин при тонзиллите: как правильно применять мирамистин при остром и хроническом тонзиллит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>Дискрипшн</w:t>
      </w:r>
      <w:r>
        <w:rPr>
          <w:rFonts w:cs="Times New Roman" w:ascii="Times New Roman" w:hAnsi="Times New Roman"/>
          <w:sz w:val="28"/>
          <w:szCs w:val="28"/>
        </w:rPr>
        <w:t xml:space="preserve">: Мирамистин при тонзиллите – действенное средство при лечении воспалённых миндалин. Как нужно применять мирамистин при тонзиллите взрослым и детям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>Кейворд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мирамистин при тонзиллите</w:t>
      </w:r>
      <w:r>
        <w:rPr>
          <w:rFonts w:cs="Times New Roman" w:ascii="Times New Roman" w:hAnsi="Times New Roman"/>
          <w:sz w:val="28"/>
          <w:szCs w:val="28"/>
        </w:rPr>
        <w:t xml:space="preserve">, как применять мирамистин при тонзиллит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 1: Лечение тонзиллита Мирамистином: показания к применению препара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 2: Применение при тонзиллите Мирамистина в форме спре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 3: Полоскание горла раствором Мирамистина 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Н1: Мирамистин при тонзиллите: фармакологическое действие антисептика 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Как применять Мирамистин при тонзиллите: дозировка для взрослых и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Мирамистин при тонзиллите </w:t>
      </w:r>
      <w:r>
        <w:rPr>
          <w:rFonts w:cs="Times New Roman" w:ascii="Times New Roman" w:hAnsi="Times New Roman"/>
          <w:sz w:val="28"/>
          <w:szCs w:val="28"/>
        </w:rPr>
        <w:t xml:space="preserve">– это широкоспектральное медикаментозное средство, обладающее антисептическим, противовирусным и антибактериальным действием. Также препарат эффективно борется с грибками и повышает защитную функцию организма. Немаловажным является и тот факт, что Мирамистин  снижает общую устойчивость вредоносных микроорганизмов к антибиотикам. Это говорит о том, что с помощью Мирамистина могут уничтожиться даже те вирусы и бактерии, которые до этого не поддавались нейтрализующему воздействию антибиотик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целом же, основной функцией медикаментозного средства является его способность бороться со стафилококками и стрептококками. То есть, именно с теми бактериями, которые и вызывают непосредственно сам тонзиллит. Тонзиллитом в медицине принято считать инфекционное заболевание верхних дыхательных путей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провождающееся воспалительным процессом миндалин (чаще всего поражаются именно нёбные миндалины). Помимо бактерий стрептококка и стафилококка, вызвать тонзиллит могут различные грибки, аллергии, а также некоторые инфекционные заболевания. Сопутствующими тонзиллиту болезнями являются кариес, синусит, гайморит и т. 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странить инфекции, и не дать возможности обычному тонзиллиту перейти в хроническую форму, необходимо своевременно приступить к лечению. Помимо приёма мощных антибиотиков, полезным при лечении тонзиллита будет полоскание горла хорошим антисептическим средством. Мирамистин – </w:t>
      </w:r>
      <w:r>
        <w:rPr>
          <w:rFonts w:cs="Times New Roman" w:ascii="Times New Roman" w:hAnsi="Times New Roman"/>
          <w:color w:val="FF0000"/>
          <w:sz w:val="28"/>
          <w:szCs w:val="28"/>
        </w:rPr>
        <w:t>эффективное средство от тонзиллита</w:t>
      </w:r>
      <w:r>
        <w:rPr>
          <w:rFonts w:cs="Times New Roman" w:ascii="Times New Roman" w:hAnsi="Times New Roman"/>
          <w:sz w:val="28"/>
          <w:szCs w:val="28"/>
        </w:rPr>
        <w:t xml:space="preserve">. Полоскание или орошение горла таким средством поможет как можно скорее избавиться от болезненных симптомов воспалённых миндалин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лезно полоскание горла Мирамистином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яет ощущение першения в воспалённом горл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ет кашель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авляет от налёта на гланда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признанным фактом является то, что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Мирамистин при тонзиллите  </w:t>
      </w:r>
      <w:r>
        <w:rPr>
          <w:rFonts w:cs="Times New Roman" w:ascii="Times New Roman" w:hAnsi="Times New Roman"/>
          <w:sz w:val="28"/>
          <w:szCs w:val="28"/>
        </w:rPr>
        <w:t xml:space="preserve">безопасен в применении. Средство антисептического действия не вызывает местно-раздражающей реакции и аллергии. Неоспоримым преимуществом Мирамистина можно считать и его минимальную способность всасываться в кровь. Благодаря этому, применять препарат могут даже дети, беременные и  женщины в период лактации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амистин практически не имеет противопоказаний. Единственным предостережением при применении препарата является индивидуальная непереносимость его компонен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обочных эффектов Мирамистина выделя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ение ощущения лёгкого жжения (кратковременное проявле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льная (или слабо выраженная) аллергия, связанная с повышенной чувствительностью организма к компонентной составляющей препарат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азначения лор-врача не принимать Мирамистин одновременно с другими медикаментозными средствам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 необходимо хранить при комнатной температур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использовать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Мирамистин при тонзиллите </w:t>
      </w:r>
      <w:r>
        <w:rPr>
          <w:rFonts w:cs="Times New Roman" w:ascii="Times New Roman" w:hAnsi="Times New Roman"/>
          <w:sz w:val="28"/>
          <w:szCs w:val="28"/>
        </w:rPr>
        <w:t>по окончанию срока год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лекарственное средство строго в соответствии с, назначенной специалистом, дозировко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лекарство с особой осторожностью, чтобы оно не попало в глаза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Мирамистин в аптеках отпускается без рецепта врача, всё же не стоит приобретать антисептик без ведома специалиста. Как и любое другое медикаментозное средство, препарат имеет свои особенности применения. Поэтому обязательно проконсультируйтесь с отоларингологом перед тем, как начнёте приём Мирамистина. 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Н2: Как применять Мирамистин при тонзиллите: дозировка для взрослых и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ак долго лечится ангина</w:t>
      </w:r>
      <w:r>
        <w:rPr>
          <w:rFonts w:cs="Times New Roman" w:ascii="Times New Roman" w:hAnsi="Times New Roman"/>
          <w:sz w:val="28"/>
          <w:szCs w:val="28"/>
        </w:rPr>
        <w:t xml:space="preserve"> (острый тонзиллит) – вопрос, который задаёт себе каждый болеющий. Но найти конкретный ответ на вопрос часто оказывается непросто. Чтобы достичь максимально быстрого результата в лечении, необходимо подобрать правильное медикаментозное средство. В лечении тонзиллита отлично зарекомендовал себя препарат Мирамистин. Поскольку для устранения болевых симптомов в воспаленном горле и для снижения самого воспалительного процесса лучше всего подходит полоскание миндалин, то именно процессу ополаскивания гланд с помощью Мирамистина и стоит уделить особое вним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арство имеет несколько форм выпуска. Наиболее часто в аптеках можно встретить Мирамистин в виде мази, раствора и спрея. Для лечения тонзиллита необходимо средство именно в форме аэрозоля и раствора. Лучше всего для ополаскивания гланд подойдёт 0,01%-ный раствор Мирамистина. Как показали клинические исследования – полоскание горла раствором антисептика Мирамистина способствует скорейшему выздоровлению, устраняя в процессе лечения максимум негативных проявлений тонзиллита (повышенная температура тела, боль в горле и т. п.)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у Мирамистина есть своя дозировка, придерживаться которой нужно обязательно. О том, </w:t>
      </w:r>
      <w:r>
        <w:rPr>
          <w:rFonts w:cs="Times New Roman" w:ascii="Times New Roman" w:hAnsi="Times New Roman"/>
          <w:color w:val="7030A0"/>
          <w:sz w:val="28"/>
          <w:szCs w:val="28"/>
        </w:rPr>
        <w:t>как применять Мирамистин при тонзиллите</w:t>
      </w:r>
      <w:r>
        <w:rPr>
          <w:rFonts w:cs="Times New Roman" w:ascii="Times New Roman" w:hAnsi="Times New Roman"/>
          <w:sz w:val="28"/>
          <w:szCs w:val="28"/>
        </w:rPr>
        <w:t xml:space="preserve">, узнать можно непосредственно из инструкции к препара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 Мирамистина при тонзиллите в расчёте на 1 процедур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от 3 до 6 лет должны принимать 3-5 мл. лекарственного сред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 7 и до 14 лет препарат даётся в количестве 5-7 мл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старше 14 лет, а также взрослым, необходимо принимать 10-15 мл. Мирамисти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же, курс лечения горла Мирамистином составляет 4-10 дней. Всё зависит от наступления ремиссии тонзиллита (уменьшения проявления симптомов заболевания)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устранения симптомов тонзиллита вы выберете процедуру полоскания горла, то обязательно придерживайтесь простых правил её прове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лоскание горла при тонзиллите</w:t>
      </w:r>
      <w:r>
        <w:rPr>
          <w:rFonts w:cs="Times New Roman" w:ascii="Times New Roman" w:hAnsi="Times New Roman"/>
          <w:sz w:val="28"/>
          <w:szCs w:val="28"/>
        </w:rPr>
        <w:t xml:space="preserve"> необходимо начинать с закидывания головы назад. Делать это нужно так, чтобы раствор Мирамистина не затекал в полость носа (это предотвратит распространение инфек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олоскания обязательно произносить букву «ы» (это позволит воспалённым участкам горла лучше обрабатыватьс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ю процедуры, на протяжении 30 минут, ничего не кушать и не пи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скание миндалин обязательно чередовать с другими (немедикаментозными) средствами (отвары и настойки из различных трав; раствор соды и соли, растворы с добавлением йода и т. д.) Только ни в коем случае раствор с йодом нельзя давать детям!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скать горло Мирамистином необходимо не менее 3-4 раз в день. Если полоскать миндалины антисептиком будут взрослые, то использовать Мирамистин можно в неразбавленном виде. Однако, если полоскание назначено детям, то лучше разводить концентрированный раствор кипячёной водой (в соотношении 1:1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к применять Мирамистин при тонзиллите</w:t>
      </w:r>
      <w:r>
        <w:rPr>
          <w:rFonts w:cs="Times New Roman" w:ascii="Times New Roman" w:hAnsi="Times New Roman"/>
          <w:sz w:val="28"/>
          <w:szCs w:val="28"/>
        </w:rPr>
        <w:t xml:space="preserve">, если такой способ, как полоскание горла, вам не подходит? Воспользуйтесь Мирамистином в форме спрея. Это гораздо более простой способ «обработки» воспалённого горла. Особенно хорошо такой вариант подходит для лечения тонзиллита у детей. Дозировка спрея-аэрозоля Мирамистина такая же, как и раствора для полоскания. Однако возможны и изменения дозы, но это всё зависит от протекания заболевания и от назначения врача-отоларинголога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клинических исследований препарата и положительных отзывов болеющих, можно смело говорить о том, что Мирамистин довольно эффективное средство в борьбе с тонзиллитом. Однако, как и многие другие антисептики, Мирамистин – это дополнительный способ лечения болезни. Для полного выздоровления необходимы </w:t>
      </w:r>
      <w:r>
        <w:rPr>
          <w:rFonts w:cs="Times New Roman" w:ascii="Times New Roman" w:hAnsi="Times New Roman"/>
          <w:color w:val="FF0000"/>
          <w:sz w:val="28"/>
          <w:szCs w:val="28"/>
        </w:rPr>
        <w:t>антибиотики от тонзиллита</w:t>
      </w:r>
      <w:r>
        <w:rPr>
          <w:rFonts w:cs="Times New Roman" w:ascii="Times New Roman" w:hAnsi="Times New Roman"/>
          <w:sz w:val="28"/>
          <w:szCs w:val="28"/>
        </w:rPr>
        <w:t xml:space="preserve">, а возможно, и другие лечебные процеду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амостоятельно, без консультации врача, лечить тонзиллит не стоит. Ведь это коварное заболевание имеет склонность к затяжному течению, что впоследствии может привести к переходу тонзиллита  в хроническую стадию, а соответственно, и к серьёзным его осложнениям. Поэтому приобретать и использовать средство, без ведома специалиста, не рекомендуется. Покупайте Мирамистин лишь после осмотра у врача и установления им этимологии заболевания. Только тогда вам удастся достичь максимального эффекта при лечении, при этом, снизив риск появления аллергических реакций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ealth.mail.ru/disease/hronicheskii_tonzillit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vrach.ru/2013/06/15435741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dinote.ru/kak-poloskat-gorlo-miramistinom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eboleem.net/miramistin.php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iluli.kharkov.ua/drugs/drug/2671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dportal.ru/enc/otolaryngology/tonsil/14/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lth.mail.ru/disease/hronicheskii_tonzillit/" TargetMode="External"/><Relationship Id="rId3" Type="http://schemas.openxmlformats.org/officeDocument/2006/relationships/hyperlink" Target="http://www.lvrach.ru/2013/06/15435741/" TargetMode="External"/><Relationship Id="rId4" Type="http://schemas.openxmlformats.org/officeDocument/2006/relationships/hyperlink" Target="http://medinote.ru/kak-poloskat-gorlo-miramistinom.html" TargetMode="External"/><Relationship Id="rId5" Type="http://schemas.openxmlformats.org/officeDocument/2006/relationships/hyperlink" Target="http://www.neboleem.net/miramistin.php" TargetMode="External"/><Relationship Id="rId6" Type="http://schemas.openxmlformats.org/officeDocument/2006/relationships/hyperlink" Target="http://www.piluli.kharkov.ua/drugs/drug/2671/" TargetMode="External"/><Relationship Id="rId7" Type="http://schemas.openxmlformats.org/officeDocument/2006/relationships/hyperlink" Target="http://medportal.ru/enc/otolaryngology/tonsil/1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2:00Z</dcterms:created>
  <dc:creator>Olya</dc:creator>
  <dc:description/>
  <cp:keywords/>
  <dc:language>en-US</dc:language>
  <cp:lastModifiedBy>Olya</cp:lastModifiedBy>
  <dcterms:modified xsi:type="dcterms:W3CDTF">2014-11-24T15:22:00Z</dcterms:modified>
  <cp:revision>4</cp:revision>
  <dc:subject/>
  <dc:title/>
</cp:coreProperties>
</file>