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понские десер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понские десерты </w:t>
      </w:r>
      <w:r>
        <w:rPr>
          <w:rFonts w:cs="Times New Roman" w:ascii="Times New Roman" w:hAnsi="Times New Roman"/>
          <w:sz w:val="24"/>
          <w:szCs w:val="24"/>
        </w:rPr>
        <w:t xml:space="preserve">совершенно не похожи на привычные для европейца изделия с обилием шоколадного крема и взбитых сливок. Как правило, при первом упоминании о сладких лакомствах из Страны восходящего солнца на ум приходит только мороженое или зеленый чай. Однако перечень сладких вкусностей на этом не заканчивается. </w:t>
      </w:r>
      <w:r>
        <w:rPr>
          <w:rFonts w:cs="Times New Roman" w:ascii="Times New Roman" w:hAnsi="Times New Roman"/>
          <w:b/>
          <w:sz w:val="24"/>
          <w:szCs w:val="24"/>
        </w:rPr>
        <w:t xml:space="preserve">Десерты </w:t>
      </w:r>
      <w:r>
        <w:rPr>
          <w:rFonts w:cs="Times New Roman" w:ascii="Times New Roman" w:hAnsi="Times New Roman"/>
          <w:sz w:val="24"/>
          <w:szCs w:val="24"/>
        </w:rPr>
        <w:t xml:space="preserve">у японцев раньше представляли собой фрукты и орех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в этом меню произошли после налаживания отношений с европейскими странами. Конечно, «подсмотрев» здесь рецепты,</w:t>
      </w:r>
      <w:r>
        <w:rPr>
          <w:rFonts w:cs="Times New Roman" w:ascii="Times New Roman" w:hAnsi="Times New Roman"/>
          <w:b/>
          <w:sz w:val="24"/>
          <w:szCs w:val="24"/>
        </w:rPr>
        <w:t xml:space="preserve"> японские</w:t>
      </w:r>
      <w:r>
        <w:rPr>
          <w:rFonts w:cs="Times New Roman" w:ascii="Times New Roman" w:hAnsi="Times New Roman"/>
          <w:sz w:val="24"/>
          <w:szCs w:val="24"/>
        </w:rPr>
        <w:t xml:space="preserve"> кулинары максимально адаптировали их к своей пищевой культуре и своим возможностям. Поэтому у них получились непривы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десерты</w:t>
      </w:r>
      <w:r>
        <w:rPr>
          <w:rFonts w:cs="Times New Roman" w:ascii="Times New Roman" w:hAnsi="Times New Roman"/>
          <w:sz w:val="24"/>
          <w:szCs w:val="24"/>
        </w:rPr>
        <w:t xml:space="preserve">, которые удивляют европейского обывателя. </w:t>
      </w:r>
    </w:p>
    <w:p>
      <w:pPr>
        <w:pStyle w:val="Normal"/>
        <w:shd w:fill="FFFFFF" w:val="clear"/>
        <w:spacing w:lineRule="atLeast" w:line="351" w:before="0" w:after="40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се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гаси (wagashi, </w:t>
      </w:r>
      <w:r>
        <w:rPr>
          <w:rFonts w:ascii="Times New Roman" w:hAnsi="Times New Roman" w:cs="Times New Roman" w:eastAsia="MS Gothic;ＭＳ ゴシック"/>
          <w:i/>
          <w:sz w:val="24"/>
          <w:szCs w:val="24"/>
          <w:lang w:eastAsia="ru-RU"/>
        </w:rPr>
        <w:t>和菓子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азднич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понск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адости, созданные по уникальной рецептуре на основе растительных компонентов. Существует отдельная категория Вагаси, которые используются в виде пожертвований божествам. В обыденной жизни такие сладости являются отличным дополнением к определенным сортам чая. Заметьте, что с течением времени десерты заняли почетное место в рационе каждого японца. Их с удовольствием употребляют после ужина и во время чаепития. </w:t>
      </w:r>
    </w:p>
    <w:p>
      <w:pPr>
        <w:pStyle w:val="Normal"/>
        <w:shd w:fill="FFFFFF" w:val="clear"/>
        <w:spacing w:lineRule="atLeast" w:line="351" w:before="0" w:after="40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сер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оти (mochi, </w:t>
      </w:r>
      <w:r>
        <w:rPr>
          <w:rFonts w:ascii="Times New Roman" w:hAnsi="Times New Roman" w:cs="Times New Roman" w:eastAsia="MS Mincho;ＭＳ 明朝"/>
          <w:i/>
          <w:sz w:val="24"/>
          <w:szCs w:val="24"/>
          <w:lang w:eastAsia="ru-RU"/>
        </w:rPr>
        <w:t>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ят из риса, который предварительно превращается в пасту. Делается это в специальной ступе «усу» с помощью киянки «кайн». Церемония приготовления Моти называется «мотицуки». Для приготовления такого лакомства японцами используется особый сладкий рис с высокими клейкими свойствами. Моти по традиции украшает праздничный стол (подается в честь Нового Года). </w:t>
      </w:r>
    </w:p>
    <w:p>
      <w:pPr>
        <w:pStyle w:val="Normal"/>
        <w:shd w:fill="FFFFFF" w:val="clear"/>
        <w:spacing w:lineRule="atLeast" w:line="351" w:before="0" w:after="40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 такие лепешки появились в качестве пожертвования усопшим или божествам. Остатки такого сакрального лакомства доедались людьми. Считалось, что это принесет удачу и здоровье. Сейчас же Моти является повседневным лакомством, а также используется в качестве основы для разнообразных японских десертов.</w:t>
      </w:r>
    </w:p>
    <w:p>
      <w:pPr>
        <w:pStyle w:val="Normal"/>
        <w:shd w:fill="FFFFFF" w:val="clear"/>
        <w:spacing w:lineRule="atLeast" w:line="351" w:before="0" w:after="40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сер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ируко (shiruko, </w:t>
      </w:r>
      <w:r>
        <w:rPr>
          <w:rFonts w:ascii="Times New Roman" w:hAnsi="Times New Roman" w:cs="Times New Roman" w:eastAsia="MS Mincho;ＭＳ 明朝"/>
          <w:i/>
          <w:sz w:val="24"/>
          <w:szCs w:val="24"/>
          <w:lang w:eastAsia="ru-RU"/>
        </w:rPr>
        <w:t>汁粉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товятся из бобов Адзуки. Часто такую кашу сопровождает Моти, клецки из клейкого риса, засахаренные каштаны. Как правило, бобы Адзуки измельчают или кладут в суп целыми. В качестве приправы используется сахар или сгущенное молоко. Бобы многократно вывариваются, просушиваются и используются для приготовления сладкого блюда. Такой десерт употребляется японцами в любое время года.</w:t>
      </w:r>
    </w:p>
    <w:p>
      <w:pPr>
        <w:pStyle w:val="Normal"/>
        <w:shd w:fill="FFFFFF" w:val="clear"/>
        <w:spacing w:lineRule="atLeast" w:line="351" w:before="0" w:after="40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серты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аяки (taiyaki, </w:t>
      </w:r>
      <w:r>
        <w:rPr>
          <w:rFonts w:ascii="Times New Roman" w:hAnsi="Times New Roman" w:cs="Times New Roman" w:eastAsia="MS Mincho;ＭＳ 明朝"/>
          <w:i/>
          <w:sz w:val="24"/>
          <w:szCs w:val="24"/>
          <w:lang w:eastAsia="ru-RU"/>
        </w:rPr>
        <w:t>たい焼き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яют собой пирожные в форме рыбки. Для подслащения используется начинка в виде пасты из Адзуки. В переводе с японского название десерта значит «запеченный морской лещ». Для его приготовления используется блинное или вафельное тесто. Конечно, традиционно в качестве начинки используется паста из Адзуки. Однако под влиянием европейской культуры дополнительно стал добавляться шоколад или заварной крем. </w:t>
      </w:r>
    </w:p>
    <w:p>
      <w:pPr>
        <w:pStyle w:val="Normal"/>
        <w:shd w:fill="FFFFFF" w:val="clear"/>
        <w:spacing w:lineRule="atLeast" w:line="351" w:before="0" w:after="40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Таяки появились в токийской кондитерской Naniwaya в 1909 году. В настоящее время «запеченный лещ» продается в супермаркетах, есть в меню многочисленных ресторанных двориков. Конечно, без него не обходятся и традиционные японские праздники. С 1970 года не теряет свою популярность песня «Плыви, таяки!», посвященная такому сладкому блюду. </w:t>
      </w:r>
    </w:p>
    <w:p>
      <w:pPr>
        <w:pStyle w:val="Normal"/>
        <w:shd w:fill="FFFFFF" w:val="clear"/>
        <w:spacing w:lineRule="atLeast" w:line="351" w:before="0" w:after="40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акомиться настоящими японскими десертами можно только на острове. На континенте вам, скорее всего, не выпадет такая возможность. Если же вы стали счастливчиком, которому довелось побывать в Японии, то не забудьте о вкуснейших традиционных лакомствах этой страны!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42:00Z</dcterms:created>
  <dc:creator>User</dc:creator>
  <dc:description/>
  <cp:keywords/>
  <dc:language>en-US</dc:language>
  <cp:lastModifiedBy>User</cp:lastModifiedBy>
  <dcterms:modified xsi:type="dcterms:W3CDTF">2014-10-27T21:30:00Z</dcterms:modified>
  <cp:revision>3</cp:revision>
  <dc:subject/>
  <dc:title/>
</cp:coreProperties>
</file>