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b/>
          <w:bCs/>
          <w:sz w:val="24"/>
          <w:szCs w:val="24"/>
          <w:lang w:val="en-US"/>
        </w:rPr>
        <w:t xml:space="preserve">Nikitin Dmitry Vladimirovich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r>
        <w:rPr>
          <w:rFonts w:cs="Times New Roman" w:ascii="Times New Roman" w:hAnsi="Times New Roman"/>
          <w:b/>
          <w:bCs/>
          <w:sz w:val="24"/>
          <w:szCs w:val="24"/>
          <w:lang w:val="en-US"/>
        </w:rPr>
        <w:t>Attached to this world</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OSCOW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2012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UDC 82-3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LBC  84 (2</w:t>
      </w:r>
      <w:r>
        <w:rPr>
          <w:rFonts w:cs="Times New Roman" w:ascii="Times New Roman" w:hAnsi="Times New Roman"/>
          <w:sz w:val="24"/>
          <w:szCs w:val="24"/>
        </w:rPr>
        <w:t>Рос</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r>
        <w:rPr>
          <w:rFonts w:cs="Times New Roman" w:ascii="Times New Roman" w:hAnsi="Times New Roman"/>
          <w:sz w:val="24"/>
          <w:szCs w:val="24"/>
        </w:rPr>
        <w:t>Н</w:t>
      </w:r>
      <w:r>
        <w:rPr>
          <w:rFonts w:cs="Times New Roman" w:ascii="Times New Roman" w:hAnsi="Times New Roman"/>
          <w:sz w:val="24"/>
          <w:szCs w:val="24"/>
          <w:lang w:val="en-US"/>
        </w:rPr>
        <w:t xml:space="preserve">62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r>
        <w:rPr>
          <w:rFonts w:cs="Times New Roman" w:ascii="Times New Roman" w:hAnsi="Times New Roman"/>
          <w:sz w:val="24"/>
          <w:szCs w:val="24"/>
        </w:rPr>
        <w:t>Н</w:t>
      </w:r>
      <w:r>
        <w:rPr>
          <w:rFonts w:cs="Times New Roman" w:ascii="Times New Roman" w:hAnsi="Times New Roman"/>
          <w:sz w:val="24"/>
          <w:szCs w:val="24"/>
          <w:lang w:val="en-US"/>
        </w:rPr>
        <w:t xml:space="preserve">62 Nikitin Dmitry Vladimirovich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ttached to this world. - M.: LLC «Vash Poligraphicheskiy Partner», 2012, 173 p.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SBN 978-5-906069-43-6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You are holding in your hands the first edition of a remarkable an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ysterious book written in a new style, that will be surely appreciated by th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lassics and fantasy fans. Fascinating and unusual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lot changes within every second. The main character remained without his body, so h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ad to rebirth in those who were doomed to death,  in the most terrible corners of </w:t>
      </w:r>
    </w:p>
    <w:p>
      <w:pPr>
        <w:pStyle w:val="Normal"/>
        <w:widowControl w:val="false"/>
        <w:autoSpaceDE w:val="false"/>
        <w:spacing w:lineRule="auto" w:line="240" w:before="0" w:after="0"/>
        <w:ind w:left="705" w:hanging="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Universe and during different epoch, he still had to face the choice: «Whether to rescue human children or be brought to heel forever far away from his home planet Earth». </w:t>
        <w:tab/>
        <w:t xml:space="preserve">The reader involuntarily starts thinking and feeling like the main character. Ancient Gods, </w:t>
        <w:tab/>
        <w:t xml:space="preserve">Governors of Civilizations and Immortal Forces will face each other all the way, to show </w:t>
        <w:tab/>
        <w:t xml:space="preserve">and prove to the main character that love and compassion are unknown for them. He will </w:t>
        <w:tab/>
        <w:t xml:space="preserve">find out mysteries of the worlds and see </w:t>
      </w:r>
    </w:p>
    <w:p>
      <w:pPr>
        <w:pStyle w:val="Normal"/>
        <w:widowControl w:val="false"/>
        <w:autoSpaceDE w:val="false"/>
        <w:spacing w:lineRule="auto" w:line="240" w:before="0" w:after="0"/>
        <w:ind w:left="705" w:hanging="0"/>
        <w:rPr/>
      </w:pPr>
      <w:r>
        <w:rPr>
          <w:rFonts w:cs="Times New Roman" w:ascii="Times New Roman" w:hAnsi="Times New Roman"/>
          <w:sz w:val="24"/>
          <w:szCs w:val="24"/>
          <w:lang w:val="en-US"/>
        </w:rPr>
        <w:t xml:space="preserve">other creatures from parallel worlds. Dangerous confrontations will keep you in suspense </w:t>
        <w:tab/>
        <w:t xml:space="preserve">till the last page. Such book will be remembered and be much thought about for a long </w:t>
        <w:tab/>
        <w:t xml:space="preserve">long tim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UDC 82-3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LBC 84 (2</w:t>
      </w:r>
      <w:r>
        <w:rPr>
          <w:rFonts w:cs="Times New Roman" w:ascii="Times New Roman" w:hAnsi="Times New Roman"/>
          <w:sz w:val="24"/>
          <w:szCs w:val="24"/>
        </w:rPr>
        <w:t>Рос</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SBN 978-5-906069-43-6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LLC «Vash Poligraphicheskiy Partner», 2012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Author Nikitin Dmitry Vladimirovich 2012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r>
        <w:rPr>
          <w:rFonts w:cs="Times New Roman" w:ascii="Times New Roman" w:hAnsi="Times New Roman"/>
          <w:b/>
          <w:bCs/>
          <w:sz w:val="24"/>
          <w:szCs w:val="24"/>
          <w:lang w:val="en-US"/>
        </w:rPr>
        <w:t xml:space="preserve">The fog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hapter 1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ilence! Silence! Silenc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ilence was so brain pressing that is seemed that everything around was dead an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bsolutely motionless. But the most terrible thing was -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Darkness. Darkness and silence wrapped around Prokhor's body like dense fog.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was sitting on a cold floor, and it struck him that someone </w:t>
      </w:r>
    </w:p>
    <w:p>
      <w:pPr>
        <w:pStyle w:val="Normal"/>
        <w:widowControl w:val="false"/>
        <w:autoSpaceDE w:val="false"/>
        <w:spacing w:lineRule="auto" w:line="240" w:before="0" w:after="0"/>
        <w:ind w:left="708" w:hanging="70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as watching him from behind, he sprung to look back, but saw and felt nothing except </w:t>
        <w:tab/>
        <w:t xml:space="preserve">haze darkness and ruthless silenc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Okey, right now I have to gain control of myself, - Prokhor though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eeling wobble he tried to rise, but fell down from the first try. </w:t>
      </w:r>
    </w:p>
    <w:p>
      <w:pPr>
        <w:pStyle w:val="Normal"/>
        <w:widowControl w:val="false"/>
        <w:autoSpaceDE w:val="false"/>
        <w:spacing w:lineRule="auto" w:line="240" w:before="0" w:after="0"/>
        <w:ind w:left="708" w:hanging="70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training he tried to get up again, rising on his feet and finding the floor by groping. He </w:t>
        <w:tab/>
        <w:t xml:space="preserve">was in smooth to the touch garment on straps, but strangely enough, Prokhor was </w:t>
        <w:tab/>
        <w:t>barefoot. He felt with his</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are foot an unusual pattern on the floor and following this "trac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began to move forwar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is must be the center of the hall! - Prokhor said - and I am dying for a smok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is voice hung in silence. Prokhor thought that it would be nic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find a door or something similar to an exit, so he bega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oving quickly further ahead with his hands stretched out before him. He </w:t>
      </w:r>
    </w:p>
    <w:p>
      <w:pPr>
        <w:pStyle w:val="Normal"/>
        <w:widowControl w:val="false"/>
        <w:autoSpaceDE w:val="false"/>
        <w:spacing w:lineRule="auto" w:line="240" w:before="0" w:after="0"/>
        <w:ind w:left="708" w:hanging="70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as sure, that if he managed to find a wall, the exit would not be far away. To be on the </w:t>
        <w:tab/>
        <w:t xml:space="preserve">safe side he started to count his step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wenty, thirty, fifty, hundred... But yet there was no wall. Onl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darkness and silence. </w:t>
      </w:r>
    </w:p>
    <w:p>
      <w:pPr>
        <w:pStyle w:val="Normal"/>
        <w:widowControl w:val="false"/>
        <w:autoSpaceDE w:val="false"/>
        <w:spacing w:lineRule="auto" w:line="240" w:before="0" w:after="0"/>
        <w:ind w:left="708" w:hanging="708"/>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hat if I am blind? Prokhor was walking with his eyes opened, but could see nothing, </w:t>
        <w:tab/>
        <w:t xml:space="preserve">he touched his eyelids, nope, everything was normal, and he felt quite good, only his head ached a bit as if he had had a fever. Prokhor stopped to start searching fasten off on his </w:t>
        <w:tab/>
        <w:t xml:space="preserve">clothes something like a flashlight or matches. But nothing like that was on his garment; also there were no pockets, no lock, and no zipper. He wondered how he got dressed, </w:t>
        <w:tab/>
        <w:t xml:space="preserve">because the only thing that had a hole was his fly button. Prokhor again checked himself from head-to-toe, and at that moment …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understood that something was missing. He used his garment to carefully wipe up his </w:t>
        <w:tab/>
        <w:t xml:space="preserve">streaming with perspiration palm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3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n he run fingers through his hair, but there was no hair, just a skull, smoothfaced skull.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hat a billiard-ball, hey. I`ll kill them! - Prokhor shoute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felt a tremendous wave of fear wrapping around him. He almost had a nervous </w:t>
        <w:tab/>
        <w:t xml:space="preserve">breakdown. He began forcing the pac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little more, and Prokhor burning the wind in thick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darkness and silence, cursing all the world and his dog.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ind w:left="708" w:hanging="708"/>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ab/>
        <w:t xml:space="preserve"> </w:t>
      </w:r>
      <w:r>
        <w:rPr>
          <w:rFonts w:cs="Times New Roman" w:ascii="Times New Roman" w:hAnsi="Times New Roman"/>
          <w:bCs/>
          <w:sz w:val="24"/>
          <w:szCs w:val="24"/>
          <w:lang w:val="en-US"/>
        </w:rPr>
        <w:t>There was heavy snow in</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Moscow, and all the city was under the holiday mood. On </w:t>
        <w:tab/>
        <w:t xml:space="preserve">the outskirts of the city, near parking place stood a guy, he was not very tall, had close haircut style. He was buying cigarettes in a booth. </w:t>
      </w:r>
    </w:p>
    <w:p>
      <w:pPr>
        <w:pStyle w:val="Normal"/>
        <w:widowControl w:val="false"/>
        <w:autoSpaceDE w:val="false"/>
        <w:spacing w:lineRule="auto" w:line="240" w:before="0" w:after="0"/>
        <w:ind w:left="705" w:hanging="0"/>
        <w:rPr/>
      </w:pPr>
      <w:r>
        <w:rPr>
          <w:rFonts w:cs="Times New Roman" w:ascii="Times New Roman" w:hAnsi="Times New Roman"/>
          <w:sz w:val="24"/>
          <w:szCs w:val="24"/>
          <w:lang w:val="en-US"/>
        </w:rPr>
        <w:t xml:space="preserve">His name was Prokhor. He was a student of the Moscow University. He was only </w:t>
        <w:tab/>
        <w:t xml:space="preserve">    </w:t>
        <w:tab/>
        <w:t xml:space="preserve">twenty three years old. Two years ago, when he came out of the army, Prokhor could </w:t>
        <w:tab/>
        <w:t xml:space="preserve">not find a job and always was upon the look for one. Prokhor had cool and complicated relations with the heads, that is why he could not hold on to any job long enough. Studying historical collapses connected with the abnormal phenomena was Prokhor's </w:t>
        <w:tab/>
        <w:t xml:space="preserve">hobb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hen he bought fantastic and scientific literature, he was always writing down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ascinating and unusual stories about other dimensions. Lo and behol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found what he was looking for. In the Internet he becam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true theoretical discoverer in the field of abnormal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henomena. He became well known, so people asked for his advic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even from the Bahamas. Mixing business with pleasur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made quite good money benefit. Prokhor had a lot of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riends, but Prokhor's best friend was Alexey. The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got acquainted at the University. Prokhor and Alexey understood each other without </w:t>
        <w:tab/>
        <w:t xml:space="preserve">words, and that is why Prokhor let Alexey into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is "normal" affairs. Prokhor always tried to b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independent and also over and above a big jokester. He liked most</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have a few laughs. From his "pranks" suffered both his famil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nd friend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lexey was a sheer contrast to Prokhor. Mild an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quiet, of high stature. Alexey used to go into hand-to-hand fighting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4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o, that is why those who knew him never argued with him.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lexey had to quit sports because of his serious foot injur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lit a cigarette, had a drag on one and headed to hi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ar. Suddenly nearby a firecracker went pop.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crowd of boys was having fun.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atch it, you, little madcaps!!! - Malicious gatekeeper was whisking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choolboys with a broom, and they with laughter escaped  from him, amusing bypasser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Did you heard, Alex! They say that there will be a doomsday in two days</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and I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m still driving my old Ford. - said Prokho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Nothing to worry about - replied Alexey. - On this field da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e`ll just find a perfect place to enjoy the show, not for long, but still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enjoy.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Prokhor started the car to gun it away, rushing off through the city.</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Can you imagine, they again offered us a job in Zor, - sai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Zor - is the largest ufologic research organization</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dealing with abnormal phenomena activities. The HQ is in London</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People say, that different scientific experiments with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ime traveling took place there. They caught sight of Prokhor during on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videoconference where he was arguing with professor of science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n time portals formatio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ell, what do you think, should we take their offer? -replie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lexey. - The payment is better ther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 payment is better, but I like it here better. There are lots of place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yet undiscovered. All right then, we can talk about this later, It is you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irthday today!!!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day Alexey Zvonchenko celebrated his twenty fifth birthda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was tickled pink about it. He deciding to celebrate his Birthda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with his best friend Prokhor and two friends Ana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stasiya and Katerina. Prokhor offered the place for the party. He had his own</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ummer residence in the country. The girls were already there making salad snack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looking forward to the birthday man. Prokho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knew the girls very well, they were fellow-student. Alexey had been dating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with Anastasia for six months, well, and as for Prokhor</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5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was not that much into relations, besides his work took most of his tim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He was on the wing, as all thes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bnormal things took his breath away, and researches demanded tons of strength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nd tim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Did you hear this one abou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s there an intelligent life on Earth?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Yes, there i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nd, why then  they do not call us?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y </w:t>
      </w:r>
      <w:r>
        <w:rPr>
          <w:rFonts w:cs="Times New Roman" w:ascii="Times New Roman" w:hAnsi="Times New Roman"/>
          <w:i/>
          <w:iCs/>
          <w:sz w:val="24"/>
          <w:szCs w:val="24"/>
          <w:lang w:val="en-US"/>
        </w:rPr>
        <w:t>ARE</w:t>
      </w:r>
      <w:r>
        <w:rPr>
          <w:rFonts w:cs="Times New Roman" w:ascii="Times New Roman" w:hAnsi="Times New Roman"/>
          <w:sz w:val="24"/>
          <w:szCs w:val="24"/>
          <w:lang w:val="en-US"/>
        </w:rPr>
        <w:t xml:space="preserve"> intelligent, that’s why. - said Prokhor and was the first to laugh.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ell us some more - Alexey aske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 boy returning from school,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alling, Mum! Everyone at school is calling me bogeyman bo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Nothing to worry, dear! When you were born, - the doctor told m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hould this thing move, shoot to kill...»»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riends  laughed with one accord.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t was about five o'clock in the evening. The weather was cloudy, a furious snowfall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as at hand, snowflakes tacked to the windscree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dding "work" to the windshield wiper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t`s an early snow!? Should it be this way for a few more hours, and we will have to </w:t>
        <w:tab/>
        <w:t xml:space="preserve">overwinter i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ur summer residenc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Nothing to fear. The main thing is that we have the girls with us.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was one hell of a racer; he easily gave the dust to trucks and cars.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turned on his favorite musical composition </w:t>
      </w:r>
    </w:p>
    <w:p>
      <w:pPr>
        <w:pStyle w:val="Normal"/>
        <w:widowControl w:val="false"/>
        <w:autoSpaceDE w:val="false"/>
        <w:spacing w:lineRule="auto" w:line="240" w:before="0" w:after="0"/>
        <w:ind w:left="708" w:hanging="70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ursed city» to the full volume.  There he 'drove' at a furious pace into the first curve, </w:t>
        <w:tab/>
        <w:t xml:space="preserve">then the other one,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finally he saw the familiar wild hyacinth</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hich meant that there was no distance to his summer residence. His summer residenc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as twelve kilometers up in the country. Prokhor was wizardly lucky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ith picking the place for his summer residence, and the prize wa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heap. There was no better place to find: near summer residence was a small river, </w:t>
        <w:tab/>
        <w:t xml:space="preserve">woods, in summer tim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re was just wonderful. Driving the small river over the bridg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they noticed dense fog appearing ahead, plus heavy snowfall</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s a result Fanny Adams. To be on the safe side Prokhor turne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music off and opened the window, Alexey also opened the window on his side of the </w:t>
        <w:tab/>
        <w:t xml:space="preserve">ca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ow! What a fog. Can you see the road? - asked Alex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It`s ok, - Prokhor answered, turning on distance light. - It`s</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evaporations from the river come with the territor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6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car was quickly approaching towards the fog. At a speed of one hundred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twenty kilometers per hour they wimbled into a milk bowl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Prokhor put the car`s  brakes on a bit, but the headlights little the way</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nly for ten - fifteen meters at best. Suddenly somewher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on the left he heard a car horn, or the sound similar to the signal of a car</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Having beeped several times, Prokhor went on to drive slowl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Prokhor and Alexey exchanged look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Did you hear that horn too?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Yep, - Alexey mumble.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amiliar trees came in sight on the right roadside. The woods were beginning right on your </w:t>
        <w:tab/>
        <w:t>bumper</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 sound repeated again, but this time it was much close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is might be a bu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Could b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Beep twic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Oh, yeah, right, I`ll do it - Prokhor understood and beeped twic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y listened. The horn sound or better say groa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s it was more similar to groan, sounded twice nearb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Suddenly something big baffle description sighted right ahead of them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Prokhor started  braking the car. Closing slowly to th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bject, he stopped the car. It seemed tha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fog got denser with every minute, and a huge dim blur was either closer or farthe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rom them. Alexey opened the door and left the ca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having looked around, he pointed at a figure in the fog</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Let's come closer and have a better look?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No, get back into the car, I`ve got a bad feeling about this, - sai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ell, come on, I think it`s just a common tre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t is moving,  get back into the ca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was looking, no, staring closely at that dark object, there it was, coming closer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nd close, the dark figure approached nearer and nearer, but something happened, and it </w:t>
        <w:tab/>
        <w:t xml:space="preserve">suddenly stoppe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ilence. Prokhor left the car, joined Alexey and they both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tood there looking at the huge dark figure, but the snowfall stopped, as if nothing had </w:t>
        <w:tab/>
        <w:t xml:space="preserve">happened. Not a sound was uttered as if the time stood still.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second, then another one, a third one, at first they heard footsteps, the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olid figure at first was similar to an inexplicable image and then step by step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ll the details began to come into life. Prokhor jumped into a cold swea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7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when he began realizing what had happened. They saw a horseman</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olding in his right extend hand a hug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xe. The horseman rode like grim death, the hooves went sonorously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lattering on asphalt. Alexey was stupefied. The horseman in this place and at this </w:t>
        <w:tab/>
        <w:t xml:space="preserve">particular time? Prokhor estimated the situation at onc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Quickly get into the ca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horseman suddenly stopped his horse and in his tracks. Without looking at the horse,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you could see that the rider was whomping increase, h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as encased in black shiny armour, his head cowle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helmet,  big black fluffy feathers projected from it, and</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helmet`s faceshield closing most part of the horseman`s face gave you hardly a glimpse </w:t>
        <w:tab/>
        <w:t xml:space="preserve">of  a massive unshaved chin. His black cloak fluttered on the right-hand side </w:t>
      </w:r>
    </w:p>
    <w:p>
      <w:pPr>
        <w:pStyle w:val="Normal"/>
        <w:widowControl w:val="false"/>
        <w:autoSpaceDE w:val="false"/>
        <w:spacing w:lineRule="auto" w:line="240" w:before="0" w:after="0"/>
        <w:ind w:left="705" w:hanging="0"/>
        <w:rPr>
          <w:rFonts w:ascii="Times New Roman" w:hAnsi="Times New Roman" w:cs="Times New Roman"/>
          <w:sz w:val="24"/>
          <w:szCs w:val="24"/>
          <w:lang w:val="en-US"/>
        </w:rPr>
      </w:pPr>
      <w:r>
        <w:rPr>
          <w:rFonts w:cs="Times New Roman" w:ascii="Times New Roman" w:hAnsi="Times New Roman"/>
          <w:sz w:val="24"/>
          <w:szCs w:val="24"/>
          <w:lang w:val="en-US"/>
        </w:rPr>
        <w:t xml:space="preserve">, almost touching the ground. He had in his belt a ginormous anelace with red enchased </w:t>
        <w:tab/>
        <w:t xml:space="preserve">in the snake shape. From the horn of a saddle hung the reins. Brown boot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f the horseman settled in curved silver stirrups. The hors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as black color to be all of a piece with the horseman, it`s head was encased in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ron. To crown it all up, the horseman stiff-armed against his ginormous double - bladed </w:t>
        <w:tab/>
        <w:t xml:space="preserve">ax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 horse rose on its hind legs with a jump, an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 horseman rushed off towards them.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ll this ginormous was powdering right at Prokhor and Alexey. A good thing wa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at the car`s engine was still roaring, Prokhor and Alexey jumped </w:t>
      </w:r>
    </w:p>
    <w:p>
      <w:pPr>
        <w:pStyle w:val="Normal"/>
        <w:widowControl w:val="false"/>
        <w:autoSpaceDE w:val="false"/>
        <w:spacing w:lineRule="auto" w:line="240" w:before="0" w:after="0"/>
        <w:ind w:left="708" w:hanging="70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nto the car, and Prokhor, rushed the car off turning around and heading back to where </w:t>
        <w:tab/>
        <w:t xml:space="preserve">they came from.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ut how strange was that … Prokhor used to traveling by this rout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nd though they were rushing back, the road was different, for sure it was,</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y were ripping the worn down country road </w:t>
      </w:r>
    </w:p>
    <w:p>
      <w:pPr>
        <w:pStyle w:val="Normal"/>
        <w:widowControl w:val="false"/>
        <w:autoSpaceDE w:val="false"/>
        <w:spacing w:lineRule="auto" w:line="240" w:before="0" w:after="0"/>
        <w:ind w:left="708" w:hanging="708"/>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Prokhor made better sense of what had happened with every second they were riding </w:t>
        <w:tab/>
        <w:t xml:space="preserve">off that plac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But first thing first, right now they had to shake off the pursuit</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Damn that fog. It kept them from taking a good run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n unfamiliar road. At that moment Prokhor sprang to remembered abou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is traumatic gu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ake the traumatic gun under the seat. -  Said Prokhor trying to thunder down the noise </w:t>
        <w:tab/>
        <w:t>from the car`s engine.</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Sure, I’ll get it, - responded Alexe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Keep looking into the mirror, Prokhor drove the car uncertainly, but </w:t>
      </w:r>
    </w:p>
    <w:p>
      <w:pPr>
        <w:pStyle w:val="Normal"/>
        <w:widowControl w:val="false"/>
        <w:autoSpaceDE w:val="false"/>
        <w:spacing w:lineRule="auto" w:line="240" w:before="0" w:after="0"/>
        <w:ind w:left="708" w:hanging="708"/>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quickly, the road was turning either left or right. Wagging that to the right, to the left. </w:t>
        <w:tab/>
        <w:t>The horseman, riding full tilt</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kept pace with them not leaving them for a mete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8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eeing that the horseman hauled off  his axe, Prokhor, being the historical situations </w:t>
        <w:tab/>
        <w:t xml:space="preserve">expert shouted: - Alex, get dow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axe flew at the rate of cannonball and stuck into car roof  tail elemen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smashing the back windscree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ell, rider, hang on to your helmet. Give me the gu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lexey willingly gave the gun to Prokhor. At that moment Prokho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remembered a scene from one action movie, viraged whingly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stopped the car to face the horseman rushing towards them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lodged the whole magazine in the horse`s chest. But that not only did no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top the horse, but put the horse in a temper. While Prokhor wa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hooting, the distance between them reduced down to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irty meters. Understanding that they were not going to make the turn in time, Alexey,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grabbed a bat from the back seat and sprang out of the. A ba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ing was that the fog would not clear away, and they had passed for abou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kilometer or so. Alexey calmly stood near the car with the base-ball ba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aiting for the unfamiliar horsema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Alex, get into the car, the bat is not going help.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 will kick him ove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Do not push your luck, I`ll explain you everything later. Get into the car, I`ll batter him </w:t>
        <w:tab/>
        <w:t xml:space="preserve">down with the car. </w:t>
        <w:tab/>
        <w:t xml:space="preserve">.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No, don`t, it’s not necessary. Watch and learn.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had already seen Alexey prancing razzle-dazzles in the gym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but then he doubted strongly Alexey`s abilitie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nd there they were,  the horseman rushing towards the car, when the horse was nearly</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ree meters away, Alexey like a real ninja, jumping on the motor hood hitting the </w:t>
        <w:tab/>
        <w:t xml:space="preserve">horseman on the head with the bat in turn with a jump. The hit wa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o fierce that the wooden bat scattered to splinter pieces.  The horseman lo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is balance and fell down like a sandbag. The hors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eing without the rider galloping rushed away disappearing in the fog.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lexey approached the horseman who was lying unconscious. The horseman was </w:t>
        <w:tab/>
        <w:t xml:space="preserve">bleeding, there was blood under his closed battered helmet.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ell, cowboy, have you had enough for this tim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gaping walked out of the car.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Holy Macaroni! You </w:t>
      </w:r>
      <w:r>
        <w:rPr>
          <w:rFonts w:cs="Times New Roman" w:ascii="Times New Roman" w:hAnsi="Times New Roman"/>
          <w:i/>
          <w:iCs/>
          <w:sz w:val="24"/>
          <w:szCs w:val="24"/>
          <w:lang w:val="en-US"/>
        </w:rPr>
        <w:t>ARE</w:t>
      </w:r>
      <w:r>
        <w:rPr>
          <w:rFonts w:cs="Times New Roman" w:ascii="Times New Roman" w:hAnsi="Times New Roman"/>
          <w:sz w:val="24"/>
          <w:szCs w:val="24"/>
          <w:lang w:val="en-US"/>
        </w:rPr>
        <w:t xml:space="preserve"> ninja all right! From where I was you looked spectacular.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All right, Prokhor, come on, and spill it out. What is going on? Where did the</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now go? Why the fog is everywher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9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Look, now, I think I know what has happened, as I have compared  some facts, well </w:t>
        <w:tab/>
        <w:tab/>
        <w:t>sort of</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re is a fragment of manuscript in the Moscow museum, it says that anecdotall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n XIII century near the place where the present St. Petersburg is, two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easants were making hay at moonlight night by the river, and saw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fog coming toward them. They had hearts in mouths and rushe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way at a breakneck pace, but it was too late, the fog had "swallowed" one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peasants. But the history did not end there; they found the "swallowed" peasant in two </w:t>
        <w:tab/>
        <w:t xml:space="preserve">years, six kilometers from his lost scyth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 peasant was dressed in black strange gabardine and was wounded i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his right shoulder with an axe. When people started asking him about</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hat had happened, he could remember nothing. Oh, yes, one more thing, a very </w:t>
        <w:tab/>
        <w:t>important one</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hen was "swallowed" he had brown eyes, and according to the quarry, whe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they found him, in two years, he had bright blue eyes. But the main thing is that</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hat had happened then was not near the place where the present St. Petersburg is,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but somewhere around here, near the city. My friend archeologist told me thi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Ok, let me explain it this way, a portal opens in some unknown time and takes you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to other dimensions. It looks like we got exactly to that very</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lace and dimension.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Ok, we are stuck here, and if I am not mistaken, we are to spend here another two</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years, right?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ell, I have not imperfectly understood all the facts, what I have told you is just a </w:t>
        <w:tab/>
        <w:t xml:space="preserve">piece of history.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 think that this knight in dark armor is - the Keeper of the gates. Wow, hold that </w:t>
        <w:tab/>
        <w:t xml:space="preserve">though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Do you hear tha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Somewhere in the distance, they heard the same sound they had heard the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im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Yes, I hear it too. Let's pull out the axe from the roof and ride off. May be we have a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hance to get away from here. </w:t>
      </w:r>
    </w:p>
    <w:p>
      <w:pPr>
        <w:pStyle w:val="Normal"/>
        <w:widowControl w:val="false"/>
        <w:autoSpaceDE w:val="false"/>
        <w:spacing w:lineRule="auto" w:line="240" w:before="0" w:after="0"/>
        <w:ind w:left="708" w:hanging="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t took great pains for them to pull out the axe, as its weight was about twenty kilograms. Tossing the axe to the back seat, they got</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undressed, remaining only in sleeveless sports shirts. Though the womb of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fog, they could sense a breeze of heat. Prokhor came up to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lying horseman to throw away his helme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hat the hell!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started back as if being stung. The horseman had his eyes pulled ou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t first he thought that Alexey had come too strong with the bat, bu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eyes were not there, the face was eyeless.  Noble helmetless man`s face was </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10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overed with a tattoo in the shape of  a net. As if a gree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veil stuck to his face. A big abrasion was on forehead wher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lexey hit the horseman. Two empty black bony socket of the eyes replaced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Do you see tha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Ye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You think what I think? How could have he been chasing u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Yep. A good mystic questio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uddenly the defeated horseman moaned and moved. Again somewher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lose by repeated this blood-curdling soun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be on the safe side, Alexey took the two anelaces from the horseman. </w:t>
      </w:r>
    </w:p>
    <w:p>
      <w:pPr>
        <w:pStyle w:val="Normal"/>
        <w:widowControl w:val="false"/>
        <w:autoSpaceDE w:val="false"/>
        <w:spacing w:lineRule="auto" w:line="240" w:before="0" w:after="0"/>
        <w:ind w:left="708" w:hanging="70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Moaning, the horseman rose himself upon his knee. Prokhor loaded his gun with</w:t>
        <w:tab/>
        <w:tab/>
        <w:t xml:space="preserve"> a new magazine charger, aiming the gun asked the horsema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hat is your nam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horseman checked his accoutrement, then looked at the two friends with the empty </w:t>
        <w:tab/>
        <w:t xml:space="preserve">eyes, and croaked a repl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Karwan! Lakta of Izmi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No, no. Not that. Speak our language. -  said Alexe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You do speak English, don`t you? - Prokhor asked again.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Bavor? - the horseman looked astonished, as much as he could look being eyeless,</w:t>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then suddenly began to shiver. - I understand what you are saying, you are from the</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avor world. I must protect, I have to protect, let me go, I must protec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Look who`s talking?, - Prokhor said in surprise - You do speak our language, is it </w:t>
        <w:tab/>
        <w:t xml:space="preserve">familiar to you?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Go away! - the horseman croaked. As if the answer to his reques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riends again heard this sound like a siren, and from the fog came in sight two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lur but huge figures.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 have a deja vu? - Alexey whispere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You see what I se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Yep.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s if a reply to their question, from the fog came in sight two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orsemen, they were equal to the one, sitting before Alexey and Prokho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So, I think we`ve had enough for today, let` wheel!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wo friends quickly jumped into the ca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How do we get to Bavor? - Prokhor asked the horseman through the car`s window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ho was sitting on his lap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11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You should go that way - said the horseman showing in the direction of the two </w:t>
        <w:tab/>
        <w:t xml:space="preserve">horseme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proaching them. It looked like the wounded in the forehead horseman was keeping </w:t>
        <w:tab/>
        <w:t>something from them.</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seemed to notice that turning the car. May be they will neve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return home, because they were heading towards the two horseme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ith their axes at the ready riding like grim death towards them.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uddenly a crazy idea came into Prokhor's mind. At full speed Prokho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getting his upper-body out of the window shouted: «Bavor,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avor, Bavor …» He was shouting these words till the car drew up with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the two horsemen galloping them. Both horsemen came to a dead stop on</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aring  Prokhor's shouts. Alexe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as shocked by the Prokhor's know-how idea, it seemed as though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even the  Keepers of the gates had their mouths open behind their faceshield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Good one! No, really, you did great, but how did you know? - asked amuse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lexey while they were rushing further in the fog.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is word, "Bavor", must mean something very important around her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Hey, Look! The fog has almost melted away. </w:t>
      </w:r>
    </w:p>
    <w:p>
      <w:pPr>
        <w:pStyle w:val="Normal"/>
        <w:widowControl w:val="false"/>
        <w:autoSpaceDE w:val="false"/>
        <w:spacing w:lineRule="auto" w:line="240" w:before="0" w:after="0"/>
        <w:ind w:left="708" w:hanging="70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and Alexey would bear in mind what they saw and what had happened to them </w:t>
        <w:tab/>
        <w:t>for life. This Alexey`s birthday will be a day to remember for sure.</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y went like blazes down the snow-white road. Alexey and Prokhor could no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elieve their eyes. A smooth white surface, the fog almos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melted. A vast sky with the first stars appearing in the heaven.</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looked into the rear-vision mirror an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aw nothing behind, absolutely nothing, only precipice. Where from and how did they get </w:t>
        <w:tab/>
        <w:t xml:space="preserve">there, were good question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o the four winds right ahead they could see no ground or plants, nothing at all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Only white and smooth like the board ground and the</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ky. They saw that right ahead and at the back the ground vertically cliffe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braked the car, and they stopped at the very scarf. </w:t>
      </w:r>
    </w:p>
    <w:p>
      <w:pPr>
        <w:pStyle w:val="Normal"/>
        <w:widowControl w:val="false"/>
        <w:autoSpaceDE w:val="false"/>
        <w:spacing w:lineRule="auto" w:line="240" w:before="0" w:after="0"/>
        <w:rPr/>
      </w:pPr>
      <w:r>
        <w:rPr>
          <w:rFonts w:cs="Times New Roman" w:ascii="Times New Roman" w:hAnsi="Times New Roman"/>
          <w:sz w:val="24"/>
          <w:szCs w:val="24"/>
          <w:lang w:val="en-US"/>
        </w:rPr>
        <w:tab/>
        <w:t xml:space="preserve">Friends got out of the car and carefully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ame to the very edge. Looking downwards they saw below in the distance of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fifty meters the water. But there was no shore. No boats. Absolutely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y were, as it was, on a hug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disk, floating without any suppor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heeling in the air. Far ahead they saw the same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disks, floating in the air to create a figure somewhat like a circl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crown the whole picture up, below they saw a sea or even an ocea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12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sky, marble disks and the ocean. No ground at any rat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looked under the disk. The disk was hand width,  or a bit thicker.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lip-clopped the disk. Counted the disks, they wer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wenty seven. The distance between the disks was abou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ifty meter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Looks like we have invented antigravitation. I think the disk we are standing on is made </w:t>
        <w:tab/>
        <w:t xml:space="preserve">of marble. </w:t>
      </w:r>
    </w:p>
    <w:p>
      <w:pPr>
        <w:pStyle w:val="Normal"/>
        <w:widowControl w:val="false"/>
        <w:autoSpaceDE w:val="false"/>
        <w:spacing w:lineRule="auto" w:line="240" w:before="0" w:after="0"/>
        <w:ind w:left="705" w:hanging="0"/>
        <w:rPr/>
      </w:pPr>
      <w:r>
        <w:rPr>
          <w:rFonts w:cs="Times New Roman" w:ascii="Times New Roman" w:hAnsi="Times New Roman"/>
          <w:sz w:val="24"/>
          <w:szCs w:val="24"/>
          <w:lang w:val="en-US"/>
        </w:rPr>
        <w:t xml:space="preserve">Look at that, all the disks are floating in the air, but I fell no rises and falls. Not even a </w:t>
        <w:tab/>
        <w:t xml:space="preserve">slightest wind. Check the disk thickness. Should it crack, It`s loooong way to fall then. I hope you have paid in time for your insurance. The bad thing  is the water below.  Water and I do not come together, especially after that time, when I almost got drowned. </w:t>
      </w:r>
    </w:p>
    <w:p>
      <w:pPr>
        <w:pStyle w:val="Normal"/>
        <w:widowControl w:val="false"/>
        <w:autoSpaceDE w:val="false"/>
        <w:spacing w:lineRule="auto" w:line="240" w:before="0" w:after="0"/>
        <w:ind w:left="705" w:hanging="0"/>
        <w:rPr/>
      </w:pPr>
      <w:r>
        <w:rPr>
          <w:rFonts w:cs="Times New Roman" w:ascii="Times New Roman" w:hAnsi="Times New Roman"/>
          <w:sz w:val="24"/>
          <w:szCs w:val="24"/>
          <w:lang w:val="en-US"/>
        </w:rPr>
        <w:t xml:space="preserve">. The diameter of the circle was about a hundred meters. Oh, and check this one out, look at the sky. The stellar constellation is different. I see no Ursa Major and no North </w:t>
        <w:tab/>
        <w:t xml:space="preserve">Sta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How can you crack jokes at this time!?, - taunted Alexe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ell, why no, a man can die but once. - noted Prokhor.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Lighting a cigarette, with a smile Prokhor came closer to the edge of the disk an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aid :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You know, I think I am the first one to crack jokes in such plac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 guess if we wait a little, we`ll  figure it all out. </w:t>
      </w:r>
    </w:p>
    <w:p>
      <w:pPr>
        <w:pStyle w:val="Normal"/>
        <w:widowControl w:val="false"/>
        <w:autoSpaceDE w:val="false"/>
        <w:spacing w:lineRule="auto" w:line="240" w:before="0" w:after="0"/>
        <w:ind w:left="708" w:hanging="708"/>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Oh, yeah,  sure, we will. We were running for our lives from the two knights no more </w:t>
        <w:tab/>
        <w:t xml:space="preserve">than five minutes ago. What are we to expect next - dinosaurs!? </w:t>
      </w:r>
    </w:p>
    <w:p>
      <w:pPr>
        <w:pStyle w:val="Normal"/>
        <w:widowControl w:val="false"/>
        <w:autoSpaceDE w:val="false"/>
        <w:spacing w:lineRule="auto" w:line="240" w:before="0" w:after="0"/>
        <w:rPr/>
      </w:pPr>
      <w:r>
        <w:rPr>
          <w:rFonts w:cs="Times New Roman" w:ascii="Times New Roman" w:hAnsi="Times New Roman"/>
          <w:sz w:val="24"/>
          <w:szCs w:val="24"/>
          <w:lang w:val="en-US"/>
        </w:rPr>
        <w:tab/>
        <w:t xml:space="preserve">You know, I suppose that all what has happened to us is somehow connected to your </w:t>
        <w:tab/>
        <w:t xml:space="preserve">work. Curiosity killed a cat, you know. And look at us, </w:t>
      </w:r>
      <w:r>
        <w:rPr>
          <w:rFonts w:cs="Times New Roman" w:ascii="Times New Roman" w:hAnsi="Times New Roman"/>
          <w:i/>
          <w:iCs/>
          <w:sz w:val="24"/>
          <w:szCs w:val="24"/>
          <w:lang w:val="en-US"/>
        </w:rPr>
        <w:t>here</w:t>
      </w:r>
      <w:r>
        <w:rPr>
          <w:rFonts w:cs="Times New Roman" w:ascii="Times New Roman" w:hAnsi="Times New Roman"/>
          <w:sz w:val="24"/>
          <w:szCs w:val="24"/>
          <w:lang w:val="en-US"/>
        </w:rPr>
        <w:t xml:space="preserve"> we are, like that cat.</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No, I do not think so. According to the ancient scrolls, we just got in time to the portal </w:t>
        <w:tab/>
        <w:t xml:space="preserve">opening time, ran away from the Keepers of the gates. And as for where we are now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 yet have no idea. By the way, do you feel the heat?. Hard to say that it`s December. </w:t>
        <w:tab/>
        <w:t xml:space="preserve">I </w:t>
        <w:tab/>
        <w:t xml:space="preserve">must say, that I have never got my knickers in a twist in life. But I have had within this </w:t>
        <w:tab/>
        <w:t xml:space="preserve">hou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Pants! Oh, man! The girls are still waiting for us, and it`s my Birthday today. - suddenly </w:t>
        <w:tab/>
        <w:t xml:space="preserve">remembered Alexe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Have it your own way, but I surely may say, that your Birthday is the day to remember. </w:t>
        <w:tab/>
        <w:t xml:space="preserve">. -Prokhor laughed.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Somehow I do not like your hysterical laughte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13 </w:t>
      </w:r>
    </w:p>
    <w:p>
      <w:pPr>
        <w:pStyle w:val="Normal"/>
        <w:widowControl w:val="false"/>
        <w:autoSpaceDE w:val="false"/>
        <w:spacing w:lineRule="auto" w:line="240" w:before="0" w:after="0"/>
        <w:ind w:left="708" w:hanging="70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Hey, let`s do as they do in a film. We shall gauge what we have, and what we can </w:t>
        <w:tab/>
        <w:t>do. So, we have a half empty car`s  gas tank,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a gun with last magazine holder, three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acks of cigarettes, a hot food container with tea, two lighters, a box of matches, two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bottles of whisky, three packages of food, two cell phones, three hundred and</w:t>
      </w:r>
    </w:p>
    <w:p>
      <w:pPr>
        <w:pStyle w:val="Normal"/>
        <w:widowControl w:val="false"/>
        <w:autoSpaceDE w:val="false"/>
        <w:spacing w:lineRule="auto" w:line="240" w:before="0" w:after="0"/>
        <w:ind w:left="708" w:hanging="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fifty rubles forty kopecks and a stereo system "Pioneer". Remember what you have said about the doomsday!? Well then, grab the whisky and let`s go to be in the vanguard of </w:t>
        <w:tab/>
        <w:t xml:space="preserve">the welcoming committee. </w:t>
      </w:r>
    </w:p>
    <w:p>
      <w:pPr>
        <w:pStyle w:val="Normal"/>
        <w:widowControl w:val="false"/>
        <w:autoSpaceDE w:val="false"/>
        <w:spacing w:lineRule="auto" w:line="240" w:before="0" w:after="0"/>
        <w:ind w:left="705" w:hanging="0"/>
        <w:rPr>
          <w:rFonts w:ascii="Times New Roman" w:hAnsi="Times New Roman" w:cs="Times New Roman"/>
          <w:sz w:val="24"/>
          <w:szCs w:val="24"/>
          <w:lang w:val="en-US"/>
        </w:rPr>
      </w:pPr>
      <w:r>
        <w:rPr>
          <w:rFonts w:cs="Times New Roman" w:ascii="Times New Roman" w:hAnsi="Times New Roman"/>
          <w:sz w:val="24"/>
          <w:szCs w:val="24"/>
          <w:lang w:val="en-US"/>
        </w:rPr>
        <w:t xml:space="preserve">For the sake of good order friends checked up the phones. No, nada, zero, they were </w:t>
        <w:tab/>
        <w:t xml:space="preserve">out of range. Then they pulled  out  the rear seat from the car and put them before the car </w:t>
        <w:tab/>
        <w:t xml:space="preserve">on the brink of the marble disk.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opened all the doors in the car to turn on th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musical composition "The Violin".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lexey took out two bottles from the glove compartment and prized the tops of the bottles </w:t>
        <w:tab/>
        <w:t xml:space="preserve">. Prokhor raised his hand with a lit cigarett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Chin-chin! I want to drink for us, human beings, as we alone are in ability to drink </w:t>
        <w:tab/>
        <w:t xml:space="preserve">alcohol in all shades of situations. Down the hatch!  </w:t>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Down the hatch!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ith a chink friends took a gulp of the drink. Alexe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crewed  up his face and laughe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f only Nastya could see me now, sitting on a marbl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disk, in a most unusual place, drinking alcohol. </w:t>
      </w:r>
    </w:p>
    <w:p>
      <w:pPr>
        <w:pStyle w:val="Normal"/>
        <w:widowControl w:val="false"/>
        <w:autoSpaceDE w:val="false"/>
        <w:spacing w:lineRule="auto" w:line="240" w:before="0" w:after="0"/>
        <w:ind w:left="708" w:hanging="70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Don`t worry, be happy. Relax, consult with your pillow. Tomorrow we will wake up </w:t>
        <w:tab/>
        <w:t xml:space="preserve">and all what has happened to us will be a bad dream.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Having drunk a bit more of whisky, listening to the play of the waves and looking  at the </w:t>
        <w:tab/>
        <w:t>stellar constellations Alexey fell asleep.</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Prokhor was comparing all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events that had happened to them. Tried to get every detail.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But for one day the information was this much. Finishing his smok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parked himself near Alexey. He set the alarm clock to wake them up in seven </w:t>
        <w:tab/>
        <w:t xml:space="preserve">hour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was dreaming. He appeared in his dream to be working as a coal passer on a </w:t>
        <w:tab/>
        <w:t xml:space="preserve">monster ship.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was throwing the coal in, to instantly close the door of the  fire combustion chamber, </w:t>
        <w:tab/>
        <w:t>but it would not close.</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hit the door with a shovel, but it did not worth his salt. He saw the burning coal </w:t>
        <w:tab/>
        <w:t xml:space="preserve">shedding from the fire combustion chamber to fire everything around. Prokhor felt his </w:t>
        <w:tab/>
        <w:t xml:space="preserve">clothes getting on fire. The heat was beyond enduranc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14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was streaming with sweat. He could not breathe, or speak …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Prokhor! Prokhor! Wake up, quick. Get up! Come on, get up!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sprang to his feet, rubbed his eyes, and finally woke up.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hat, what happene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e are on fire! We are toasted!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saw a  monstrously huge rising of the sun on the right side of the ca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 sun was by as many as half up, but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temperature of the air was somewhat about fifty degrees. Alexey standing only in his </w:t>
        <w:tab/>
        <w:t xml:space="preserve">boxers faced Prokho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Prokhor, I have been trying to wake you up for the last twenty minut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That`s it, I am done, no more whisky, I sign off drinking!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thinking over their dangerous situation, suddenly got undressed an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rew his clothes into the ca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Alex, cast your stuff and things into the car, quick.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hat are you up to?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f we stay here any longer, the rising temperature with the rising sun will melt us before </w:t>
        <w:tab/>
        <w:t xml:space="preserve">the full rise of the sun. We have to jump.  </w:t>
      </w:r>
    </w:p>
    <w:p>
      <w:pPr>
        <w:pStyle w:val="Normal"/>
        <w:widowControl w:val="false"/>
        <w:autoSpaceDE w:val="false"/>
        <w:spacing w:lineRule="auto" w:line="240" w:before="0" w:after="0"/>
        <w:ind w:left="705" w:hanging="0"/>
        <w:rPr/>
      </w:pPr>
      <w:r>
        <w:rPr>
          <w:rFonts w:cs="Times New Roman" w:ascii="Times New Roman" w:hAnsi="Times New Roman"/>
          <w:sz w:val="24"/>
          <w:szCs w:val="24"/>
          <w:lang w:val="en-US"/>
        </w:rPr>
        <w:t xml:space="preserve">- Are you nuts!? We gonna crash! The height at best is about fifty meters, or even more, and even if we survive the fall, we may drown, or be poached. </w:t>
      </w:r>
    </w:p>
    <w:p>
      <w:pPr>
        <w:pStyle w:val="Normal"/>
        <w:widowControl w:val="false"/>
        <w:autoSpaceDE w:val="false"/>
        <w:spacing w:lineRule="auto" w:line="240" w:before="0" w:after="0"/>
        <w:ind w:left="705" w:hanging="0"/>
        <w:rPr>
          <w:rFonts w:ascii="Times New Roman" w:hAnsi="Times New Roman" w:cs="Times New Roman"/>
          <w:sz w:val="24"/>
          <w:szCs w:val="24"/>
          <w:lang w:val="en-US"/>
        </w:rPr>
      </w:pPr>
      <w:r>
        <w:rPr>
          <w:rFonts w:cs="Times New Roman" w:ascii="Times New Roman" w:hAnsi="Times New Roman"/>
          <w:sz w:val="24"/>
          <w:szCs w:val="24"/>
          <w:lang w:val="en-US"/>
        </w:rPr>
        <w:t xml:space="preserve">Prokhor understood that there was no one and not a thing to save them.  A lucky chance </w:t>
        <w:tab/>
        <w:t xml:space="preserve">was their only hope to escape from this dog days. The temperature rose higher and </w:t>
        <w:tab/>
        <w:t xml:space="preserve">higher. The heat took his breath away. Prokhor dressed his face with  a T-short wet from </w:t>
        <w:tab/>
        <w:t xml:space="preserve">streaming perspiration. Alexey looked around to see the water below. Around them still </w:t>
        <w:tab/>
        <w:t xml:space="preserve">were floating those strange  disks. But no ship or earth to be seen.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Prokhor and Alexey got into the car. Prokhor started the engine. A brigh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unlight was blinking Prokhor`s eyes. Prokhor marked himself with a sign of the cross. </w:t>
        <w:tab/>
        <w:t xml:space="preserve">Took a tight grip on the wheel.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Looked at Alexey. At that blank despair moment Alexe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uddenly came to realize, how he valued their friendship. That there was no one to blame </w:t>
        <w:tab/>
        <w:t xml:space="preserve">for what was happening to them. The steam "car" made Prokhor think and move fast.  </w:t>
        <w:tab/>
        <w:tab/>
        <w:t xml:space="preserve">Calculating all the possibilities once mor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gunned the car awa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15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ave you ever had a dream, as a kid, when you are falling down from a towering height? </w:t>
      </w:r>
    </w:p>
    <w:p>
      <w:pPr>
        <w:pStyle w:val="Normal"/>
        <w:widowControl w:val="false"/>
        <w:autoSpaceDE w:val="false"/>
        <w:spacing w:lineRule="auto" w:line="240" w:before="0" w:after="0"/>
        <w:ind w:left="708" w:hanging="708"/>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And at that time your stomach curled. Prokhor and Alexey felt the same way, when the </w:t>
        <w:tab/>
        <w:t xml:space="preserve">car`s front end went downward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world of waters was coming closer and closer with every second. Prokho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ard somewhere that the most people who hurled down from skyscrapers died from th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hock in the first place, rather than from the hit. Prokhor was dashed with terror.  </w:t>
      </w:r>
    </w:p>
    <w:p>
      <w:pPr>
        <w:pStyle w:val="Normal"/>
        <w:widowControl w:val="false"/>
        <w:autoSpaceDE w:val="false"/>
        <w:spacing w:lineRule="auto" w:line="240" w:before="0" w:after="0"/>
        <w:rPr/>
      </w:pPr>
      <w:r>
        <w:rPr>
          <w:rFonts w:cs="Times New Roman" w:ascii="Times New Roman" w:hAnsi="Times New Roman"/>
          <w:sz w:val="24"/>
          <w:szCs w:val="24"/>
          <w:lang w:val="en-US"/>
        </w:rPr>
        <w:tab/>
        <w:t xml:space="preserve">All the horror rushed over his heart. He could hardly control his bod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hen the  world of waters was ten meters away, the car </w:t>
      </w:r>
    </w:p>
    <w:p>
      <w:pPr>
        <w:pStyle w:val="Normal"/>
        <w:widowControl w:val="false"/>
        <w:autoSpaceDE w:val="false"/>
        <w:spacing w:lineRule="auto" w:line="240" w:before="0" w:after="0"/>
        <w:ind w:left="708" w:hanging="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topped softly! Hung in the air!? Leveled to a horizontal attitude and froze on the spot in the air. Alexey and Prokhor sitting in the car wore only boxers. They exchanged </w:t>
        <w:tab/>
        <w:t xml:space="preserve">surprised look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one hundred degree heat played it cool. Everything began to blur behind the car`s </w:t>
        <w:tab/>
        <w:t xml:space="preserve">window. Prokhor fainte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16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hapter 2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ilence! Silence! Silenc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ilence was so brain pressing that is seemed that everything around was dead an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bsolutely motionless. But the most terrible thing was -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Darkness. Darkness and silence wrapped around Prokhor's body like dense fog.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was sitting on a cold floor, and it struck him that someon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as watching him from behind, he sprung to look back, but saw and felt nothing except </w:t>
        <w:tab/>
        <w:t xml:space="preserve">haze darkness and ruthless silenc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Okey, right now I have to gain control of myself, - Prokhor though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eeling wobble he tried to rise, but fell down from the first try. </w:t>
      </w:r>
    </w:p>
    <w:p>
      <w:pPr>
        <w:pStyle w:val="Normal"/>
        <w:widowControl w:val="false"/>
        <w:autoSpaceDE w:val="false"/>
        <w:spacing w:lineRule="auto" w:line="240" w:before="0" w:after="0"/>
        <w:ind w:left="708" w:hanging="70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training he tried to get up again, rising on his feet and finding the floor by groping. He </w:t>
        <w:tab/>
        <w:t xml:space="preserve">was in smooth to the touch garment on straps, but strangely enough, Prokhor was </w:t>
        <w:tab/>
        <w:t>barefoot. He felt with his</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are foot an unusual pattern on the floor and following this "trac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began to move forwar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is must be the center of the hall! - Prokhor said - and I am dying for a smok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is voice hung in silence. Prokhor thought that it would be nic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find a door or something similar to an exit, so he bega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oving quickly further ahead with his hands stretched out before him. He </w:t>
      </w:r>
    </w:p>
    <w:p>
      <w:pPr>
        <w:pStyle w:val="Normal"/>
        <w:widowControl w:val="false"/>
        <w:autoSpaceDE w:val="false"/>
        <w:spacing w:lineRule="auto" w:line="240" w:before="0" w:after="0"/>
        <w:ind w:left="708" w:hanging="70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as sure, that if he managed to find a wall, the exit would not be far away. To be on the </w:t>
        <w:tab/>
        <w:t xml:space="preserve">safe side he started to count his step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wenty, thirty, fifty, hundred... But yet there was no wall. Onl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darkness and silence. </w:t>
      </w:r>
    </w:p>
    <w:p>
      <w:pPr>
        <w:pStyle w:val="Normal"/>
        <w:widowControl w:val="false"/>
        <w:autoSpaceDE w:val="false"/>
        <w:spacing w:lineRule="auto" w:line="240" w:before="0" w:after="0"/>
        <w:ind w:left="708" w:hanging="708"/>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hat if I am blind? Prokhor was walking with his eyes opened, but could see nothing, </w:t>
        <w:tab/>
        <w:t xml:space="preserve">he touched his eyelids, nope, everything was normal, and he felt quite good, only his head ached a bit as if he had had a fever. Prokhor stopped to start searching fasten off on his clothes something like a flashlight or matches. But nothing like that was on his garment; also there were no pockets, no lock, and no zipper. He wondered how he got dressed, because the only thing that had a hole was his fly button. Prokhor again checked himself from head-to-toe, and at that moment …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understood that something was missing. He used his garment to carefully wipe up his </w:t>
        <w:tab/>
        <w:t xml:space="preserve">streaming with perspiration palm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17</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 then he run fingers through his hair, but there was no hair, just a skull, smooth faced skull.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hat a billiard-ball, hey. I`ll kill them! - Prokhor shoute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felt a tremendous wave of fear wrapping around him. He almost had a nervous </w:t>
        <w:tab/>
        <w:t xml:space="preserve">breakdown. He began forcing the pac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little more, and Prokhor burning the wind in thick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darkness and silence, cursing all the world and his dog.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was rushing through utter darkness.  He could not understand, wher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he was. He either had no idea where Alexey was. He was not afraid to  run</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mash into the wall. Suddenly to the left he saw a spark of ligh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irst for light eyes noticed that at once. He worked round his run. He run like a scalded </w:t>
        <w:tab/>
        <w:t xml:space="preserve">cat to the source of light. </w:t>
      </w:r>
    </w:p>
    <w:p>
      <w:pPr>
        <w:pStyle w:val="Normal"/>
        <w:widowControl w:val="false"/>
        <w:autoSpaceDE w:val="false"/>
        <w:spacing w:lineRule="auto" w:line="240" w:before="0" w:after="0"/>
        <w:ind w:left="705"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 distance between him and the spark was decreasing, some more, a bit more, and </w:t>
        <w:tab/>
        <w:t xml:space="preserve">there he was. I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wenty meters he saw a splash on the floo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run up to the splash to stretch his hands and have a look at them.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saw that his hands were streaked with scars. The scar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ere parallel to the bones and ended on the bend of the arm.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splash reflected in a mirror…. Prokhor lifted up his head to se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second spark sky-high. The distance to th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eiling" was unget-at-able. Prokhor sat down before the mirror and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glanced in it. What Prokhor saw made him shock to the core. He saw a </w:t>
      </w:r>
      <w:r>
        <w:rPr>
          <w:rFonts w:cs="Times New Roman" w:ascii="Times New Roman" w:hAnsi="Times New Roman"/>
          <w:bCs/>
          <w:sz w:val="24"/>
          <w:szCs w:val="24"/>
          <w:lang w:val="en-US"/>
        </w:rPr>
        <w:t>complete</w:t>
      </w:r>
      <w:r>
        <w:rPr>
          <w:rFonts w:cs="Times New Roman" w:ascii="Times New Roman" w:hAnsi="Times New Roman"/>
          <w:sz w:val="24"/>
          <w:szCs w:val="24"/>
          <w:lang w:val="en-US"/>
        </w:rPr>
        <w:t xml:space="preserve"> </w:t>
        <w:tab/>
        <w:t xml:space="preserve">stranger looking back at him from the mirror. He saw a man's fac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ho was in his late thirties, with  piceous eyebrows, pointed nose, thi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lips. The eyes were green. The ears were two, quite all right, but too big for this facial </w:t>
        <w:tab/>
        <w:t xml:space="preserve">contour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bald pate reflected in the mirror creating foggy glares. H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lowered the mirror to see a part of tattoo on his neck. The hea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f a green snake on his shoulder was twining, and her eyes, they were two, blinked. Yes,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yes, I mean that, the eyes of  the snake were alive and blinked. Prokhor startled. He </w:t>
        <w:tab/>
        <w:t xml:space="preserve">crashed to the floor shouting and convulsing.  </w:t>
      </w:r>
    </w:p>
    <w:p>
      <w:pPr>
        <w:pStyle w:val="Normal"/>
        <w:widowControl w:val="false"/>
        <w:autoSpaceDE w:val="false"/>
        <w:spacing w:lineRule="auto" w:line="240" w:before="0" w:after="0"/>
        <w:ind w:left="705" w:hanging="0"/>
        <w:rPr>
          <w:rFonts w:ascii="Times New Roman" w:hAnsi="Times New Roman" w:cs="Times New Roman"/>
          <w:sz w:val="24"/>
          <w:szCs w:val="24"/>
          <w:lang w:val="en-US"/>
        </w:rPr>
      </w:pPr>
      <w:r>
        <w:rPr>
          <w:rFonts w:cs="Times New Roman" w:ascii="Times New Roman" w:hAnsi="Times New Roman"/>
          <w:sz w:val="24"/>
          <w:szCs w:val="24"/>
          <w:lang w:val="en-US"/>
        </w:rPr>
        <w:t xml:space="preserve">He once again touched the spot where the head of the snake was, but felt only his skin. </w:t>
        <w:tab/>
        <w:t xml:space="preserve">And nothing like a mounting or else. He approached the mirror and looked in it. Then he  </w:t>
        <w:tab/>
        <w:t xml:space="preserve">gathered the courage to touch the snake. It did not move. Onl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linked again. Prokhor dared to take a peep at his but yet another person'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reflectio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My God, what happened? What happened to me? Where is my bod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ough Prokhor was terrified, a sudden thought struck him. He remembere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bout one book, where a science fiction writer said abou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uture inventions and alive tattoo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18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could not gather wits. Questions were rushing through his mind. He was lost and had </w:t>
        <w:tab/>
        <w:t xml:space="preserve">no idea what to do next.  Twinkling eyes he looked at that strange face in the mirror. </w:t>
        <w:tab/>
        <w:t xml:space="preserve">No,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could never get used to being this another person, to looking in the mirror and seeing </w:t>
        <w:tab/>
        <w:t xml:space="preserve">this strange reflection. There he was, a simple guy, </w:t>
      </w:r>
    </w:p>
    <w:p>
      <w:pPr>
        <w:pStyle w:val="Normal"/>
        <w:widowControl w:val="false"/>
        <w:autoSpaceDE w:val="false"/>
        <w:spacing w:lineRule="auto" w:line="240" w:before="0" w:after="0"/>
        <w:ind w:left="705" w:hanging="0"/>
        <w:rPr>
          <w:rFonts w:ascii="Times New Roman" w:hAnsi="Times New Roman" w:cs="Times New Roman"/>
          <w:sz w:val="24"/>
          <w:szCs w:val="24"/>
          <w:lang w:val="en-US"/>
        </w:rPr>
      </w:pPr>
      <w:r>
        <w:rPr>
          <w:rFonts w:cs="Times New Roman" w:ascii="Times New Roman" w:hAnsi="Times New Roman"/>
          <w:sz w:val="24"/>
          <w:szCs w:val="24"/>
          <w:lang w:val="en-US"/>
        </w:rPr>
        <w:t xml:space="preserve">buttoned  up in this strange body with a blink tattoo.  He had no idea where he was. But </w:t>
        <w:tab/>
        <w:t xml:space="preserve">he for sure was in the dark, in thick darkness.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was sitting in front of a splash, behind a round mirror. The light from above reflected </w:t>
        <w:tab/>
        <w:t xml:space="preserve">from the mirror to dispers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every which way, as if creating a light fire, burning without hea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He returned the mirror back in the original position.</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 am dying for a smoke. - Prokhor said out loud. </w:t>
      </w:r>
    </w:p>
    <w:p>
      <w:pPr>
        <w:pStyle w:val="Normal"/>
        <w:widowControl w:val="false"/>
        <w:autoSpaceDE w:val="false"/>
        <w:spacing w:lineRule="auto" w:line="240" w:before="0" w:after="0"/>
        <w:ind w:left="708" w:hanging="708"/>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had just uttered his wish, and a lit cigarette habitually appeared in his left hand. </w:t>
        <w:tab/>
        <w:t xml:space="preserve">The hell with superstitions, Prokhor smoked the cigarette with relish.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And I thought I have seen and have been everything, working for Uncle Sam.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could hear his voice very well. He got a fright. He understood that the voice he </w:t>
        <w:tab/>
        <w:t xml:space="preserve">heard was not his own. The voice he possessed, at that time, was different. It differed   </w:t>
        <w:tab/>
        <w:t xml:space="preserve">no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ecause of all the excitement, but because of somebody else's vocal chorda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ell, what do you know! A big dark room ready to comply with any my wish or </w:t>
        <w:tab/>
        <w:t xml:space="preserve">command. OK, let`s try this - Let there be light!. The darkness was still there, right at the </w:t>
        <w:tab/>
        <w:t xml:space="preserve">spo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 - Well, Ok the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daylight hours are tabooed here. Fine then. - Prokho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losed his eyes to imagine  a "Honda" racing-style motor bike, he once saw in a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utomobile Dealership, standing on his right sid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Could it be!? Holy smoke! Too good to be true!</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re it was, the vey bike, gleaming in the light of the light fir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or a moment Prokhor forgot about all his problems. He began imagining.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hat about a splendid lunch before we get down to business. - Well, there was Prokhor </w:t>
        <w:tab/>
        <w:t xml:space="preserve">seated at a table,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y candlelight, eating humbly warm ravioli. He kept in mind the fact, that everything what </w:t>
        <w:tab/>
        <w:t xml:space="preserve">you </w:t>
      </w:r>
      <w:r>
        <w:rPr>
          <w:rFonts w:cs="Times New Roman" w:ascii="Times New Roman" w:hAnsi="Times New Roman"/>
          <w:i/>
          <w:iCs/>
          <w:sz w:val="24"/>
          <w:szCs w:val="24"/>
          <w:lang w:val="en-US"/>
        </w:rPr>
        <w:t xml:space="preserve">have in mind </w:t>
      </w:r>
      <w:r>
        <w:rPr>
          <w:rFonts w:cs="Times New Roman" w:ascii="Times New Roman" w:hAnsi="Times New Roman"/>
          <w:sz w:val="24"/>
          <w:szCs w:val="24"/>
          <w:lang w:val="en-US"/>
        </w:rPr>
        <w:t xml:space="preserve">, could come true.  Prokhor imagined a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owerful subwoofer. His favorite music softly streaming from i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19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music prompted  Prokhor to imagine a beautiful dancing lady, but she did not </w:t>
        <w:tab/>
        <w:t xml:space="preserve">appear.  </w:t>
      </w:r>
    </w:p>
    <w:p>
      <w:pPr>
        <w:pStyle w:val="Normal"/>
        <w:widowControl w:val="false"/>
        <w:autoSpaceDE w:val="false"/>
        <w:spacing w:lineRule="auto" w:line="240" w:before="0" w:after="0"/>
        <w:ind w:left="705" w:hanging="0"/>
        <w:rPr>
          <w:rFonts w:ascii="Times New Roman" w:hAnsi="Times New Roman" w:cs="Times New Roman"/>
          <w:sz w:val="24"/>
          <w:szCs w:val="24"/>
          <w:lang w:val="en-US"/>
        </w:rPr>
      </w:pPr>
      <w:r>
        <w:rPr>
          <w:rFonts w:cs="Times New Roman" w:ascii="Times New Roman" w:hAnsi="Times New Roman"/>
          <w:sz w:val="24"/>
          <w:szCs w:val="24"/>
          <w:lang w:val="en-US"/>
        </w:rPr>
        <w:t xml:space="preserve">- Damn it! What a tough luck! Fine if there is a no-go light area, but they could have let </w:t>
        <w:tab/>
        <w:t xml:space="preserve">me have some fun and see a beautiful dancing lad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aving finished his cup of coffee, he thought that it would be quite good to get munition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ithin a few minutes all the necessary munitions were before him.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Cutting his garment with the imaginary knife  Prokhor put on the new clothes. His new </w:t>
        <w:tab/>
        <w:t xml:space="preserve">outfit, in likewise his new sneakers were  made by the "Adidas" compan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hoisted over the shoulde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Kalashnikov automatic gun. Then with a grin he imagined a Katana. He put the </w:t>
        <w:tab/>
        <w:t xml:space="preserve">Japanese sword into imaginary sword holder placed on the bik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Prokhor bestraddled the  bike, started the engine and lit the distance light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lights shot across the floor to see an unusually beautiful pattern on the floo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The pattern looked like hearted up tree branch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Lest we not learn to be thankful for small mercies, said Prokhor, and imagine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t least a hundred standing behind him. They all should be equal to his outfit, ride and </w:t>
        <w:tab/>
        <w:t>munitions.  Looking over his shoulder Prokhor whistled at the sight of the band s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 He wheel-spined the bike and shouted: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All right then, let’s have it our own way! We ride! To infinity and beyond!</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varoomed his bike, and the newly band of doubles did a bolt for him.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came to realize that here in the darkness he was the Creato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He could create not onl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eparate objects, but also a whole city, but som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ings were forbidden here. Yes he was dreaming, but it was a very good dream.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is sensations  preceded his wishes. Prokhor gave the dust to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is several counter parts. He had the time to notice that the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ere spit and image of  him, or better say of that person, in whose body he was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He mentally ordered his two doubles that had outdistanced him to go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aster. He jerked his bike right after them. Prokhor grasped the fact that if the double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crashed against a wall, he would have time to notice that. It was not an act of violence</w:t>
      </w:r>
    </w:p>
    <w:p>
      <w:pPr>
        <w:pStyle w:val="Normal"/>
        <w:widowControl w:val="false"/>
        <w:autoSpaceDE w:val="false"/>
        <w:spacing w:lineRule="auto" w:line="240" w:before="0" w:after="0"/>
        <w:ind w:left="708" w:hanging="70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because he was aware that the doubles were nothing more than just puppets made by </w:t>
        <w:tab/>
        <w:t xml:space="preserve">his imaginatio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o here what you may see. Something like a hundred headlights rushing through the utter  </w:t>
        <w:tab/>
        <w:t xml:space="preserve">darkness. The roar of motorcycles was not rumoursing in the air but met the ear way  </w:t>
      </w:r>
    </w:p>
    <w:p>
      <w:pPr>
        <w:pStyle w:val="Normal"/>
        <w:widowControl w:val="false"/>
        <w:autoSpaceDE w:val="false"/>
        <w:spacing w:lineRule="auto" w:line="240" w:before="0" w:after="0"/>
        <w:ind w:left="708" w:firstLine="57"/>
        <w:rPr/>
      </w:pPr>
      <w:r>
        <w:rPr>
          <w:rFonts w:cs="Times New Roman" w:ascii="Times New Roman" w:hAnsi="Times New Roman"/>
          <w:sz w:val="24"/>
          <w:szCs w:val="24"/>
          <w:lang w:val="en-US"/>
        </w:rPr>
        <w:t xml:space="preserve">ahead. Prokhor spanked along the concrete patterned floor thinking about the size of </w:t>
        <w:tab/>
        <w:t xml:space="preserve">the room or enclosure where they were driving. Also he calculated that it would take him heigh-ho to go on foot, if he was flying on the bike for so long.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20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was the leader of this crowd of clones. He had been driving for an hour or so, </w:t>
        <w:tab/>
        <w:t>and so</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became aware of what kind of a room that was. Prokhor stopped the bik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Mentally removed all the clones and bikes. He remained absolutely all alone.</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 get that, I know what is going on here. It is the hypnosis, - Prokhor shouted upwards.  </w:t>
      </w:r>
    </w:p>
    <w:p>
      <w:pPr>
        <w:pStyle w:val="Normal"/>
        <w:widowControl w:val="false"/>
        <w:autoSpaceDE w:val="false"/>
        <w:spacing w:lineRule="auto" w:line="240" w:before="0" w:after="0"/>
        <w:ind w:left="708" w:hanging="70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at`s it. Turn on the lights, I give up. Return me back, I do not know what have I done </w:t>
        <w:tab/>
        <w:t xml:space="preserve">to deserve all this, but I have understood everything.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ut the answer to Prokhor`s request was silence. Prokhor thought tha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was deep inside the matrix of consciousness. He had heard abou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t during one Internet conference. Inside it you may imagine what your heart`s  desire, and </w:t>
        <w:tab/>
        <w:t xml:space="preserve">everything will come into life. There was a theory that in the matrix the consciousness and </w:t>
        <w:tab/>
        <w:t xml:space="preserve">the time go by in another wa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oretically the Maya civilization had found a portal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nto the matrix and disappeared from our planet to create their own worlds an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ities. But they had said nothing about how to exit the matrix. Also  </w:t>
      </w:r>
    </w:p>
    <w:p>
      <w:pPr>
        <w:pStyle w:val="Normal"/>
        <w:widowControl w:val="false"/>
        <w:autoSpaceDE w:val="false"/>
        <w:spacing w:lineRule="auto" w:line="240" w:before="0" w:after="0"/>
        <w:ind w:left="708" w:hanging="70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remembered that if you got into the matrix,  by no manner of means you must </w:t>
        <w:tab/>
        <w:t xml:space="preserve">not be afraid, because your own fears could kill you!? At that very though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Prokhor involuntarily imagine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giant tiger stalking to him from behind. On hearing susurratio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got out of the way. He whipped away and unsheathed his Katana. The tige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as facing him. At the high port Prokhor threw an imagined burning stick at the tiger.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 fire! Good idea! - It came to Prokhor in a flash. In a few seconds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made a ring of fire storming all around him. Terrible thoughts digged  into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s mind like sharp knives. He remembered what he had been doing, an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what unimaginable creatures had seen. He saw varied in size red vicious</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eyes, looking at him from the darkness through the fire.  </w:t>
      </w:r>
    </w:p>
    <w:p>
      <w:pPr>
        <w:pStyle w:val="Normal"/>
        <w:widowControl w:val="false"/>
        <w:autoSpaceDE w:val="false"/>
        <w:spacing w:lineRule="auto" w:line="240" w:before="0" w:after="0"/>
        <w:ind w:left="708" w:hanging="70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noticed that some creatures tried breaking through the fire ring. Prokhor only turned </w:t>
        <w:tab/>
        <w:t xml:space="preserve">up the heat. Hi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onsciousness generated memories in his mind and could do worse tha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orror films. There were zombies cinching on his left. A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airy horned wood demon was jumping and twisting near the fir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sat down and tried to concentrate. A few more minutes an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is own consciousness would destroy him.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here is the exit? How do I get ou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thought was on the brink of his mind, somewhere close.  The exit inside you, you are </w:t>
        <w:tab/>
        <w:t xml:space="preserve">the exit. Nope, I can`t be the exit, there is no exit her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No, no, not that.... The fire was getting to die away, Prokho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oosted the fire for two  meters.  Up there were twining tricephalou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21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nakes. His consciousness was generating the most teratological and  terrible creature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rom the depths of his whims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ve got it! So, if everything that I can think of comes in lif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t means, that I can create the exi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closed his eyes and pictured a huge serrurerie doo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urned back to have a look but there was no door. Only the fir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Ok, I see! That means that I can get the exit by means of action. </w:t>
      </w:r>
    </w:p>
    <w:p>
      <w:pPr>
        <w:pStyle w:val="Normal"/>
        <w:widowControl w:val="false"/>
        <w:autoSpaceDE w:val="false"/>
        <w:spacing w:lineRule="auto" w:line="240" w:before="0" w:after="0"/>
        <w:ind w:left="708" w:hanging="70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Prokhor pictured a battle steel pole-axe in his hands. He swinged the battle steel pole-</w:t>
        <w:tab/>
        <w:t xml:space="preserve">axe from the heels to the floor. The floor caved in to the attack. Another swing and </w:t>
        <w:tab/>
        <w:t xml:space="preserve">another rock crevice.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it after hit, and finally through the breach he saw a flash of ligh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Jai Ho! I have done i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was streaming with perspiration. But Prokhor paid no attention to such little thing.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He put away the axe to take a header into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appeared below light. The automatic gun and Katana prevented him from climbing </w:t>
        <w:tab/>
        <w:t xml:space="preserve">through the cut-ou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quickly shoved them asid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needled through the cut in the stone but the stone was turning into rubber. He </w:t>
        <w:tab/>
        <w:t xml:space="preserve">stretched out his hands to widen the break,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pushed off limb and bone and fell downwards. He fell o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his back. While he was falling he noticed that the hole was quickly tighten</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Prokhor took ground in a small room covered with mirror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Across the room he faced his reflection looking back at him.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still could not get used to seeing the new image. He pulled off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is sports jacket.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is guy must have practice body-building!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s body was like a beefeater. He was almos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wo meters high, broad in the shoulders, beefed out torso. Sooty ski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reated a beautiful shade for him to have a good look at his blinking snake tattoo.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The snake embraced his bod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orrectly matching with his shoulders. It`s tail  splitted at the en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touched the tags. They felt as if there was something firm under his ski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 whole picture was a bit spoiled by the scars on his hands, an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one big, no, a huge scar on his head. He did not see that, in dim ligh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once again touched his but another person`s face and cut faces.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is guy must be a former fighte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22 </w:t>
      </w:r>
    </w:p>
    <w:p>
      <w:pPr>
        <w:pStyle w:val="Normal"/>
        <w:widowControl w:val="false"/>
        <w:autoSpaceDE w:val="false"/>
        <w:spacing w:lineRule="auto" w:line="240" w:before="0" w:after="0"/>
        <w:ind w:left="708" w:hanging="70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noticed that in the mirror room even the floor was made of mirrors. There was </w:t>
        <w:tab/>
        <w:t>no furniture. The ceiling height was about two meters.</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He took the gage of the full-length of the room step by step.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 full - length is seven steps, and the width is four step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tried to imagine something, but here the magic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f imagination was not working.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again tried imagining some meal. But nothing happened.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 should have asked for more cigarettes. Next time I`ll get a pack of cigarettes - Prokhor </w:t>
        <w:tab/>
        <w:t xml:space="preserve">complaine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hile Prokhor was thinking all these over, he felt that it was time to go to bed, to have </w:t>
        <w:tab/>
        <w:t xml:space="preserve">some sleep.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 hell with it! Come what may. I have had enough of this plac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spit aside and settled on the smooth mirrored floo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uttering under his nos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ell man, you can't have it both ways, either you have marble disks, then a concrete </w:t>
        <w:tab/>
        <w:t xml:space="preserve">floor, then mirrors. Why not a comfy sofa ….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23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hapter 3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is eyes closed with a matter of course. Prokhor fell asleep. He was dreaming abou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lexey. Alexey was standing on the brink of the forest,  pointing with his han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wards a strange cave, saying: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ake your time. Think firs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Alexey, wait! </w:t>
      </w:r>
    </w:p>
    <w:p>
      <w:pPr>
        <w:pStyle w:val="Normal"/>
        <w:widowControl w:val="false"/>
        <w:autoSpaceDE w:val="false"/>
        <w:spacing w:lineRule="auto" w:line="240" w:before="0" w:after="0"/>
        <w:ind w:left="708" w:hanging="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Prokhor jumped out of skin on waking up from this weird dream. He was in the very same mirrored room. Nothing had changed. He tried knocking on the mirrors. It was no use, there was no soun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nd he still had that face and the snak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here is my body? Can you heard me? Hey! Are you there?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uddenly a thought stroke him. While he was imagining different stuff back there in the </w:t>
        <w:tab/>
        <w:t xml:space="preserve">darknes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had made a steel knuckleduster and put i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n his pocket. Checking his pockets, Prokhor joyfully laughe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Look out mirrors ... here I com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ithin two second Prokhor put on his right hand the steel knuckleduster, and starte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reaking the mirrors …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mirror was stronger than he thought and would not break. Bu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ith a will he managed to crack the mirror. Prokhor pummeled the mirror with all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is might. Luckily Prokhor's new body could put a lot of effort into cracking. At last h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anaged to smash a small chip, and then looked into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induced break.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first thing he saw was a fire glow on a bark.  So, it meant that he </w:t>
      </w:r>
    </w:p>
    <w:p>
      <w:pPr>
        <w:pStyle w:val="Normal"/>
        <w:widowControl w:val="false"/>
        <w:autoSpaceDE w:val="false"/>
        <w:spacing w:lineRule="auto" w:line="240" w:before="0" w:after="0"/>
        <w:ind w:left="708" w:hanging="70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as in a forest. Prokhor looked around through the break, well, as far and as around as </w:t>
        <w:tab/>
        <w:t xml:space="preserve">he coul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saw on the right hand the fire. Three men were sitting round the fir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wo of them were with theirs back exposed to Prokhor, but on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aced him. Prokhor attentively looked narrowly into that person`s fac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is clothes was like from the Middle Ages. But it was not the clothes that stunned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it was the </w:t>
      </w:r>
      <w:r>
        <w:rPr>
          <w:rFonts w:cs="Times New Roman" w:ascii="Times New Roman" w:hAnsi="Times New Roman"/>
          <w:i/>
          <w:iCs/>
          <w:sz w:val="24"/>
          <w:szCs w:val="24"/>
          <w:lang w:val="en-US"/>
        </w:rPr>
        <w:t>very person</w:t>
      </w:r>
      <w:r>
        <w:rPr>
          <w:rFonts w:cs="Times New Roman" w:ascii="Times New Roman" w:hAnsi="Times New Roman"/>
          <w:sz w:val="24"/>
          <w:szCs w:val="24"/>
          <w:lang w:val="en-US"/>
        </w:rPr>
        <w:t xml:space="preserve">, he was </w:t>
      </w:r>
      <w:r>
        <w:rPr>
          <w:rFonts w:cs="Times New Roman" w:ascii="Times New Roman" w:hAnsi="Times New Roman"/>
          <w:i/>
          <w:iCs/>
          <w:sz w:val="24"/>
          <w:szCs w:val="24"/>
          <w:lang w:val="en-US"/>
        </w:rPr>
        <w:t>facing</w:t>
      </w:r>
      <w:r>
        <w:rPr>
          <w:rFonts w:cs="Times New Roman" w:ascii="Times New Roman" w:hAnsi="Times New Roman"/>
          <w:sz w:val="24"/>
          <w:szCs w:val="24"/>
          <w:lang w:val="en-US"/>
        </w:rPr>
        <w:t xml:space="preserve">. That was... Alexe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Everything mixed up in Prokhor`s brain. His thoughts were all jumbled together.  What </w:t>
        <w:tab/>
        <w:t xml:space="preserve">Alexey was doing there? Where and how did he get ther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hy he was sitting by so idly? What was going o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Alex! Alex, it is me, Prokhor. I am right her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began breaking through the mirror, making the crack bigger. </w:t>
      </w:r>
    </w:p>
    <w:p>
      <w:pPr>
        <w:pStyle w:val="Normal"/>
        <w:widowControl w:val="false"/>
        <w:autoSpaceDE w:val="false"/>
        <w:spacing w:lineRule="auto" w:line="240" w:before="0" w:after="0"/>
        <w:ind w:left="708" w:hanging="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On hearing Prokhor`s call the two men looked back. The shade restricted his vision, so he did not see their face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Alexey watche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24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breach between dimensions appearing before him but only screwed himself up.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n a few minutes Prokhor made a sufficient hall,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limbed through and rushed to the fire.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Alex, it is me. How are you, man? What is going o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 beg your pardon, wanderer. But I do not know who you are. Who are you?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Are you pulling my leg? It is me, Prokho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took Alexey by the shoulders and began shaking him.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It is</w:t>
      </w:r>
      <w:r>
        <w:rPr>
          <w:rFonts w:cs="Times New Roman" w:ascii="Times New Roman" w:hAnsi="Times New Roman"/>
          <w:i/>
          <w:iCs/>
          <w:sz w:val="24"/>
          <w:szCs w:val="24"/>
          <w:lang w:val="en-US"/>
        </w:rPr>
        <w:t xml:space="preserve"> me</w:t>
      </w:r>
      <w:r>
        <w:rPr>
          <w:rFonts w:cs="Times New Roman" w:ascii="Times New Roman" w:hAnsi="Times New Roman"/>
          <w:sz w:val="24"/>
          <w:szCs w:val="24"/>
          <w:lang w:val="en-US"/>
        </w:rPr>
        <w:t xml:space="preserve">. But I am in </w:t>
      </w:r>
      <w:r>
        <w:rPr>
          <w:rFonts w:cs="Times New Roman" w:ascii="Times New Roman" w:hAnsi="Times New Roman"/>
          <w:i/>
          <w:iCs/>
          <w:sz w:val="24"/>
          <w:szCs w:val="24"/>
          <w:lang w:val="en-US"/>
        </w:rPr>
        <w:t>another body</w:t>
      </w:r>
      <w:r>
        <w:rPr>
          <w:rFonts w:cs="Times New Roman" w:ascii="Times New Roman" w:hAnsi="Times New Roman"/>
          <w:sz w:val="24"/>
          <w:szCs w:val="24"/>
          <w:lang w:val="en-US"/>
        </w:rPr>
        <w:t xml:space="preserve">. We both jumped from the disk, do you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remember now?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Prokhor? Is that you? But I do not recognize you? What has happened to you?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Oh sure, you think I have? I can`t get used to it myself in any way. What is this plac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At first I`d like you to meet my companions. Here they are, Mark and Michael.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two tramps stood up at the word of command. Mark was of medium height. He had </w:t>
        <w:tab/>
        <w:t xml:space="preserve">broad face, Roman nose,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amp hairstyle cornrowed into three small plates, sky blue color leer necked eye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nd a two week - old</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ristle. His shirt and trousers were made if scrim. He wore gnarly shoes with scuffed toes.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s for Michael, he was a bit higher than Mark. He was red-headed, his big eyes were </w:t>
        <w:tab/>
        <w:t xml:space="preserve">brown, with a direct nose and middling tall forehead. To crown the whole picture up, </w:t>
        <w:tab/>
        <w:t xml:space="preserve">Michael had a long red beard and a long scar. The sca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egan from the left eye and stretched to the left lap. You could see the scar  under his </w:t>
        <w:tab/>
        <w:t xml:space="preserve">close haircut.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ichael and Mark without many words shook hands with Prokho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So what`s the sits? - Prokhor gripe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Prokhor It`s been a week since we jumped in the car into the water.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 woke up here, in this forest. Wearing these old clothes. I met Michael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nd Mark six days ago. There is no escape from this forest. Believe me, I have tried, </w:t>
        <w:tab/>
        <w:t xml:space="preserve">been, gone and done everything. But this is not the most astonishing fact. Can you gues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here from and what time Mark and Michael ar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Oh, sure, let me guess, they are from Disneyland? Really, Alex, this is no time for jokes.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ichael  made himself known to Prokho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 came from  Moscow, the year 1992. I got here approximately the same way as you. </w:t>
        <w:tab/>
        <w:t xml:space="preserve">Through the fog. I ended up here in this forest. I was a free-lance enginee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t a factory, I was going on a business trip to Golitsino. I have been here for a month.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25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e`ve been chased twice by some weird things. I managed to run away from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m, but Mark was less into luck and he was shorn of his tongu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o, he cannot tell you what has happened to him …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noticed on  Michael`s neck a fresh mark, or better say, sca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imilar to a traces from a rope. His hoarse voice put all the pieces togethe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understood what happened to Michael. </w:t>
      </w:r>
    </w:p>
    <w:p>
      <w:pPr>
        <w:pStyle w:val="Normal"/>
        <w:widowControl w:val="false"/>
        <w:autoSpaceDE w:val="false"/>
        <w:spacing w:lineRule="auto" w:line="240" w:before="0" w:after="0"/>
        <w:ind w:left="708" w:hanging="70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Now, let me introduce you Mark, - Michael continued. - Mark is from Sydney, the </w:t>
        <w:tab/>
        <w:t xml:space="preserve">year 2000.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hen he could speak, he told us that he knew the Russian language a bit. He was  </w:t>
      </w:r>
    </w:p>
    <w:p>
      <w:pPr>
        <w:pStyle w:val="Normal"/>
        <w:widowControl w:val="false"/>
        <w:autoSpaceDE w:val="false"/>
        <w:spacing w:lineRule="auto" w:line="240" w:before="0" w:after="0"/>
        <w:ind w:left="708" w:hanging="70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bathroom fixtures. One day he went on vacation. He was more into luck, because he </w:t>
        <w:tab/>
        <w:t xml:space="preserve">fell asleep overcame with a drink and woke up here - Lucky him!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ark mumbled something in answer looking blank.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thoughtfully rubbed his forehead: </w:t>
      </w:r>
    </w:p>
    <w:p>
      <w:pPr>
        <w:pStyle w:val="Normal"/>
        <w:widowControl w:val="false"/>
        <w:autoSpaceDE w:val="false"/>
        <w:spacing w:lineRule="auto" w:line="240" w:before="0" w:after="0"/>
        <w:ind w:left="708" w:hanging="708"/>
        <w:rPr/>
      </w:pPr>
      <w:r>
        <w:rPr>
          <w:rFonts w:cs="Times New Roman" w:ascii="Times New Roman" w:hAnsi="Times New Roman"/>
          <w:sz w:val="24"/>
          <w:szCs w:val="24"/>
          <w:lang w:val="en-US"/>
        </w:rPr>
        <w:tab/>
        <w:t xml:space="preserve">- Well, ok. Let’s make it clear, we all are from different times and places. But I wonder what have you been eating all the tim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lexey came closer to Prokhor and sai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Now you are talking. You see, once every other day a huge object hulks up above u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drop a load, a containe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re is not much food, for the most part there is water. I'll tell you a good one about this </w:t>
        <w:tab/>
        <w:t xml:space="preserve">place. The object unmistakably finds us no matter where we go, or where we are, and </w:t>
        <w:tab/>
        <w:t xml:space="preserve">delivers the containe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meal is identical all time. It consists of kelp salad, or something like that. After this </w:t>
        <w:tab/>
        <w:t xml:space="preserve">salad you wanna sleep.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o, </w:t>
      </w:r>
      <w:r>
        <w:rPr>
          <w:rFonts w:cs="Times New Roman" w:ascii="Times New Roman" w:hAnsi="Times New Roman"/>
          <w:i/>
          <w:iCs/>
          <w:sz w:val="24"/>
          <w:szCs w:val="24"/>
          <w:lang w:val="en-US"/>
        </w:rPr>
        <w:t>they</w:t>
      </w:r>
      <w:r>
        <w:rPr>
          <w:rFonts w:cs="Times New Roman" w:ascii="Times New Roman" w:hAnsi="Times New Roman"/>
          <w:sz w:val="24"/>
          <w:szCs w:val="24"/>
          <w:lang w:val="en-US"/>
        </w:rPr>
        <w:t xml:space="preserve"> take good care after us and creep-fed u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So, as far as I am concerned, there is nothing but forest here. Am I right? - Prokhor </w:t>
        <w:tab/>
        <w:t xml:space="preserve">asked, inspecting the grounds. Prokhor could have a good look around the plac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The fire was right in the center of the clearing in the wood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urrounded by stocked trees very similar to shinner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  fire glows covered only a few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meters of close thicket. The grass was unusual. It came over his knees</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A funny thing was that, the forest was very quiet. There were no common sounds of the </w:t>
        <w:tab/>
        <w:t xml:space="preserve">forest, like chanting of birds or chirping. The clearing in the woods was about ten or </w:t>
        <w:tab/>
        <w:t xml:space="preserve">fifteen meters in diameter. Prokhor noticed two swags near the fire. And a huge, no, a </w:t>
        <w:tab/>
        <w:t xml:space="preserve">ginormous axe. They belonged to Alexey`s fellow travelers. </w:t>
        <w:tab/>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axe seemed very familiar to Prokho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pointed to the ax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Does this ring any bell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Yep, I`ve seen it too. It is the axe of the Keepers. But it belongs to Mark. He foun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t in the fores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26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ark  reciprocated by approaching the axe and throwing it toward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nearest tree. The axe made a few turns and easily got foot in the tre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could not keep his snicker.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So much for the bathroom fixtures. Is Rambo a relative of yours, Mark?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ve already seen Mark throwing the axe. He does not know why and how he can </w:t>
        <w:tab/>
        <w:t xml:space="preserve">throw and lift the axe.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ell then, we can deal with that later. It might come in hand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sat down on a small piece of wood and fell into a muse. </w:t>
      </w:r>
    </w:p>
    <w:p>
      <w:pPr>
        <w:pStyle w:val="Normal"/>
        <w:widowControl w:val="false"/>
        <w:autoSpaceDE w:val="false"/>
        <w:spacing w:lineRule="auto" w:line="240" w:before="0" w:after="0"/>
        <w:ind w:left="708" w:hanging="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He was trying to figure out where he ended up. It blew his mind! Prokhor made himself comfortable, well, as much as the small piece of wood could possibly be comfortable,  </w:t>
        <w:tab/>
        <w:t xml:space="preserve">and to cut the long story short he briefly told them what had happened to him, and how he got ou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hile Prokhor was telling the stor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lexey was merely exclaiming.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No way!... The devil you say!... Get out of here!</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Bother it, Alexey! Look, Alex, my lips are sealed about the way cold cocked the </w:t>
        <w:tab/>
        <w:t xml:space="preserve">Keeper.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felt suffocatingly during his story so he slipped to slip out of his sweatshirt  with  a  </w:t>
        <w:tab/>
        <w:t xml:space="preserve">zipper. The eyes of the tattooed snake came to light in the fire glow. Michael`s face </w:t>
        <w:tab/>
        <w:t xml:space="preserve">betrayed his emotion on seeing that tattoo. Prokhor spotted tha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Do you like it? Cool right!? Cuts the rusty, yeah?.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ichael stared at the tattoo.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felt irritate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Stop looking at me like that, really, man. Is there something you want to tell m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lexey sat down nearby to give him a timber cup filled with water, saying: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You know, there is a river nearby. The nights here are five or six hours longer than back </w:t>
        <w:tab/>
        <w:t xml:space="preserve">at home. We tried to pass along the river, but always came back to where we starte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hy did not you try swim? - Prokhor asked. - You have not rea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Robinson Crusoe, man?.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Okey ladies, tomorrow we are to make a raft. We have to find a way to get out of here.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re</w:t>
      </w:r>
      <w:r>
        <w:rPr>
          <w:rFonts w:cs="Times New Roman" w:ascii="Times New Roman" w:hAnsi="Times New Roman"/>
          <w:i/>
          <w:iCs/>
          <w:sz w:val="24"/>
          <w:szCs w:val="24"/>
          <w:lang w:val="en-US"/>
        </w:rPr>
        <w:t xml:space="preserve"> has to be </w:t>
      </w:r>
      <w:r>
        <w:rPr>
          <w:rFonts w:cs="Times New Roman" w:ascii="Times New Roman" w:hAnsi="Times New Roman"/>
          <w:sz w:val="24"/>
          <w:szCs w:val="24"/>
          <w:lang w:val="en-US"/>
        </w:rPr>
        <w:t xml:space="preserve">an exit. Gave it a second though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rose to come closer to Michael.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You know, it seems to me, that there is something you are not telling me. Are you? </w:t>
      </w:r>
    </w:p>
    <w:p>
      <w:pPr>
        <w:pStyle w:val="Normal"/>
        <w:widowControl w:val="false"/>
        <w:autoSpaceDE w:val="false"/>
        <w:spacing w:lineRule="auto" w:line="240" w:before="0" w:after="0"/>
        <w:ind w:left="708" w:hanging="708"/>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You think all this is easy for me? You still have </w:t>
      </w:r>
      <w:r>
        <w:rPr>
          <w:rFonts w:cs="Times New Roman" w:ascii="Times New Roman" w:hAnsi="Times New Roman"/>
          <w:i/>
          <w:iCs/>
          <w:sz w:val="24"/>
          <w:szCs w:val="24"/>
          <w:lang w:val="en-US"/>
        </w:rPr>
        <w:t>your bodies</w:t>
      </w:r>
      <w:r>
        <w:rPr>
          <w:rFonts w:cs="Times New Roman" w:ascii="Times New Roman" w:hAnsi="Times New Roman"/>
          <w:sz w:val="24"/>
          <w:szCs w:val="24"/>
          <w:lang w:val="en-US"/>
        </w:rPr>
        <w:t xml:space="preserve">, but what am I supposed to </w:t>
        <w:tab/>
        <w:t xml:space="preserve">do? Stop acting so childish! Spill it! I mean i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Michael gingerly looked at Prokhor then suddenly jumped aside to grab a bag.</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27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Leaped over the fire and that was the last we saw of him. Prokhor did not budge an inch </w:t>
        <w:tab/>
        <w:t xml:space="preserve">watching Michael twisting through the thicket. But he turned to Mark and Alexe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hat the hell was all that about?. </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widowControl w:val="false"/>
        <w:autoSpaceDE w:val="false"/>
        <w:spacing w:lineRule="auto" w:line="240" w:before="0" w:after="0"/>
        <w:ind w:left="705" w:hanging="0"/>
        <w:rPr>
          <w:rFonts w:ascii="Times New Roman" w:hAnsi="Times New Roman" w:cs="Times New Roman"/>
          <w:sz w:val="24"/>
          <w:szCs w:val="24"/>
          <w:lang w:val="en-US"/>
        </w:rPr>
      </w:pPr>
      <w:r>
        <w:rPr>
          <w:rFonts w:cs="Times New Roman" w:ascii="Times New Roman" w:hAnsi="Times New Roman"/>
          <w:sz w:val="24"/>
          <w:szCs w:val="24"/>
          <w:lang w:val="en-US"/>
        </w:rPr>
        <w:t xml:space="preserve">- Okey, fine, take it easy, man. Sorry, Prokhor, I should have told you everything at the </w:t>
        <w:tab/>
        <w:t xml:space="preserve">very beginning. </w:t>
      </w:r>
    </w:p>
    <w:p>
      <w:pPr>
        <w:pStyle w:val="Normal"/>
        <w:widowControl w:val="false"/>
        <w:autoSpaceDE w:val="false"/>
        <w:spacing w:lineRule="auto" w:line="240" w:before="0" w:after="0"/>
        <w:ind w:left="705" w:hanging="0"/>
        <w:rPr>
          <w:rFonts w:ascii="Times New Roman" w:hAnsi="Times New Roman" w:cs="Times New Roman"/>
          <w:sz w:val="24"/>
          <w:szCs w:val="24"/>
          <w:lang w:val="en-US"/>
        </w:rPr>
      </w:pPr>
      <w:r>
        <w:rPr>
          <w:rFonts w:cs="Times New Roman" w:ascii="Times New Roman" w:hAnsi="Times New Roman"/>
          <w:sz w:val="24"/>
          <w:szCs w:val="24"/>
          <w:lang w:val="en-US"/>
        </w:rPr>
        <w:t xml:space="preserve">Four days ago we were going upstream. There we saw humans and some kind of </w:t>
        <w:tab/>
        <w:t xml:space="preserve">creatures coming towards us.  Mark was the first to run towards them. Well, he should </w:t>
        <w:tab/>
        <w:t xml:space="preserve">not have. There were five creatures. One of them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knocked out Mark in the first place. I saw all that and ran woodwar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ichael dived into the water. I made a run rings round to return to that very spo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nd hid in the bushes. Prokhor I`ve seen them pulling  Mark`s tongue out. Where are we </w:t>
        <w:tab/>
        <w:t xml:space="preserve">? What the hell is this plac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hat happened next?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Next, they left Mark there all alone. Blood tumbled eagerly from his lips. They strung up </w:t>
        <w:tab/>
        <w:t xml:space="preserve"> Michael on a tre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nd, and ….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ell, what? What? Spill it out! - Prokhor was very jacked out …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y told Mark that a wanderer with a snake tattoo will soon com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hen the wanderer appeared Mark was to press this thing right from the jump…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aying that Alexey gave Prokhor a small device. The device looked lik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ball-point pen. A blue button was on top of i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As soon as the creatures had left, I rushed to Michael to get him out of the halter</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hen I resuscitated him, I told him what I had seen and heard. To my surprise Michael </w:t>
        <w:tab/>
        <w:t xml:space="preserve">had the very device i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is pocket. Mark was quickl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upon the mending hand. But it took him great pains to tell us about the tattooed person </w:t>
        <w:tab/>
        <w:t xml:space="preserve">without using his tongu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Prokhor! God damn it! I have only just got it! The tattooed wanderer, it is you. You are </w:t>
        <w:tab/>
        <w:t xml:space="preserve">the tattooed wanderer … </w:t>
      </w:r>
    </w:p>
    <w:p>
      <w:pPr>
        <w:pStyle w:val="Normal"/>
        <w:widowControl w:val="false"/>
        <w:autoSpaceDE w:val="false"/>
        <w:spacing w:lineRule="auto" w:line="240" w:before="0" w:after="0"/>
        <w:ind w:left="705" w:hanging="0"/>
        <w:rPr/>
      </w:pPr>
      <w:r>
        <w:rPr>
          <w:rFonts w:cs="Times New Roman" w:ascii="Times New Roman" w:hAnsi="Times New Roman"/>
          <w:sz w:val="24"/>
          <w:szCs w:val="24"/>
          <w:lang w:val="en-US"/>
        </w:rPr>
        <w:t xml:space="preserve">- Oh, sure! I have only just arrived to be wanted!? Are </w:t>
      </w:r>
      <w:r>
        <w:rPr>
          <w:rFonts w:cs="Times New Roman" w:ascii="Times New Roman" w:hAnsi="Times New Roman"/>
          <w:i/>
          <w:iCs/>
          <w:sz w:val="24"/>
          <w:szCs w:val="24"/>
          <w:lang w:val="en-US"/>
        </w:rPr>
        <w:t xml:space="preserve">you </w:t>
      </w:r>
      <w:r>
        <w:rPr>
          <w:rFonts w:cs="Times New Roman" w:ascii="Times New Roman" w:hAnsi="Times New Roman"/>
          <w:sz w:val="24"/>
          <w:szCs w:val="24"/>
          <w:lang w:val="en-US"/>
        </w:rPr>
        <w:t xml:space="preserve">to deliver me? Are you? </w:t>
        <w:tab/>
        <w:t>How the hell does he understand the language? Is it one for all, all for one language here?</w:t>
        <w:tab/>
        <w:t xml:space="preserve">Go ahead, push the button. Push it!  </w:t>
      </w:r>
    </w:p>
    <w:p>
      <w:pPr>
        <w:pStyle w:val="Normal"/>
        <w:widowControl w:val="false"/>
        <w:autoSpaceDE w:val="false"/>
        <w:spacing w:lineRule="auto" w:line="240" w:before="0" w:after="0"/>
        <w:ind w:left="705" w:hanging="0"/>
        <w:rPr/>
      </w:pPr>
      <w:r>
        <w:rPr>
          <w:rFonts w:cs="Times New Roman" w:ascii="Times New Roman" w:hAnsi="Times New Roman"/>
          <w:sz w:val="24"/>
          <w:szCs w:val="24"/>
          <w:lang w:val="en-US"/>
        </w:rPr>
        <w:t xml:space="preserve">- Prokhor, calm down, - Alexey said being very focused. - I am not your enemy. I am </w:t>
        <w:tab/>
        <w:t>not going to deliver you. Get real!</w:t>
      </w:r>
    </w:p>
    <w:p>
      <w:pPr>
        <w:pStyle w:val="Normal"/>
        <w:widowControl w:val="false"/>
        <w:autoSpaceDE w:val="false"/>
        <w:spacing w:lineRule="auto" w:line="240" w:before="0" w:after="0"/>
        <w:ind w:left="705" w:hanging="0"/>
        <w:rPr/>
      </w:pPr>
      <w:r>
        <w:rPr>
          <w:rFonts w:cs="Times New Roman" w:ascii="Times New Roman" w:hAnsi="Times New Roman"/>
          <w:sz w:val="24"/>
          <w:szCs w:val="24"/>
          <w:lang w:val="en-US"/>
        </w:rPr>
        <w:t xml:space="preserve">We </w:t>
      </w:r>
      <w:r>
        <w:rPr>
          <w:rFonts w:cs="Times New Roman" w:ascii="Times New Roman" w:hAnsi="Times New Roman"/>
          <w:i/>
          <w:iCs/>
          <w:sz w:val="24"/>
          <w:szCs w:val="24"/>
          <w:lang w:val="en-US"/>
        </w:rPr>
        <w:t>are friends</w:t>
      </w:r>
      <w:r>
        <w:rPr>
          <w:rFonts w:cs="Times New Roman" w:ascii="Times New Roman" w:hAnsi="Times New Roman"/>
          <w:sz w:val="24"/>
          <w:szCs w:val="24"/>
          <w:lang w:val="en-US"/>
        </w:rPr>
        <w:t xml:space="preserve">, and nothing, </w:t>
      </w:r>
      <w:r>
        <w:rPr>
          <w:rFonts w:cs="Times New Roman" w:ascii="Times New Roman" w:hAnsi="Times New Roman"/>
          <w:i/>
          <w:iCs/>
          <w:sz w:val="24"/>
          <w:szCs w:val="24"/>
          <w:lang w:val="en-US"/>
        </w:rPr>
        <w:t>nothing</w:t>
      </w:r>
      <w:r>
        <w:rPr>
          <w:rFonts w:cs="Times New Roman" w:ascii="Times New Roman" w:hAnsi="Times New Roman"/>
          <w:sz w:val="24"/>
          <w:szCs w:val="24"/>
          <w:lang w:val="en-US"/>
        </w:rPr>
        <w:t xml:space="preserve"> would tempt me to do it. Mark also is on our side. </w:t>
        <w:tab/>
        <w:t xml:space="preserve">But Michael probably has already warned them.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ark came closer to Prokhor and answered with a drawing with his axe. He made a </w:t>
        <w:tab/>
        <w:t xml:space="preserve">drawing of symbol, or better say a digital symbol five and two arrows next to it on the </w:t>
        <w:tab/>
        <w:t xml:space="preserve">groun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28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was witty enough to figure it all out.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 guess, we have five minutes. Quickly, let`s get out of here! - He grabbed the clothe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Mark swung the axe onto his back. Alexey picked up the</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ag. All three of them ran riverward, leaving far behin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fire to die dow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ichael was moving fast ahead. He did not know, who these guys Prokho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nd Alexey were. But he believed that if he showe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to those creatures, they would probably send him back hom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n the run he found by groping  in the bag that device, which he ha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ound in his pocket. He started pressing the button in feverish hast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ichael had been running for about ten minutes. The darkness would not  let him have a </w:t>
        <w:tab/>
        <w:t xml:space="preserve">good look around. Branches and branch timbers ran against him.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omewhere ahead he snatched a  glimpse of light coming from above.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y have found m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light was coming and becoming brighter. Got hung up. A moment longer and Michael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losed his eyes tigh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was lying on a cold iron floor. Michael understood in no time </w:t>
      </w:r>
    </w:p>
    <w:p>
      <w:pPr>
        <w:pStyle w:val="Normal"/>
        <w:widowControl w:val="false"/>
        <w:autoSpaceDE w:val="false"/>
        <w:spacing w:lineRule="auto" w:line="240" w:before="0" w:after="0"/>
        <w:ind w:left="708" w:hanging="70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at he was on board of a real spaceship. Two huge screens faced  Michael. Behind </w:t>
        <w:tab/>
        <w:t xml:space="preserve">them far below he could see the fores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Dozens of different dials were sparkling with different lights. The ship was ellipsed. </w:t>
        <w:tab/>
        <w:t xml:space="preserve">Michael was in some sort of a small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low spot in the middle of the ship. He was surrounded by a spherical shell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The ship was astrogated by a couple of creatures. They were sitting with their backs to </w:t>
        <w:tab/>
        <w:t xml:space="preserve">Michael, so he could not see their faces. He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nly made a point that they were not human beings. Before him at full length stood  </w:t>
      </w:r>
    </w:p>
    <w:p>
      <w:pPr>
        <w:pStyle w:val="Normal"/>
        <w:widowControl w:val="false"/>
        <w:autoSpaceDE w:val="false"/>
        <w:spacing w:lineRule="auto" w:line="240" w:before="0" w:after="0"/>
        <w:ind w:left="708" w:hanging="708"/>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person in black wraparound cloak, His face was covered with a red mask. He kept his green eyes peeled at Michael.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spoke broken Russian to ask Michael: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hatz are youz nam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 am Michael.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Does you known, who is I am?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No. What it is this place?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 am Toren, the command authority of this center. How does  you get this devic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nd what for does you press i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ichael told him the whole story from cover to cover. He notice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spherical shell started to shrink around him.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29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Can you please take this away? - Michael asked sticking his finger into the shell. He </w:t>
        <w:tab/>
        <w:t xml:space="preserve">immediately  received an electric shock.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 Wow, I should not have done tha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ren it would seem did not notice his movement and did not hear hi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question. So, Toren  asked agai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So you does not know where you is? Has you really seen the person with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tattoo of a snake?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Had I seen him?! He is there where the day before we received the container with foo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Look, can you send me back to Moscow, to my home town, pleas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 do not understand anything. This must a mistake. I am not supposed to be her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ren, looked at him through the mask. Michael saw tha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ren suddenly began panting. The mask reminded Michael a cartoon about Atlantis. </w:t>
        <w:tab/>
        <w:t xml:space="preserve">There natives of the Great empire hid their faces behind an awful mask. You could look </w:t>
        <w:tab/>
        <w:t xml:space="preserve">at the mask for hour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ut see nothing of what was on the mind of the person who wore that mask.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Michael, you is free to goes, - having said that, Toren quickly made a sign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the two creatures standing behind  him. The spherical shell started to fill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n with a gray essenc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Hey, wait! Why? What did I do? Let me out! I want ou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Be not afraid! You is of no danger.</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widowControl w:val="false"/>
        <w:autoSpaceDE w:val="false"/>
        <w:spacing w:lineRule="auto" w:line="240" w:before="0" w:after="0"/>
        <w:ind w:left="705" w:hanging="0"/>
        <w:rPr/>
      </w:pPr>
      <w:r>
        <w:rPr>
          <w:rFonts w:cs="Times New Roman" w:ascii="Times New Roman" w:hAnsi="Times New Roman"/>
          <w:sz w:val="24"/>
          <w:szCs w:val="24"/>
          <w:lang w:val="en-US"/>
        </w:rPr>
        <w:t xml:space="preserve">Michael felt the gray essence embracing his body. It was already waist-deep. Toren stare blankly at Michael. </w:t>
      </w:r>
    </w:p>
    <w:p>
      <w:pPr>
        <w:pStyle w:val="Normal"/>
        <w:widowControl w:val="false"/>
        <w:autoSpaceDE w:val="false"/>
        <w:spacing w:lineRule="auto" w:line="240" w:before="0" w:after="0"/>
        <w:ind w:left="705" w:hanging="0"/>
        <w:rPr>
          <w:rFonts w:ascii="Times New Roman" w:hAnsi="Times New Roman" w:cs="Times New Roman"/>
          <w:sz w:val="24"/>
          <w:szCs w:val="24"/>
          <w:lang w:val="en-US"/>
        </w:rPr>
      </w:pPr>
      <w:r>
        <w:rPr>
          <w:rFonts w:cs="Times New Roman" w:ascii="Times New Roman" w:hAnsi="Times New Roman"/>
          <w:sz w:val="24"/>
          <w:szCs w:val="24"/>
          <w:lang w:val="en-US"/>
        </w:rPr>
        <w:t xml:space="preserve">Michael was pounding at the spherical shell and every time he  received an electric shock </w:t>
        <w:tab/>
        <w:t xml:space="preserve">The gray essence cube out the shell to shrink. Step by step the shell started to descend, </w:t>
        <w:tab/>
        <w:t xml:space="preserve">and round out the pictur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disappeared …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30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hapter 4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y walked through impenetrable gloom.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Strange that there are no birds, nor animals. The silence makes me jump.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Nope, nada, this silence is nothing, there's no need to dramatize. Gad! he said. If you </w:t>
        <w:tab/>
        <w:t xml:space="preserve">knew the time I've ha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ll alone, in the dark. </w:t>
      </w:r>
    </w:p>
    <w:p>
      <w:pPr>
        <w:pStyle w:val="Normal"/>
        <w:widowControl w:val="false"/>
        <w:autoSpaceDE w:val="false"/>
        <w:spacing w:lineRule="auto" w:line="240" w:before="0" w:after="0"/>
        <w:ind w:left="708" w:hanging="708"/>
        <w:rPr>
          <w:rFonts w:ascii="Times New Roman" w:hAnsi="Times New Roman" w:cs="Times New Roman"/>
          <w:sz w:val="24"/>
          <w:szCs w:val="24"/>
          <w:lang w:val="en-US"/>
        </w:rPr>
      </w:pPr>
      <w:r>
        <w:rPr>
          <w:rFonts w:cs="Times New Roman" w:ascii="Times New Roman" w:hAnsi="Times New Roman"/>
          <w:sz w:val="24"/>
          <w:szCs w:val="24"/>
          <w:lang w:val="en-US"/>
        </w:rPr>
        <w:tab/>
        <w:t xml:space="preserve">Mark was the first in the line, he was cutting the way through bushes and trees with his  </w:t>
        <w:tab/>
        <w:t xml:space="preserve">axe. Prokhor and Alexey followed him .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You known, Alex, I think we`ll get out of here. Haven`t you forgotten that we have </w:t>
        <w:tab/>
        <w:t xml:space="preserve">winter back there at hom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Prokhor, do not pour salt on a wound. I guess I will never see my sweet Nastya agai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Hey, man! Do say that. It ain't over till it's ove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y heard a noise similar to the river right ahea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So, I think that we are very clos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their left glistened a smooth surface of the river. They walked a bit more to see  </w:t>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n extraordinary pagean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 moon was slowly rising. The moon was unusual. It was half the size  of</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ur moon. The bike, or better say pale blue,  moonlight becomes the stillness of the </w:t>
        <w:tab/>
        <w:t>forest. The moonlight covered the both borders of the forest</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n the near bank and at the farther shore. I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as breathtaking but ominous vision. </w:t>
      </w:r>
    </w:p>
    <w:p>
      <w:pPr>
        <w:pStyle w:val="Normal"/>
        <w:widowControl w:val="false"/>
        <w:autoSpaceDE w:val="false"/>
        <w:spacing w:lineRule="auto" w:line="240" w:before="0" w:after="0"/>
        <w:ind w:left="708" w:hanging="70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Yowsa! What a really breathtaking sight. I have been her for eighth days, but it is the </w:t>
        <w:tab/>
        <w:t xml:space="preserve">first time I`ve seen such a thing. Well, they say there is a first time for everything.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pointed on a few timbers lying on the bank-sid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y looked a bit more at the moon. Then they began dragging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imbers to put them against each other. Prokhor took off his  sweatshirt with a zipper to </w:t>
        <w:tab/>
        <w:t xml:space="preserve">ribbon it. Mark did the same thing with his bag. Using these ropes they somehow </w:t>
        <w:tab/>
        <w:t xml:space="preserve">managed to piece the  four timbers to make a raft and move it closer to the water. The </w:t>
        <w:tab/>
        <w:t xml:space="preserve">water was rarely warm.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ark went waistdeep in the water to wash his fac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ell, how`s the water? - Alexey took off his clodhoppers to enter the wate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y got onboard on the timber float. The timber float was really heavy an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nail-paced. Prokhor quanted to clear the land, and sai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Well, ladies. Let her rip!</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raft against the grain made a move down the rive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coast was shrinking in the distance. They were well on the way to  down the river. </w:t>
        <w:tab/>
        <w:t xml:space="preserve">Prokhor tried to punt the timber float, but the pole did no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31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ind the bottom in the river. They  went with the stream to slowly but steadily heave </w:t>
        <w:tab/>
        <w:t xml:space="preserve">ahea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Prokhor kept his eyes open. The breeze tickled his neck. He was terrifically sleepy.</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widowControl w:val="false"/>
        <w:autoSpaceDE w:val="false"/>
        <w:spacing w:lineRule="auto" w:line="240" w:before="0" w:after="0"/>
        <w:ind w:left="705" w:hanging="0"/>
        <w:rPr/>
      </w:pPr>
      <w:r>
        <w:rPr>
          <w:rFonts w:cs="Times New Roman" w:ascii="Times New Roman" w:hAnsi="Times New Roman"/>
          <w:sz w:val="24"/>
          <w:szCs w:val="24"/>
          <w:lang w:val="en-US"/>
        </w:rPr>
        <w:t xml:space="preserve">- Prokhor, you should cover your bald pate. Where are my glasses?!  It is as neat as nine penc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ll the friends laughed with one accord. This joke made them forge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bout all their problems for a while. The sly was turning blue bit by bi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felt the tingle of the morning ai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t would be nice to start a fire. Alex, how did you started the fire in the fores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Oh, that. That was easy. Mark used his lighte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Really? Where did he get it?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ark grumbled out an answer and pointed to what was left of the bag.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 do not get a thing, but I couldn't agree with you mor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Everyone laughed with one accor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The dawn has already broke. The forest was greening on both bank of the ri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The river was like serpentinous road. The timber float was almost all tim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n the middle of the river. Prokhor moved ahead a bit with the pol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ometimes it touched the bottom of the river. The sun rose over the horizo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ark stood up to stretch his arms towards the su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You look like a pictur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uddenly Mark`s face changed. He definitely sensed something.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began pointing to his ear and then forward, and again to his ear and directl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efore him.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Prokhor, It seems he wants us to keep our ears ope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Everyone shudder to a halt. Right ahead they heard somewhat similar to a roaring.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hat?! What is that? Is that a waterfall?!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A waterfall? Quick, let`s move landward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pointed to the right coast and shoute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e have to row a fast stroke over ther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started sticking the pole into the water to come close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the coas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lexey and Mark threw themselves down to row with hands. The roar of the waterfall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grew louder and more furiou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32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Finally Prokhor managed to test the bottom and pushed the timber float closer to the</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land. When the timber float was just a hop and jump from the land, Mark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jumped into the water to swim to the land. Alexey rushed after him. </w:t>
      </w:r>
    </w:p>
    <w:p>
      <w:pPr>
        <w:pStyle w:val="Normal"/>
        <w:widowControl w:val="false"/>
        <w:autoSpaceDE w:val="false"/>
        <w:spacing w:lineRule="auto" w:line="240" w:before="0" w:after="0"/>
        <w:ind w:left="708" w:hanging="70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used his pole to move the timber float for a  little while. Then he splashed into </w:t>
        <w:tab/>
        <w:t xml:space="preserve">the water. </w:t>
      </w:r>
    </w:p>
    <w:p>
      <w:pPr>
        <w:pStyle w:val="Normal"/>
        <w:widowControl w:val="false"/>
        <w:autoSpaceDE w:val="false"/>
        <w:spacing w:lineRule="auto" w:line="240" w:before="0" w:after="0"/>
        <w:ind w:left="705" w:hanging="0"/>
        <w:rPr>
          <w:rFonts w:ascii="Times New Roman" w:hAnsi="Times New Roman" w:cs="Times New Roman"/>
          <w:sz w:val="24"/>
          <w:szCs w:val="24"/>
          <w:lang w:val="en-US"/>
        </w:rPr>
      </w:pPr>
      <w:r>
        <w:rPr>
          <w:rFonts w:cs="Times New Roman" w:ascii="Times New Roman" w:hAnsi="Times New Roman"/>
          <w:sz w:val="24"/>
          <w:szCs w:val="24"/>
          <w:lang w:val="en-US"/>
        </w:rPr>
        <w:t xml:space="preserve">. The abandoned  timber float was carried down by the stream and disappeared into the </w:t>
        <w:tab/>
        <w:t xml:space="preserve">blue. Mark was the first to make a landing, then he helped to get ou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Prokhor and Alexe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ow, that was close. We could have gone over the falls in the timber floa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Yep, true. Good one, Mark. You have a good ea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laid off  his trousers to wring them dry. </w:t>
      </w:r>
    </w:p>
    <w:p>
      <w:pPr>
        <w:pStyle w:val="Normal"/>
        <w:widowControl w:val="false"/>
        <w:autoSpaceDE w:val="false"/>
        <w:spacing w:lineRule="auto" w:line="240" w:before="0" w:after="0"/>
        <w:ind w:left="708" w:hanging="70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is is a regular ice-forest, I say! Oh, look guys, it`s morning already. Let`s go and </w:t>
        <w:tab/>
        <w:t xml:space="preserve">have a look at the waterfall.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y the way, have you ever reached this fa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Nope. This is the first time I`ve seen this place. Hey, Mark, have you lost the</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xe of your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ark only smiled and shook his fist at them.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ell-well, now I see i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lexey also laid off  his trousers to wring them dry and used the nearest bushes as clothes </w:t>
        <w:tab/>
        <w:t xml:space="preserve">hange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Ugh, it's cold here! Alex, we have to move or we`ll get frostbit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rose to move along shore towards the blasting away water. Mark an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lexey having picked up all the remain clobber followed him. Getting through the arm of </w:t>
        <w:tab/>
        <w:t xml:space="preserve">the rive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they saw the waterfall. What our friends had seen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you probably would never see in any movie, because no film can take that, nor hear from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person, because no man can explain that.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larger-than-life terrific table-land. Tens kilometers in diameter. The water from the river </w:t>
        <w:tab/>
        <w:t xml:space="preserve">tumbled down gracefully to rise a new corridor.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pyramid similar to one of those that the Ancient Maya built stood in the middle of a </w:t>
        <w:tab/>
        <w:t xml:space="preserve">trench. Somewhere far below you could see the ground. Throughout the  table-land right </w:t>
        <w:tab/>
        <w:t xml:space="preserve">out of the headlong rocks stuck up ginormous plates. They made chain steps from any </w:t>
        <w:tab/>
        <w:t xml:space="preserve">heigh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distance of closest approach between the steps was at least five  meter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plates ran out from the rocks for about ten meters. Cheer up: the worst is yet to </w:t>
        <w:tab/>
        <w:t>come.</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Each plate had a human being working on-the-spot. Yes, I mean it, they </w:t>
      </w:r>
      <w:r>
        <w:rPr>
          <w:rFonts w:cs="Times New Roman" w:ascii="Times New Roman" w:hAnsi="Times New Roman"/>
          <w:i/>
          <w:iCs/>
          <w:sz w:val="24"/>
          <w:szCs w:val="24"/>
          <w:lang w:val="en-US"/>
        </w:rPr>
        <w:t>were humans</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ind w:left="708" w:hanging="708"/>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y were dressed in the same clothes like Mark, Alexey and Michael. Those people </w:t>
        <w:tab/>
        <w:t xml:space="preserve">were </w:t>
      </w:r>
      <w:r>
        <w:rPr>
          <w:rFonts w:cs="Times New Roman" w:ascii="Times New Roman" w:hAnsi="Times New Roman"/>
          <w:i/>
          <w:iCs/>
          <w:sz w:val="24"/>
          <w:szCs w:val="24"/>
          <w:lang w:val="en-US"/>
        </w:rPr>
        <w:t>slaves</w:t>
      </w:r>
      <w:r>
        <w:rPr>
          <w:rFonts w:cs="Times New Roman" w:ascii="Times New Roman" w:hAnsi="Times New Roman"/>
          <w:sz w:val="24"/>
          <w:szCs w:val="24"/>
          <w:lang w:val="en-US"/>
        </w:rPr>
        <w:t xml:space="preserve">. The men and women were there.  On each plate stood  two creatures to </w:t>
        <w:tab/>
        <w:t xml:space="preserve">guard those people. The creatures looked humongous in deed and not in nam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Bender, in a state of nature bodie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33 </w:t>
      </w:r>
    </w:p>
    <w:p>
      <w:pPr>
        <w:pStyle w:val="Normal"/>
        <w:widowControl w:val="false"/>
        <w:autoSpaceDE w:val="false"/>
        <w:spacing w:lineRule="auto" w:line="240" w:before="0" w:after="0"/>
        <w:ind w:left="708" w:hanging="708"/>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ive-foot-one, with two huge feet and sinkers. Down on their back poked out as sharp </w:t>
        <w:tab/>
        <w:t xml:space="preserve">as needle bones like markings only vaguely resembling to a crest. They had two four-toed hand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with sharp cla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orse heads were the better parts of those creatures. They had two eye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t the front of the head, two eyes on the back of their heads. Poking out dog's-tooth </w:t>
        <w:tab/>
        <w:t xml:space="preserve">emerged directly </w:t>
      </w:r>
    </w:p>
    <w:p>
      <w:pPr>
        <w:pStyle w:val="Normal"/>
        <w:widowControl w:val="false"/>
        <w:autoSpaceDE w:val="false"/>
        <w:spacing w:lineRule="auto" w:line="240" w:before="0" w:after="0"/>
        <w:ind w:left="705" w:hanging="0"/>
        <w:rPr>
          <w:rFonts w:ascii="Times New Roman" w:hAnsi="Times New Roman" w:cs="Times New Roman"/>
          <w:sz w:val="24"/>
          <w:szCs w:val="24"/>
          <w:lang w:val="en-US"/>
        </w:rPr>
      </w:pPr>
      <w:r>
        <w:rPr>
          <w:rFonts w:cs="Times New Roman" w:ascii="Times New Roman" w:hAnsi="Times New Roman"/>
          <w:sz w:val="24"/>
          <w:szCs w:val="24"/>
          <w:lang w:val="en-US"/>
        </w:rPr>
        <w:t xml:space="preserve">from the mouth curling the upper lip. Their skin  was dark brown coming near to black. </w:t>
        <w:tab/>
        <w:t xml:space="preserve">The three friends saw how easily those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r>
        <w:rPr>
          <w:rFonts w:cs="Times New Roman" w:ascii="Times New Roman" w:hAnsi="Times New Roman"/>
          <w:i/>
          <w:iCs/>
          <w:sz w:val="24"/>
          <w:szCs w:val="24"/>
          <w:lang w:val="en-US"/>
        </w:rPr>
        <w:t>Horse heads</w:t>
      </w:r>
      <w:r>
        <w:rPr>
          <w:rFonts w:cs="Times New Roman" w:ascii="Times New Roman" w:hAnsi="Times New Roman"/>
          <w:sz w:val="24"/>
          <w:szCs w:val="24"/>
          <w:lang w:val="en-US"/>
        </w:rPr>
        <w:t xml:space="preserve"> jumped from one plate to another, up and down. Though the roar of the </w:t>
        <w:tab/>
        <w:t xml:space="preserve">water they could hear the sound of hammers and pickaxes. The slaves quarrie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omething similar to a red nervous pudding. They carried it up in cloths to dump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rom the plates directly downwards. Stand about there were ten slaves on the first </w:t>
        <w:tab/>
        <w:t xml:space="preserve">plate. Our three friend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ere directly under that very plat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Prokhor whispere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Hush! Be quie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lying down on a razor's edge he continued watching after the working slave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lexey settled down on the left to Prokhor. Mark crawled aside.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On their left, right from the places where the water was falling, the very same ginormous </w:t>
        <w:tab/>
        <w:t xml:space="preserve">plate stuck up from the rock. But that pale was triangula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re was the same strange creature on that plate, but twice as much as the other </w:t>
        <w:tab/>
        <w:t xml:space="preserve">creatures. His bone like crest wa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red.  This creature most likely was the one to play first violin o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is side of the rock.  It kept an eye on the work from L side to R sid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and Alexey had been keeping watch over the slaves for about an hou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hat are they quarrying?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 do not know, it looks like a nervous pudding.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ground was far below. Also they could see in that very place down below under  the </w:t>
        <w:tab/>
        <w:t xml:space="preserve">plates green lake-loads. The slaves dumped there the nervous pudding to create those </w:t>
        <w:tab/>
        <w:t xml:space="preserve">lake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y seemed that all the slaves` work was in vain.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At that point Mark crawled up to Prokhor on the right.  Mark had a lump of wood in his </w:t>
        <w:tab/>
        <w:t xml:space="preserve">hands. The lump of wood reminded a bat. Mark pointed a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ne of the creatures on the plate and then to his cut out tongu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 get that! - Prokhor whispered. - They did it, righ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34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ark nodded and looked maliciously at those creatures.  He brandished his bat at the </w:t>
        <w:tab/>
        <w:t xml:space="preserve">creatur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ind w:left="708" w:hanging="70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No, don`t. That is not necessary. They outnumber us. - Alexey noted. - By the way, I </w:t>
        <w:tab/>
        <w:t xml:space="preserve">see no children or old people. Do you? </w:t>
      </w:r>
    </w:p>
    <w:p>
      <w:pPr>
        <w:pStyle w:val="Normal"/>
        <w:widowControl w:val="false"/>
        <w:autoSpaceDE w:val="false"/>
        <w:spacing w:lineRule="auto" w:line="240" w:before="0" w:after="0"/>
        <w:ind w:left="705" w:hanging="0"/>
        <w:rPr>
          <w:rFonts w:ascii="Times New Roman" w:hAnsi="Times New Roman" w:cs="Times New Roman"/>
          <w:sz w:val="24"/>
          <w:szCs w:val="24"/>
          <w:lang w:val="en-US"/>
        </w:rPr>
      </w:pPr>
      <w:r>
        <w:rPr>
          <w:rFonts w:cs="Times New Roman" w:ascii="Times New Roman" w:hAnsi="Times New Roman"/>
          <w:sz w:val="24"/>
          <w:szCs w:val="24"/>
          <w:lang w:val="en-US"/>
        </w:rPr>
        <w:t xml:space="preserve">- No, I do not. I can say, that all approximately are the parity of years. Everything looks </w:t>
        <w:tab/>
        <w:t xml:space="preserve">here like in a really bad fairy tale, I even better can say, that we are in a bad dream.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continued  looking at the slaves.  He noticed that from the ca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rom where the slaves took out the liquid came out a girl … The girl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as of extraordinary beauty. Her long nut-brown hair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as gathered up into a bun. She had chiseled features, a nice nose, and big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lue eyes. She was middle height. She wore the same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rough uniform. Her beauty did not meet with this plac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lexey also noticed he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Hotcha, hey?! What a young lad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never moved a muscle. The girl took out her shar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f the nervous pudding to dump it downwards. Then she turned to stop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nd wipe sweat from her forehead. She looked upward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he saw Prokhor …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was stupefied. If she said something or at least kept gazing their wa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y all were  toast. He put his number one finger  to his lips, giving her a sign to be still </w:t>
        <w:tab/>
        <w:t xml:space="preserve">and keep silent. The girl looked at him with eyes, </w:t>
      </w:r>
    </w:p>
    <w:p>
      <w:pPr>
        <w:pStyle w:val="Normal"/>
        <w:widowControl w:val="false"/>
        <w:autoSpaceDE w:val="false"/>
        <w:spacing w:lineRule="auto" w:line="240" w:before="0" w:after="0"/>
        <w:ind w:left="705" w:hanging="0"/>
        <w:rPr/>
      </w:pPr>
      <w:r>
        <w:rPr>
          <w:rFonts w:cs="Times New Roman" w:ascii="Times New Roman" w:hAnsi="Times New Roman"/>
          <w:sz w:val="24"/>
          <w:szCs w:val="24"/>
          <w:lang w:val="en-US"/>
        </w:rPr>
        <w:t xml:space="preserve">full of tears and despair. Alexey gave a wave of the hand telling her to </w:t>
      </w:r>
      <w:r>
        <w:rPr>
          <w:rFonts w:cs="Times New Roman" w:ascii="Times New Roman" w:hAnsi="Times New Roman"/>
          <w:i/>
          <w:iCs/>
          <w:sz w:val="24"/>
          <w:szCs w:val="24"/>
          <w:lang w:val="en-US"/>
        </w:rPr>
        <w:t xml:space="preserve">go away, don`t </w:t>
        <w:tab/>
        <w:t>look here</w:t>
      </w:r>
      <w:r>
        <w:rPr>
          <w:rFonts w:cs="Times New Roman" w:ascii="Times New Roman" w:hAnsi="Times New Roman"/>
          <w:sz w:val="24"/>
          <w:szCs w:val="24"/>
          <w:lang w:val="en-US"/>
        </w:rPr>
        <w:t xml:space="preserve">, or something like tha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 girl waited for a moment to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run back into the cave. Suddenly one of the creatures sprang to turn and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ave a look at the running girl. Then turned around.  In a new York minute the thre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friends bellied back.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Has it seen us? Has it?</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Do not worry, we made it in time, before it could say Jack Robinson.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 Prokhor lied in wait to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gain have a glance downwards.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 Nope, the coast is clear. Look. Have a look, quick!.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ark and Alexey moved closer to the edge of the rock and looked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downwards. The red crested creature,  the </w:t>
      </w:r>
      <w:r>
        <w:rPr>
          <w:rFonts w:cs="Times New Roman" w:ascii="Times New Roman" w:hAnsi="Times New Roman"/>
          <w:i/>
          <w:iCs/>
          <w:sz w:val="24"/>
          <w:szCs w:val="24"/>
          <w:lang w:val="en-US"/>
        </w:rPr>
        <w:t>big boss</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et back shoulders and uttered a deep groan. The groan could be heard for miles and </w:t>
        <w:tab/>
        <w:t xml:space="preserve">miles through the cave valley. The groan only vaguely resemble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 metal delirious screech hollowness. All the slaves with the word run up to the</w:t>
      </w:r>
    </w:p>
    <w:p>
      <w:pPr>
        <w:pStyle w:val="Normal"/>
        <w:widowControl w:val="false"/>
        <w:autoSpaceDE w:val="false"/>
        <w:spacing w:lineRule="auto" w:line="240" w:before="0" w:after="0"/>
        <w:ind w:left="708" w:hanging="708"/>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edges of their plates to kneel down in looking in the direction of the pyramid. The noise </w:t>
        <w:tab/>
        <w:t xml:space="preserve">from the pickaxes tailed away. The only sound of the waterfall was in the ai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35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 guard-creatures remained in line of dut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Alexey and Mark cliff-hung to watch what comes nex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On the right appeared a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uge object. It had come a long way. Quickly coming closer to darken the pyramid. </w:t>
        <w:tab/>
        <w:tab/>
        <w:t xml:space="preserve">. The object had circular configuration. It looked like the object was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ade by single casting. There was nowhere to be seen an exhaust outlet. There was no </w:t>
        <w:tab/>
        <w:t xml:space="preserve">engine at all.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Here's a fine how-d'ye-do to UFO! - whispered Prokho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UFO hung there for a little while over the pyramid to lan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t the cutting edge. A driving slot appeared out of thin air. A huge creature burs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out of the slot to float quickly  and</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directly to the </w:t>
      </w:r>
      <w:r>
        <w:rPr>
          <w:rFonts w:cs="Times New Roman" w:ascii="Times New Roman" w:hAnsi="Times New Roman"/>
          <w:i/>
          <w:iCs/>
          <w:sz w:val="24"/>
          <w:szCs w:val="24"/>
          <w:lang w:val="en-US"/>
        </w:rPr>
        <w:t xml:space="preserve">big boss </w:t>
      </w:r>
      <w:r>
        <w:rPr>
          <w:rFonts w:cs="Times New Roman" w:ascii="Times New Roman" w:hAnsi="Times New Roman"/>
          <w:sz w:val="24"/>
          <w:szCs w:val="24"/>
          <w:lang w:val="en-US"/>
        </w:rPr>
        <w:t xml:space="preserve">creature with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red crest. There that creature was, coming closer to Prokhor and his friend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t that point they could have a good look at it.  The larger-than-life creatur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as about three meters high. Its long green tunic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aved in the breeze. Its earless big head  was o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deer neck. Its hands were exactly the same siz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s the neck. They were very long and disproportionat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n reference to the body. But the most unusual thing was its big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eyes. The biggest eyes Prokhor had ever seen. The larger-than-life creatur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as floating closer and closer but the gravitational pull had no effect on him.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hen the giant creature  approached the red crested creature, Prokhor </w:t>
      </w:r>
    </w:p>
    <w:p>
      <w:pPr>
        <w:pStyle w:val="Normal"/>
        <w:widowControl w:val="false"/>
        <w:autoSpaceDE w:val="false"/>
        <w:spacing w:lineRule="auto" w:line="240" w:before="0" w:after="0"/>
        <w:ind w:left="708" w:hanging="70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ould see that there was no nose on its face. Its skin was bluish. The hands were </w:t>
        <w:tab/>
        <w:t xml:space="preserve">four-toed. Its fee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ere hid by that very tunic. The giant got hung up in the air directly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pposite the </w:t>
      </w:r>
      <w:r>
        <w:rPr>
          <w:rFonts w:cs="Times New Roman" w:ascii="Times New Roman" w:hAnsi="Times New Roman"/>
          <w:i/>
          <w:iCs/>
          <w:sz w:val="24"/>
          <w:szCs w:val="24"/>
          <w:lang w:val="en-US"/>
        </w:rPr>
        <w:t>Red crested creature</w:t>
      </w:r>
      <w:r>
        <w:rPr>
          <w:rFonts w:cs="Times New Roman" w:ascii="Times New Roman" w:hAnsi="Times New Roman"/>
          <w:sz w:val="24"/>
          <w:szCs w:val="24"/>
          <w:lang w:val="en-US"/>
        </w:rPr>
        <w:t xml:space="preserve">. Prokhor named that creature at the back of his </w:t>
        <w:tab/>
        <w:t xml:space="preserve">mind. The giant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ut the three fingers up before itself to gutturalize something to the </w:t>
      </w:r>
      <w:r>
        <w:rPr>
          <w:rFonts w:cs="Times New Roman" w:ascii="Times New Roman" w:hAnsi="Times New Roman"/>
          <w:i/>
          <w:iCs/>
          <w:sz w:val="24"/>
          <w:szCs w:val="24"/>
          <w:lang w:val="en-US"/>
        </w:rPr>
        <w:t>Big boss</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Mark had bat-ears, so he kept his ears open. Having listened a bit, he</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howed that the  language was unfamiliar to him. They had been speaking for abou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ive minutes. In the end of the conversation the </w:t>
      </w:r>
      <w:r>
        <w:rPr>
          <w:rFonts w:cs="Times New Roman" w:ascii="Times New Roman" w:hAnsi="Times New Roman"/>
          <w:i/>
          <w:iCs/>
          <w:sz w:val="24"/>
          <w:szCs w:val="24"/>
          <w:lang w:val="en-US"/>
        </w:rPr>
        <w:t xml:space="preserve">Red crested creatur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kneeled down, well, as much as its physiology let it do it, an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nclined its head to the right side. Prokhor was so amaze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ostly not by the giant`s floating in the air, not that the gravitational pull had no effect on </w:t>
        <w:tab/>
        <w:t xml:space="preserve">him. He was stunned by the perfect movements of that creature. An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voice, his voice was flawless, though its face made no facial gestures.  </w:t>
        <w:tab/>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36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re only was a note of indifference in the voice. Apparently this very creature was </w:t>
        <w:tab/>
        <w:t xml:space="preserve">somewhat like a commanding officer. There was nothing, absolutely nothing of a human </w:t>
        <w:tab/>
        <w:t xml:space="preserve">being in it. But  Prokhor would never forget one thing...The eyes of that creature.  </w:t>
      </w:r>
    </w:p>
    <w:p>
      <w:pPr>
        <w:pStyle w:val="Normal"/>
        <w:widowControl w:val="false"/>
        <w:autoSpaceDE w:val="false"/>
        <w:spacing w:lineRule="auto" w:line="240" w:before="0" w:after="0"/>
        <w:ind w:left="705"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 giant`s eyes had several apples of the eye. That is why you never could say where </w:t>
        <w:tab/>
        <w:t xml:space="preserve">the creature was really looking.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 larger-than-life creature  darted back as fast as it made a beeline to the </w:t>
      </w:r>
      <w:r>
        <w:rPr>
          <w:rFonts w:cs="Times New Roman" w:ascii="Times New Roman" w:hAnsi="Times New Roman"/>
          <w:i/>
          <w:iCs/>
          <w:sz w:val="24"/>
          <w:szCs w:val="24"/>
          <w:lang w:val="en-US"/>
        </w:rPr>
        <w:t>big boss</w:t>
      </w:r>
      <w:r>
        <w:rPr>
          <w:rFonts w:cs="Times New Roman" w:ascii="Times New Roman" w:hAnsi="Times New Roman"/>
          <w:sz w:val="24"/>
          <w:szCs w:val="24"/>
          <w:lang w:val="en-US"/>
        </w:rPr>
        <w:t xml:space="preserve">. </w:t>
        <w:tab/>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Strange, how could they possibly have sensed it coming, if the UFO was invisibl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Alexey suddenly spoke aloud his thought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at one, the one with the red crest remained kneeling down till the UFO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flicked out of sight. All the slaves were in position, sitting on the</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edges of their plates. For a second Prokhor thought that all the slaves were sitting with </w:t>
      </w:r>
    </w:p>
    <w:p>
      <w:pPr>
        <w:pStyle w:val="Normal"/>
        <w:widowControl w:val="false"/>
        <w:autoSpaceDE w:val="false"/>
        <w:spacing w:lineRule="auto" w:line="240" w:before="0" w:after="0"/>
        <w:ind w:left="708" w:hanging="708"/>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ir eyes closed. Though he saw them from behind.  The </w:t>
      </w:r>
      <w:r>
        <w:rPr>
          <w:rFonts w:cs="Times New Roman" w:ascii="Times New Roman" w:hAnsi="Times New Roman"/>
          <w:i/>
          <w:iCs/>
          <w:sz w:val="24"/>
          <w:szCs w:val="24"/>
          <w:lang w:val="en-US"/>
        </w:rPr>
        <w:t xml:space="preserve">Red crested creature </w:t>
      </w:r>
      <w:r>
        <w:rPr>
          <w:rFonts w:cs="Times New Roman" w:ascii="Times New Roman" w:hAnsi="Times New Roman"/>
          <w:sz w:val="24"/>
          <w:szCs w:val="24"/>
          <w:lang w:val="en-US"/>
        </w:rPr>
        <w:t xml:space="preserve"> </w:t>
        <w:tab/>
        <w:t>rose to utter that very same deep groan.</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slaves again were put into action. When the slaves turne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to face Alexey, Mark and Prokhor that girl looked up again to have a glance at them.</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Prokhor rose slightly bent over  </w:t>
      </w:r>
    </w:p>
    <w:p>
      <w:pPr>
        <w:pStyle w:val="Normal"/>
        <w:widowControl w:val="false"/>
        <w:autoSpaceDE w:val="false"/>
        <w:spacing w:lineRule="auto" w:line="240" w:before="0" w:after="0"/>
        <w:ind w:left="708" w:hanging="70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edge to wink at her and give her a smile. All the slaves headed to the cave. But the </w:t>
        <w:tab/>
        <w:t xml:space="preserve">girl suddenly stopped, looked at Prokho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nd began crying …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t the same time one of the creatures, who protected the slaves, looke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up to see the three friend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Alexey was caught amid fears. Mark, being a young man in a hurry, sprang to his feet , </w:t>
        <w:tab/>
        <w:t xml:space="preserve">stabbing the air with the ba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was the only one to lie down being petrified with horror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creature roared and easily jumped towards them. That was the second time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lexey showed some miracles of actions. But who’s counting...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The creature was flying from the bottom upward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lexey was ready and stood ready for anything. He took a load off fee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When the creature was at the nearest point to the edge with its  outstretched sharp-</w:t>
        <w:tab/>
        <w:t xml:space="preserve">clawed hand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Alexey jumped upwards to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trike a violent and direct blow at the creature`s chest. The creatur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let out a screech, but could not get hold of the edge of the rock, and went downward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n backward facing position. Seeing the screeching and falling body, the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r>
        <w:rPr>
          <w:rFonts w:cs="Times New Roman" w:ascii="Times New Roman" w:hAnsi="Times New Roman"/>
          <w:i/>
          <w:iCs/>
          <w:sz w:val="24"/>
          <w:szCs w:val="24"/>
          <w:lang w:val="en-US"/>
        </w:rPr>
        <w:t xml:space="preserve">Red crested creature  </w:t>
      </w:r>
      <w:r>
        <w:rPr>
          <w:rFonts w:cs="Times New Roman" w:ascii="Times New Roman" w:hAnsi="Times New Roman"/>
          <w:sz w:val="24"/>
          <w:szCs w:val="24"/>
          <w:lang w:val="en-US"/>
        </w:rPr>
        <w:t xml:space="preserve">also noted Prokhor and his friends. A few moments later all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security guard creatures  standing on </w:t>
      </w:r>
    </w:p>
    <w:p>
      <w:pPr>
        <w:pStyle w:val="Normal"/>
        <w:widowControl w:val="false"/>
        <w:autoSpaceDE w:val="false"/>
        <w:spacing w:lineRule="auto" w:line="240" w:before="0" w:after="0"/>
        <w:ind w:left="708" w:hanging="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nearest plates and all the slaves saw them too. Now the </w:t>
      </w:r>
      <w:r>
        <w:rPr>
          <w:rFonts w:cs="Times New Roman" w:ascii="Times New Roman" w:hAnsi="Times New Roman"/>
          <w:i/>
          <w:iCs/>
          <w:sz w:val="24"/>
          <w:szCs w:val="24"/>
          <w:lang w:val="en-US"/>
        </w:rPr>
        <w:t xml:space="preserve">Red crested creature  </w:t>
      </w:r>
      <w:r>
        <w:rPr>
          <w:rFonts w:cs="Times New Roman" w:ascii="Times New Roman" w:hAnsi="Times New Roman"/>
          <w:sz w:val="24"/>
          <w:szCs w:val="24"/>
          <w:lang w:val="en-US"/>
        </w:rPr>
        <w:t xml:space="preserve"> was </w:t>
        <w:tab/>
        <w:t xml:space="preserve">to perform an attack. It jumped to the edge of the rock.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t was twice a large tha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first one. Prokhor had already fetched round to whip away  the ba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37 </w:t>
      </w:r>
    </w:p>
    <w:p>
      <w:pPr>
        <w:pStyle w:val="Normal"/>
        <w:widowControl w:val="false"/>
        <w:autoSpaceDE w:val="false"/>
        <w:spacing w:lineRule="auto" w:line="240" w:before="0" w:after="0"/>
        <w:ind w:left="708" w:hanging="70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ut of Mark`s hands. Then he strategic positioned at the edge. Prokhor noticed that </w:t>
        <w:tab/>
        <w:t xml:space="preserve">the creature`s eyes veer round in on floating up. It saw the tattoo of the snake </w:t>
      </w:r>
    </w:p>
    <w:p>
      <w:pPr>
        <w:pStyle w:val="Normal"/>
        <w:widowControl w:val="false"/>
        <w:autoSpaceDE w:val="false"/>
        <w:spacing w:lineRule="auto" w:line="240" w:before="0" w:after="0"/>
        <w:ind w:left="705" w:hanging="0"/>
        <w:rPr/>
      </w:pPr>
      <w:r>
        <w:rPr>
          <w:rFonts w:cs="Times New Roman" w:ascii="Times New Roman" w:hAnsi="Times New Roman"/>
          <w:sz w:val="24"/>
          <w:szCs w:val="24"/>
          <w:lang w:val="en-US"/>
        </w:rPr>
        <w:t xml:space="preserve">on his body. There was no time to waste so  Prokhor hooked a right with the bat to his </w:t>
        <w:tab/>
        <w:t xml:space="preserve">opponent`s head. The bat absorbed a strike and the creature did not. The body came off to </w:t>
        <w:tab/>
        <w:t xml:space="preserve">meet the first creatur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Alex, it looks like a computer game! - Prokhor cried out in alarm.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Look, all of them are climbing up here. - Alexey cried out in surpris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Right he was. The creatures from different directions were jumping from plate to plat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oming closer and closer to them. This time they jumped not directly at them,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ut hardly aside to bering the friends. The horse-like-creatures trooped them round. </w:t>
        <w:tab/>
        <w:t xml:space="preserve">Prokhor drew himself up see how the cat jumps. All the surrounding them creatures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n the spur of the moment knelt down on seeing the tattoo on Prokhor's bod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Offensive breath  pervaded the air when you stood near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 Alexe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ark and Prokhor should never have thought everything would shape so luck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Right then they saw how dangerou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ose tusky-creatures were. If the creatures had not stopped they would ha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rn Prokhor and his friends to ribbons. The creatures had whomping muscles under their </w:t>
        <w:tab/>
        <w:t xml:space="preserve">ski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When they kneeled down, they hung upon their arm just like gorillas.</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Err, what should we do next? - Prokhor asked. He came closer to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ne of  the creatures to ask: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 Can you understand m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The creature looked up and grow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 - Greetings. W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ave been expecting you. But why do you have your slaves by your side? - the </w:t>
        <w:tab/>
        <w:t xml:space="preserve">creature </w:t>
        <w:tab/>
        <w:t xml:space="preserve">asked pointing a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ark and Alexe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se are no slaves. They are my friends. Where is your big boss? I want to talk to </w:t>
        <w:tab/>
        <w:t xml:space="preserve">him.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creature obviously did not understand the question, so Prokho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ad to turn it around and repea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You cannot speak with the big boss from here. You have to go to the Pyramid of the </w:t>
        <w:tab/>
        <w:t xml:space="preserve">Su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You mean that one? - Alexey suddenly took the wor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ointing at the pyramid in the trench. He hated being called a sla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ind w:left="708" w:hanging="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Yes, that one exactly. - the creature growled again. - What is that despicable man doing here? - The creature had no time to point at Mark before he came up at a run towards the creature to beat the tar out of i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38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Prokhor and Alexey had a bad time dragging Mark from that creature. It was  yet a </w:t>
        <w:tab/>
        <w:t xml:space="preserve">challenge to calm Mark dow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looked at the creature. A green blood issues from a wound under his left eye </w:t>
        <w:tab/>
        <w:t xml:space="preserve"> </w:t>
        <w:tab/>
        <w:t xml:space="preserve">. The creature took Mark`s actions for grante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hy did you pull out his tongue? - Alexey aske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He greeted the Horde. That is categorically prohibited  by th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la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ark would not calm or quiet down. Tears full of pain and rage  poured down his cheeks </w:t>
        <w:tab/>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ho are all those slaves down below? - Prokhor asked again, pointing at th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lates.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y all </w:t>
      </w:r>
      <w:r>
        <w:rPr>
          <w:rFonts w:cs="Times New Roman" w:ascii="Times New Roman" w:hAnsi="Times New Roman"/>
          <w:i/>
          <w:iCs/>
          <w:sz w:val="24"/>
          <w:szCs w:val="24"/>
          <w:lang w:val="en-US"/>
        </w:rPr>
        <w:t xml:space="preserve">are </w:t>
      </w:r>
      <w:r>
        <w:rPr>
          <w:rFonts w:cs="Times New Roman" w:ascii="Times New Roman" w:hAnsi="Times New Roman"/>
          <w:sz w:val="24"/>
          <w:szCs w:val="24"/>
          <w:lang w:val="en-US"/>
        </w:rPr>
        <w:t xml:space="preserve">slave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ould you stop talking in riddles. Explain yourself!?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Forgive me, I am just a  humble Toga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How do we get to the pyramid? - Alexey asked having calmed dow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ark.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Go on the right hand  alongside the trench. There you will see a ladde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You can climb it to get to the Pyramid of the Su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made sign to move to the fore. No more questions aske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three friends carefully gave  a wide berth to the other kneeling creatures to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ove along the precipice. When they passed by th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last horse-like-creature all the creatures bolted to feet  to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rush downwards from  towering height. They returned to their several stations, to their </w:t>
        <w:tab/>
      </w:r>
    </w:p>
    <w:p>
      <w:pPr>
        <w:pStyle w:val="Normal"/>
        <w:widowControl w:val="false"/>
        <w:autoSpaceDE w:val="false"/>
        <w:spacing w:lineRule="auto" w:line="240" w:before="0" w:after="0"/>
        <w:ind w:left="708" w:hanging="708"/>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lates, to be more accurate.  The creature with whom the three friends had been talking, </w:t>
        <w:tab/>
        <w:t xml:space="preserve">rose to it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eet to perform the very repulsive sound they had heard befor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From elsewhere the same sound banged. Prokhor and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is friends noticed that all the slaves had stopped their work to kneel down and keep </w:t>
        <w:tab/>
        <w:t xml:space="preserve">heads down on hearing that </w:t>
      </w:r>
      <w:r>
        <w:rPr>
          <w:rFonts w:cs="Times New Roman" w:ascii="Times New Roman" w:hAnsi="Times New Roman"/>
          <w:i/>
          <w:iCs/>
          <w:sz w:val="24"/>
          <w:szCs w:val="24"/>
          <w:lang w:val="en-US"/>
        </w:rPr>
        <w:t>one-of-a-kind</w:t>
      </w:r>
      <w:r>
        <w:rPr>
          <w:rFonts w:cs="Times New Roman" w:ascii="Times New Roman" w:hAnsi="Times New Roman"/>
          <w:sz w:val="24"/>
          <w:szCs w:val="24"/>
          <w:lang w:val="en-US"/>
        </w:rPr>
        <w:t xml:space="preserve"> soun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y all bent the knees to the pyrami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Hey guys, I reckon this tattoo of the snake makes a difference around here. -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lexey noted. - When we come back home, I have one snake tattooed to myself.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gave Alexey a smile. He looked at Mark. Mark wa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lready calm and bemused. They moved ahea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long the wall, and it was long wall enough. The trench almost looked as if there was no </w:t>
        <w:tab/>
        <w:t xml:space="preserve">end in sight. It was then, whe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began to realize the scale of thi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39 </w:t>
      </w:r>
    </w:p>
    <w:p>
      <w:pPr>
        <w:pStyle w:val="Normal"/>
        <w:widowControl w:val="false"/>
        <w:autoSpaceDE w:val="false"/>
        <w:spacing w:lineRule="auto" w:line="240" w:before="0" w:after="0"/>
        <w:ind w:left="708" w:hanging="708"/>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w:t>
      </w:r>
      <w:r>
        <w:rPr>
          <w:rFonts w:cs="Times New Roman" w:ascii="Times New Roman" w:hAnsi="Times New Roman"/>
          <w:i/>
          <w:iCs/>
          <w:sz w:val="24"/>
          <w:szCs w:val="24"/>
          <w:lang w:val="en-US"/>
        </w:rPr>
        <w:t>rabbit-warren</w:t>
      </w:r>
      <w:r>
        <w:rPr>
          <w:rFonts w:cs="Times New Roman" w:ascii="Times New Roman" w:hAnsi="Times New Roman"/>
          <w:sz w:val="24"/>
          <w:szCs w:val="24"/>
          <w:lang w:val="en-US"/>
        </w:rPr>
        <w:t xml:space="preserve">". Deadly fear swept over Prokhor. The same fear he had felt back there </w:t>
        <w:tab/>
        <w:t xml:space="preserve">in pitch darkness. Again he had that feeling to find himself somewhere, anywhere, any place else but not here.  Alexey pointed to the plates below.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e`ve been walking almost for an hour but the slaves won`t crown the work. Have you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y the way noticed that the slaves are to remain kneeled?!. A piece of advise,  you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hould get used to being in this new body, it may come in handy.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Screw you! Go jump in the lake with your pranks! - Prokhor showed teeth.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 Okey, get up off your knees! All of you! - Prokhor yelled. But none  moved a muscl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friends saw a new table-land be pushed open on walking a bit farther.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Prokhor suddenly felt a small breeze. He whipped up a hummo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Blimey!!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lexey and Mark came up to Prokhor. Their mouths formed an </w:t>
      </w:r>
      <w:r>
        <w:rPr>
          <w:rFonts w:cs="Times New Roman" w:ascii="Times New Roman" w:hAnsi="Times New Roman"/>
          <w:i/>
          <w:iCs/>
          <w:sz w:val="24"/>
          <w:szCs w:val="24"/>
          <w:lang w:val="en-US"/>
        </w:rPr>
        <w:t>O</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On the left the forest and grassy vegetation were done with. They saw</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efore them well ahead the very trenches  </w:t>
      </w:r>
    </w:p>
    <w:p>
      <w:pPr>
        <w:pStyle w:val="Normal"/>
        <w:widowControl w:val="false"/>
        <w:autoSpaceDE w:val="false"/>
        <w:spacing w:lineRule="auto" w:line="240" w:before="0" w:after="0"/>
        <w:ind w:left="708" w:hanging="708"/>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with slaves. Hundreds they were. By the hundred  trenches were scattered on the table-</w:t>
        <w:tab/>
        <w:t xml:space="preserve">land. They were on the right and on the left all over the valley, and disappearing somewhere far under th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orizon. Huge holes in the ground filled with thousands of slaves.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previous </w:t>
      </w:r>
      <w:r>
        <w:rPr>
          <w:rFonts w:cs="Times New Roman" w:ascii="Times New Roman" w:hAnsi="Times New Roman"/>
          <w:i/>
          <w:iCs/>
          <w:sz w:val="24"/>
          <w:szCs w:val="24"/>
          <w:lang w:val="en-US"/>
        </w:rPr>
        <w:t>landscape</w:t>
      </w:r>
      <w:r>
        <w:rPr>
          <w:rFonts w:cs="Times New Roman" w:ascii="Times New Roman" w:hAnsi="Times New Roman"/>
          <w:sz w:val="24"/>
          <w:szCs w:val="24"/>
          <w:lang w:val="en-US"/>
        </w:rPr>
        <w:t xml:space="preserve"> was bloodcurdling much, but this one was much, much wors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Can you even think how many people, I mean human beings are there!?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lexey and Mark nodde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You know, this view is worth risking.  I should never have dreamed about seeing it </w:t>
        <w:tab/>
        <w:t xml:space="preserve">ali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So, guys, we have to go.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 see the ladder. The three friends start to climbing down the ladder.</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It was about ten meters width, with one meter width</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teps. The friends had leap off every step.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y had been leaping off for about ten minutes, when Alexey said: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No. Basta! I cannot jump like that anymore. I love my kidneys. They are my favorite </w:t>
        <w:tab/>
        <w:t xml:space="preserve">kidneys. Ma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ll the three friends sat down on a step to have a res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How about some nice cold fresh wate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Mark has som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ark pulled out to unwrap a wooden water bottle from a piece of sackcloth.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gave it to Prokhor. Prokhor took a few swallows of water to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ass  the wooden water bottle to Alexey.  But Alexey shook his head. </w:t>
      </w:r>
    </w:p>
    <w:p>
      <w:pPr>
        <w:pStyle w:val="Normal"/>
        <w:widowControl w:val="false"/>
        <w:autoSpaceDE w:val="false"/>
        <w:spacing w:lineRule="auto" w:line="240" w:before="0" w:after="0"/>
        <w:ind w:left="708" w:hanging="70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No, thanks, I do not wanna. Just look at these slaves, look closely at them. I feel sorry </w:t>
        <w:tab/>
        <w:t xml:space="preserve">for them.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40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the left - right of the ladder were still sitting knel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laves on the plate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y have been sitting there more than an hou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t must be a must have law of some kind around here. If you see a no-drama guy </w:t>
        <w:tab/>
        <w:t xml:space="preserve">coming you must down on your marrowbone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 Prokhor smarte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uddenly a slave who was on the nearest plate, sharply looked up to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stare at Prokhor. The creature-guard though it was knelt managed to see that the human-</w:t>
        <w:tab/>
        <w:t xml:space="preserve">being-slave looked up a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is bearded person kept staring at him but he was unfamiliar to Prokho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re was something painfully familiar i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eyes of that slave. The creature-guard jumped to the staring sla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blindside him on the back. The slave almost fell off the plat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started in fee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hataya doing!? You jerk!?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The creature looked at Prokhor having the iron enter into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 - Bu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dared to look at you?!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You, dive! Now!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used his best judgment that the creature would smash. But th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peciesism towards human beings, cruel and humiliating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reatment hit him between the eye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Jump, you son of a bitch! - Alexey put in his oar. Mark gave his marching orders. </w:t>
      </w:r>
    </w:p>
    <w:p>
      <w:pPr>
        <w:pStyle w:val="Normal"/>
        <w:widowControl w:val="false"/>
        <w:autoSpaceDE w:val="false"/>
        <w:spacing w:lineRule="auto" w:line="240" w:before="0" w:after="0"/>
        <w:ind w:left="708" w:hanging="70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creature look scared. Then turned to another kneeled creature for help, but it would </w:t>
        <w:tab/>
        <w:t xml:space="preserve">not budge.  So the creature was to jump.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three friends watched the creature falling and hitting for several time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lates. Then it landed with a wallop in that liquid that the slaves had been quarring.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  can't follow what is said Prokhor, why all these creatures are so afraid of you?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Alex, I haven't the slightest idea. I reckon this body used to belong to a high-ranking </w:t>
        <w:tab/>
        <w:t xml:space="preserve">perso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fter a small rest they went on to climbing down. The trench bottom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as within a stone's throw. The river beginning its new corrido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urned there to the left. Prokhor looked around for several time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ut he could see what was going on top of the trench, it  was to no avail. Alexe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ok into account the approximate quantity of slaves to multiply by the quantit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41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f the seen trenches. He quailed at the result: </w:t>
      </w:r>
    </w:p>
    <w:p>
      <w:pPr>
        <w:pStyle w:val="Normal"/>
        <w:widowControl w:val="false"/>
        <w:autoSpaceDE w:val="false"/>
        <w:spacing w:lineRule="auto" w:line="240" w:before="0" w:after="0"/>
        <w:rPr/>
      </w:pPr>
      <w:r>
        <w:rPr>
          <w:rFonts w:cs="Times New Roman" w:ascii="Times New Roman" w:hAnsi="Times New Roman"/>
          <w:sz w:val="24"/>
          <w:szCs w:val="24"/>
          <w:lang w:val="en-US"/>
        </w:rPr>
        <w:tab/>
        <w:t xml:space="preserve">- My God! They must be here more than a million at least. How come none has ever seen </w:t>
        <w:tab/>
        <w:t xml:space="preserve">them her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Alexey, we must be in a parallel world, I have told you about parallel worlds, haven`t I?</w:t>
        <w:tab/>
        <w:t xml:space="preserve">Also, I guess we are here for some reason. I saw a Mercedes going within a hair's </w:t>
        <w:tab/>
        <w:t>breadth behind our car when we hit the fog.</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ut when we entered the fog, the Mercedes was not ther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t mean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at the portal closed very quickly. I`ve got the feeling that all that was a set up.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ell, yeah, you`ve made that observation in time. By the way, speaking about </w:t>
      </w:r>
      <w:r>
        <w:rPr>
          <w:rFonts w:cs="Times New Roman" w:ascii="Times New Roman" w:hAnsi="Times New Roman"/>
          <w:i/>
          <w:iCs/>
          <w:sz w:val="24"/>
          <w:szCs w:val="24"/>
          <w:lang w:val="en-US"/>
        </w:rPr>
        <w:t xml:space="preserve">the time  </w:t>
        <w:tab/>
        <w:t xml:space="preserve">, </w:t>
      </w:r>
      <w:r>
        <w:rPr>
          <w:rFonts w:cs="Times New Roman" w:ascii="Times New Roman" w:hAnsi="Times New Roman"/>
          <w:sz w:val="24"/>
          <w:szCs w:val="24"/>
          <w:lang w:val="en-US"/>
        </w:rPr>
        <w:t xml:space="preserve"> It`s </w:t>
      </w:r>
      <w:r>
        <w:rPr>
          <w:rFonts w:cs="Times New Roman" w:ascii="Times New Roman" w:hAnsi="Times New Roman"/>
          <w:i/>
          <w:iCs/>
          <w:sz w:val="24"/>
          <w:szCs w:val="24"/>
          <w:lang w:val="en-US"/>
        </w:rPr>
        <w:t xml:space="preserve">high time </w:t>
      </w:r>
      <w:r>
        <w:rPr>
          <w:rFonts w:cs="Times New Roman" w:ascii="Times New Roman" w:hAnsi="Times New Roman"/>
          <w:sz w:val="24"/>
          <w:szCs w:val="24"/>
          <w:lang w:val="en-US"/>
        </w:rPr>
        <w:t xml:space="preserve">for them to give us some foo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Yep, well, excuse my coming and throwing sand in the wheel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ontinuing  their chat the three friends almost reached the bottom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f the trench. Finally they passed the last plate to come closer to the trench bottom. </w:t>
        <w:tab/>
        <w:t xml:space="preserve"> </w:t>
        <w:tab/>
        <w:t xml:space="preserve">They could have a better look at the liquid lake that the slaves had been putting in plac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Hey, guys, now I twig it,  - Prokhor suddenly stopped. - I assume that</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ome very important work, big as you please, has been here in progress, but all of a </w:t>
        <w:tab/>
        <w:t xml:space="preserve">sudden everything stopped. And we </w:t>
      </w:r>
      <w:r>
        <w:rPr>
          <w:rFonts w:cs="Times New Roman" w:ascii="Times New Roman" w:hAnsi="Times New Roman"/>
          <w:i/>
          <w:iCs/>
          <w:sz w:val="24"/>
          <w:szCs w:val="24"/>
          <w:lang w:val="en-US"/>
        </w:rPr>
        <w:t>are</w:t>
      </w:r>
      <w:r>
        <w:rPr>
          <w:rFonts w:cs="Times New Roman" w:ascii="Times New Roman" w:hAnsi="Times New Roman"/>
          <w:sz w:val="24"/>
          <w:szCs w:val="24"/>
          <w:lang w:val="en-US"/>
        </w:rPr>
        <w:t xml:space="preserve"> the reason it has stopped. Well, </w:t>
      </w:r>
      <w:r>
        <w:rPr>
          <w:rFonts w:cs="Times New Roman" w:ascii="Times New Roman" w:hAnsi="Times New Roman"/>
          <w:i/>
          <w:iCs/>
          <w:sz w:val="24"/>
          <w:szCs w:val="24"/>
          <w:lang w:val="en-US"/>
        </w:rPr>
        <w:t xml:space="preserve">I am </w:t>
      </w:r>
      <w:r>
        <w:rPr>
          <w:rFonts w:cs="Times New Roman" w:ascii="Times New Roman" w:hAnsi="Times New Roman"/>
          <w:sz w:val="24"/>
          <w:szCs w:val="24"/>
          <w:lang w:val="en-US"/>
        </w:rPr>
        <w:t xml:space="preserve">the </w:t>
        <w:tab/>
        <w:t xml:space="preserve">reason, I gues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re was the last step to jump, and Prokhor was the first to jump off to th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ottom of the trench.  He went towards the liquid lake. Mark and Alexey  followed him.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lexey approached the lake to pick up a stick and stick it into the liquid lak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re was no reaction, nothing at all.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Do you wanna taste it? - Prokhor aske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Very funn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uddenly Mark took his rough uniform off to come closer to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 lake.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Don`t even think about that! - Prokhor shouted and started dragging Mark from the </w:t>
        <w:tab/>
        <w:t xml:space="preserve">lak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e don`t know what this is. Why do you need it for? Perish forbi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ark tried to push Prokhor away, but Alexey was running towards Prokhor to help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dragging Mark.  </w:t>
      </w:r>
    </w:p>
    <w:p>
      <w:pPr>
        <w:pStyle w:val="Normal"/>
        <w:widowControl w:val="false"/>
        <w:autoSpaceDE w:val="false"/>
        <w:spacing w:lineRule="auto" w:line="240" w:before="0" w:after="0"/>
        <w:ind w:left="708" w:hanging="70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ark was a big fellow shouldering aside anyone who got in his way. He dodged   </w:t>
        <w:tab/>
        <w:t xml:space="preserve">to throw a punch on  Prokhor`s jaw. Prokhor felt losing his balanc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Mark turned around to face Alexe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lexey stood ready for anything. He neatly came in the close proximity to Mark</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42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strike him with the sharp of the hand slap across the face. Then gave a toe in the </w:t>
        <w:tab/>
        <w:t xml:space="preserve">stomach. Mark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did not expect such a fight back.  He was much surprised. His voice was husky with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ai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lexey helped  Prokhor get up.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hat are you doing?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Who do you think you are?! A superman?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Do you really think that this  liquid lake will help you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return your tongue? How old do you take you to be?. You don`t believe in fairy tales, do </w:t>
        <w:tab/>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But Mark would not hang out the white flag.  He rose, recovered his breath to</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ake his guard. Prokhor drew near him to make a good bag of Mark`s hands. Then he </w:t>
        <w:tab/>
        <w:t xml:space="preserve">headbutted him.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Mark fell like sand bag.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moaned and covered his nose with hands. His nose was gushing with bloo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at'll teach you!  You must never strike first. Sorry about you broken nose. Hang </w:t>
        <w:tab/>
        <w:t xml:space="preserve">loose, it`ll solid fractur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Enough of this! Step lively! We have to get to that pyramid. Why do you need that  </w:t>
        <w:tab/>
        <w:t xml:space="preserve">liquid lake anywa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hat's the big idea, Mark?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and Alexey helped Mark to get up to move  towards th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yramid. As for the slaves, well, they went on kneeling.  </w:t>
      </w:r>
    </w:p>
    <w:p>
      <w:pPr>
        <w:pStyle w:val="Normal"/>
        <w:widowControl w:val="false"/>
        <w:autoSpaceDE w:val="false"/>
        <w:spacing w:lineRule="auto" w:line="240" w:before="0" w:after="0"/>
        <w:ind w:left="708" w:hanging="70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several times looked back while he turned footsteps towards the pyramid. </w:t>
        <w:tab/>
        <w:t>On seeing that he almost forgot to breathe.</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at said, Prokhor shoved aside  his cares to come closer to th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tately structure of the Ancien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Now hold on there! - Alexey suddenly remembered one thing. - We have the very </w:t>
        <w:tab/>
        <w:t xml:space="preserve">devic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call those UFO-creature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ark checked his bag but only made a helpless gesture. There was no device.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t must have fallen when we entered into the river - Prokhor notice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ark nodded removing the blood from his fac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Umph, okay then, look Mark, sorry about that. Was that liquid lake worth sixpenc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ark only gave a wave of the hand, saying never mind, all in the day's work.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pyramid slowly but remorseless fell at hand. At last they had come to the  pyramid. </w:t>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y saw the same ladder with the same steps in the middle of the pyrami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Oh sh-sugar! Are they kidding?! Are we to jump on these steps?</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Looks like they had two ladders on to one pyramid builder, - Alexey laughe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aving a short break the three friends went on climbing up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step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 know, there is a saying, he that would eat the fruit must climb the tree, but there is </w:t>
        <w:tab/>
        <w:t>nothing said about the ladder. I have the wolf in the stomach. And we have a teeny-</w:t>
        <w:tab/>
        <w:t xml:space="preserve">weeny bit of wate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43</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n the evening of the day they still were climbing up. They had passed half-wa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At last we`ve reached the happy middle ground - Prokhor sat down on the edge of the </w:t>
        <w:tab/>
        <w:t xml:space="preserve">step.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here are the rolling stairs when you need them? So much knowledge and so little  </w:t>
        <w:tab/>
        <w:t xml:space="preserve">know-how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 wonder for how long the slaves are going to be kneele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 think Prokhor you don't wanna know.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Right now have a bigger fish to fry. I mean, where the hell Michael i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Some place, some time, he is probably at home having tea. </w:t>
      </w:r>
    </w:p>
    <w:p>
      <w:pPr>
        <w:pStyle w:val="Normal"/>
        <w:widowControl w:val="false"/>
        <w:autoSpaceDE w:val="false"/>
        <w:spacing w:lineRule="auto" w:line="240" w:before="0" w:after="0"/>
        <w:ind w:left="708" w:hanging="70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alk away time. The friends had been on that step for half an hour. Having built </w:t>
        <w:tab/>
        <w:t xml:space="preserve">up their strength the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ontinued the climb. Soon they reached the summit of th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yramid. There was a small platform at the top of the pyramid. A square stone table </w:t>
        <w:tab/>
        <w:t>stood in the very center of the pyramid. It was about two meters in width.</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Prokhor, Mark and Alexey approached the table. They saw a large clock-face with </w:t>
        <w:tab/>
        <w:t xml:space="preserve">twenty seven stone disks on the tabl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 clock-face covered all the square stone table.  It came to Prokhor in a flash </w:t>
        <w:tab/>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at the number</w:t>
      </w:r>
      <w:r>
        <w:rPr>
          <w:rFonts w:cs="Times New Roman" w:ascii="Times New Roman" w:hAnsi="Times New Roman"/>
          <w:i/>
          <w:iCs/>
          <w:sz w:val="24"/>
          <w:szCs w:val="24"/>
          <w:lang w:val="en-US"/>
        </w:rPr>
        <w:t xml:space="preserve"> twenty seven </w:t>
      </w:r>
      <w:r>
        <w:rPr>
          <w:rFonts w:cs="Times New Roman" w:ascii="Times New Roman" w:hAnsi="Times New Roman"/>
          <w:sz w:val="24"/>
          <w:szCs w:val="24"/>
          <w:lang w:val="en-US"/>
        </w:rPr>
        <w:t xml:space="preserve">was the same to the amount of the disks when their car </w:t>
        <w:tab/>
        <w:t xml:space="preserve">mounted one of those disk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Prokho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hared his thoughts with Alexey and Mark. The clock-face had no pointers.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n the  very </w:t>
      </w:r>
      <w:r>
        <w:rPr>
          <w:rFonts w:cs="Times New Roman" w:ascii="Times New Roman" w:hAnsi="Times New Roman"/>
          <w:i/>
          <w:iCs/>
          <w:sz w:val="24"/>
          <w:szCs w:val="24"/>
          <w:lang w:val="en-US"/>
        </w:rPr>
        <w:t>heart</w:t>
      </w:r>
      <w:r>
        <w:rPr>
          <w:rFonts w:cs="Times New Roman" w:ascii="Times New Roman" w:hAnsi="Times New Roman"/>
          <w:sz w:val="24"/>
          <w:szCs w:val="24"/>
          <w:lang w:val="en-US"/>
        </w:rPr>
        <w:t xml:space="preserve"> of the clock-face  they saw a small glas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dot. It was blinking a black color, with a five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econds off time. There were iron handles on the periphery of the tabl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Alexey and Prokhor went on to examine closely the table. Mark was tired. He sat down </w:t>
        <w:tab/>
        <w:t xml:space="preserve">on the edge of the pyramid to scan the surrounding countryside from head to foo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Alexey tried pulling the handles each after each,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ut they would dig heels i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 disks are to be pressed down. - Prokhor notice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Yes, I see it too. Shall w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No. No you don`t. It could be dangerous. You cannot possibly imagine what might </w:t>
        <w:tab/>
        <w:t xml:space="preserve">happen if we press them down.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is place is the Mountain of the Gods, the </w:t>
      </w:r>
      <w:r>
        <w:rPr>
          <w:rFonts w:cs="Times New Roman" w:ascii="Times New Roman" w:hAnsi="Times New Roman"/>
          <w:i/>
          <w:iCs/>
          <w:sz w:val="24"/>
          <w:szCs w:val="24"/>
          <w:lang w:val="en-US"/>
        </w:rPr>
        <w:t xml:space="preserve">VIPs </w:t>
      </w:r>
      <w:r>
        <w:rPr>
          <w:rFonts w:cs="Times New Roman" w:ascii="Times New Roman" w:hAnsi="Times New Roman"/>
          <w:sz w:val="24"/>
          <w:szCs w:val="24"/>
          <w:lang w:val="en-US"/>
        </w:rPr>
        <w:t xml:space="preserve">onl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 do not understand why they let us come here so easil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carefully removed dust from one of the disk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Look, there are symbols of some kind. </w:t>
      </w:r>
    </w:p>
    <w:p>
      <w:pPr>
        <w:pStyle w:val="Normal"/>
        <w:widowControl w:val="false"/>
        <w:autoSpaceDE w:val="false"/>
        <w:spacing w:lineRule="auto" w:line="240" w:before="0" w:after="0"/>
        <w:ind w:left="708" w:hanging="70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disk had a symbol in the form of an eye on it. The eye had no apple of the eye. </w:t>
        <w:tab/>
        <w:t xml:space="preserve">The others disks also ha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imilar signs in the form of an ellipses, circles, dots, dashes an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etc.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44 </w:t>
      </w:r>
    </w:p>
    <w:p>
      <w:pPr>
        <w:pStyle w:val="Normal"/>
        <w:widowControl w:val="false"/>
        <w:autoSpaceDE w:val="false"/>
        <w:spacing w:lineRule="auto" w:line="240" w:before="0" w:after="0"/>
        <w:ind w:left="708" w:hanging="70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Logic suggests that we should press the circle in the form of the eye, so that they </w:t>
        <w:tab/>
        <w:t xml:space="preserve">can see u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Logic suggests that we are not to touch anything around here. - objecte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colors mellowed as the sun went down. The sunset was the same as the sunset on </w:t>
        <w:tab/>
        <w:t xml:space="preserve">Earth. The sun skimmed the horizo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y were aware that they should touch nothing, nothing at all. That is why the three </w:t>
        <w:tab/>
        <w:t xml:space="preserve">friends sat down based themselves upon a rock, to watch the sunset with open eyes. </w:t>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 three friends saw from a long way off that th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laves were yet kneele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Consequences be damned, I`ll presses the symbol with the eye. - Prokhor jumped,  </w:t>
        <w:tab/>
        <w:t xml:space="preserve">lingered a moment bu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essed the stone button. The button pushed easil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  blinking black colored dot cease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blinking to be on. Nothing happened next. That was nothing to write home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 think I`ve got it. The nickel dropped - Prokhor said out loud. -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e have to pull the lever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came to the lever, Alexey and Mark went to the other two. They lacked one </w:t>
        <w:tab/>
        <w:t xml:space="preserve">more person, as there were four levers to be pulled, and it must be don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imultaneousl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On the count of thre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used his leg to push the fourth leve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One, two, thre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ll of them pulled down the four levers simultaneously. They heard a delirious screech.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ll the four levers fell for the pressure. The table began slowly moving in the downward </w:t>
        <w:tab/>
        <w:t xml:space="preserve">directio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 table went on moving downwards till it leveled with the  </w:t>
      </w:r>
    </w:p>
    <w:p>
      <w:pPr>
        <w:pStyle w:val="Normal"/>
        <w:widowControl w:val="false"/>
        <w:autoSpaceDE w:val="false"/>
        <w:spacing w:lineRule="auto" w:line="240" w:before="0" w:after="0"/>
        <w:ind w:left="708" w:hanging="70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upper edge of the pyramid. The  blinking black colored dot  began to blink again. The </w:t>
        <w:tab/>
        <w:t xml:space="preserve">sun was almost dow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gain everything became calm and quiet there. It was dusk.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y are slow on the draw.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Yep, they must be out on the town having fun. - Alexey agree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ut there appeared a disk in the sky. At first it looked like a small dot. But withi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every second the dot grew bigger and bigger. Mark was the first to notice it. The disk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lluminated from below with lights varied in color. It hovered in place plum above th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yramid to descend. Prokhor began whistling and waving hi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and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Hey, watch where you`re going?! We are standing her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uddenly he heard a wild twang and right then he saw next to him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lexey and Mark falling down soundless. His ears popped on hearing that sound.  </w:t>
        <w:tab/>
        <w:t xml:space="preserve">Prokhor`s body wobbled. The next moment he was dow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45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n the pyramid. He tried to fight tooth and nail. He even tried to get up.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disk continued to descend. It stopped nearly four meters above them. </w:t>
      </w:r>
    </w:p>
    <w:p>
      <w:pPr>
        <w:pStyle w:val="Normal"/>
        <w:widowControl w:val="false"/>
        <w:autoSpaceDE w:val="false"/>
        <w:spacing w:lineRule="auto" w:line="240" w:before="0" w:after="0"/>
        <w:ind w:left="708" w:hanging="708"/>
        <w:rPr/>
      </w:pPr>
      <w:r>
        <w:rPr>
          <w:rFonts w:cs="Times New Roman" w:ascii="Times New Roman" w:hAnsi="Times New Roman"/>
          <w:sz w:val="24"/>
          <w:szCs w:val="24"/>
          <w:lang w:val="en-US"/>
        </w:rPr>
        <w:tab/>
        <w:t xml:space="preserve">There came into sight an opening on the right-hand side. The larger-than-life creature </w:t>
        <w:tab/>
        <w:t xml:space="preserve">went out the opening on the jump. The very larger-than-life creature which had been </w:t>
        <w:tab/>
        <w:t xml:space="preserve">talking to the </w:t>
      </w:r>
      <w:r>
        <w:rPr>
          <w:rFonts w:cs="Times New Roman" w:ascii="Times New Roman" w:hAnsi="Times New Roman"/>
          <w:i/>
          <w:iCs/>
          <w:sz w:val="24"/>
          <w:szCs w:val="24"/>
          <w:lang w:val="en-US"/>
        </w:rPr>
        <w:t xml:space="preserve">Red crested creature </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 flying creature landed carefull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prove again that the gravitation force had no effect on it. </w:t>
      </w:r>
    </w:p>
    <w:p>
      <w:pPr>
        <w:pStyle w:val="Normal"/>
        <w:widowControl w:val="false"/>
        <w:autoSpaceDE w:val="false"/>
        <w:spacing w:lineRule="auto" w:line="240" w:before="0" w:after="0"/>
        <w:ind w:left="708" w:hanging="70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Alexey and Prokhor tensed up. Their muscles tightened into steel bands. Mark </w:t>
        <w:tab/>
        <w:t xml:space="preserve">clenched his hands into hard fist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olding out for the next move. The larger-than-life creature stared a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Then it spoke in a low guttural voice. It parleyed-voo to speak undefiled </w:t>
        <w:tab/>
        <w:t xml:space="preserve">Russia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Greetings, Prokhor! My name is Iskalibru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ambient pressure vanished as if by magic.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ell, at last there is a </w:t>
      </w:r>
      <w:r>
        <w:rPr>
          <w:rFonts w:cs="Times New Roman" w:ascii="Times New Roman" w:hAnsi="Times New Roman"/>
          <w:i/>
          <w:iCs/>
          <w:sz w:val="24"/>
          <w:szCs w:val="24"/>
          <w:lang w:val="en-US"/>
        </w:rPr>
        <w:t xml:space="preserve">wise apple </w:t>
      </w:r>
      <w:r>
        <w:rPr>
          <w:rFonts w:cs="Times New Roman" w:ascii="Times New Roman" w:hAnsi="Times New Roman"/>
          <w:sz w:val="24"/>
          <w:szCs w:val="24"/>
          <w:lang w:val="en-US"/>
        </w:rPr>
        <w:t>who knows who</w:t>
      </w:r>
      <w:r>
        <w:rPr>
          <w:rFonts w:cs="Times New Roman" w:ascii="Times New Roman" w:hAnsi="Times New Roman"/>
          <w:i/>
          <w:iCs/>
          <w:sz w:val="24"/>
          <w:szCs w:val="24"/>
          <w:lang w:val="en-US"/>
        </w:rPr>
        <w:t xml:space="preserve"> really I am</w:t>
      </w:r>
      <w:r>
        <w:rPr>
          <w:rFonts w:cs="Times New Roman" w:ascii="Times New Roman" w:hAnsi="Times New Roman"/>
          <w:sz w:val="24"/>
          <w:szCs w:val="24"/>
          <w:lang w:val="en-US"/>
        </w:rPr>
        <w:t xml:space="preserve">. -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was very gratified .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Good job! Well done! You have come here quick of foot. Now no questions asked </w:t>
        <w:tab/>
        <w:t xml:space="preserve">an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elcome to my ship, - said Iskalibrut, lifting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ts two fingers up. The three friends were on board of the ship in the twinkle of an ey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 Teleportation, hey? Grool!.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Yes, Alexey. That`s what </w:t>
      </w:r>
      <w:r>
        <w:rPr>
          <w:rFonts w:cs="Times New Roman" w:ascii="Times New Roman" w:hAnsi="Times New Roman"/>
          <w:i/>
          <w:iCs/>
          <w:sz w:val="24"/>
          <w:szCs w:val="24"/>
          <w:lang w:val="en-US"/>
        </w:rPr>
        <w:t>you</w:t>
      </w:r>
      <w:r>
        <w:rPr>
          <w:rFonts w:cs="Times New Roman" w:ascii="Times New Roman" w:hAnsi="Times New Roman"/>
          <w:sz w:val="24"/>
          <w:szCs w:val="24"/>
          <w:lang w:val="en-US"/>
        </w:rPr>
        <w:t xml:space="preserve"> call it.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Alexey and Mark made their first visit ever to a </w:t>
      </w:r>
      <w:r>
        <w:rPr>
          <w:rFonts w:cs="Times New Roman" w:ascii="Times New Roman" w:hAnsi="Times New Roman"/>
          <w:i/>
          <w:iCs/>
          <w:sz w:val="24"/>
          <w:szCs w:val="24"/>
          <w:lang w:val="en-US"/>
        </w:rPr>
        <w:t>real UFO</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Prokhor had been studying UFO for years watching videos and photos.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t last he really</w:t>
      </w:r>
      <w:r>
        <w:rPr>
          <w:rFonts w:cs="Times New Roman" w:ascii="Times New Roman" w:hAnsi="Times New Roman"/>
          <w:i/>
          <w:iCs/>
          <w:sz w:val="24"/>
          <w:szCs w:val="24"/>
          <w:lang w:val="en-US"/>
        </w:rPr>
        <w:t xml:space="preserve"> was </w:t>
      </w:r>
      <w:r>
        <w:rPr>
          <w:rFonts w:cs="Times New Roman" w:ascii="Times New Roman" w:hAnsi="Times New Roman"/>
          <w:sz w:val="24"/>
          <w:szCs w:val="24"/>
          <w:lang w:val="en-US"/>
        </w:rPr>
        <w:t xml:space="preserve">ther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nside, on board. The ship had circular configuration. The ship was huge screens -locked. </w:t>
        <w:tab/>
        <w:t xml:space="preserve">The huge screens were above some devices flashed on and off with different lights. There </w:t>
        <w:tab/>
        <w:t xml:space="preserve">were no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rmchairs or chairs. The ship was unmanned, or better say uncreatured, aerial vehicl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ship was four meter height. Its ceiling and floor were made of glas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elow through the floor you could see the pyramid, and above through the ceiling you </w:t>
        <w:tab/>
        <w:t xml:space="preserve">could see a dark sky with star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t was strange, because the ship was made of iron from the outsid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larger-than-life creature was standing in the center of the ship, with its arms folded </w:t>
        <w:tab/>
        <w:t xml:space="preserve">across its chest.  I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ai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Ask all your questions later. Now we have to be in the right place at the right time. It </w:t>
        <w:tab/>
        <w:t xml:space="preserve">asked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three friends to bestraddle the chairs which appeared out of nowher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46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Everyone eased in the chairs. The ship made a turning flight to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oick. Prokhor felt the Willies the willies seeing the ground shrinking into the distance. </w:t>
        <w:tab/>
        <w:t xml:space="preserve">Alexey and Mark were like a cat on hot bricks.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skalibrut  was standing in the center of the ship, with its arms folded across its chest </w:t>
        <w:tab/>
        <w:t xml:space="preserve">standing at the friends. Prokhor saw the clouds down below went by at lightning speed. </w:t>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Also he could se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various lights flickering below the ship.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t would not take them five minutes of their journey, when the ship bega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ts rattling landing. Soon the ship got hung up above the ground. Iskalibrut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gain lifted its two fingers. The friends were outside the ship before they could say "Pip-</w:t>
        <w:tab/>
        <w:t xml:space="preserve">pip". UFO hung over them. The lights from the ship  opalesced to throw light o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part of a hill. All the friends fell all of a heap upon the ground with their back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skalibrut  smiled and sai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 apologizes for that. I am used to teleportation, and I know that I should change my </w:t>
        <w:tab/>
        <w:t xml:space="preserve">position mid teleportatio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he rubbed his hand over his messed up back.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t`s no big deal. That will buff right out, and will be to remembe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lexey and Mark started to inspect the territory. They wer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on a big hill  bordered by large forests. The hill was a sand hill</w:t>
        <w:tab/>
        <w:tab/>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Greenless. They were surrounded by sunk posts into the earth about ten meters height. </w:t>
        <w:tab/>
        <w:t xml:space="preserve">They forme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n imaginary circl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t looks like the Stonehenge, in England. - notice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lexe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Yes, this one is like the pilot model in England. - Iskalibrut agreed. - And now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d like you to tell me the whole story from start to finish. Then you may ask your </w:t>
        <w:tab/>
        <w:t xml:space="preserve">question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began telling the story by rule and line casting his mind a bit back to the point </w:t>
        <w:tab/>
        <w:t xml:space="preserve">when he met Alexey. He had been telling the store for about a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our. , Alexey sometimes set right the story-teller. Mark was only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obbing his head. Iskalibrut attentively listene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The creature inclined its head a little aside. It kept silent and did not interrup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hen Prokhor came to the part where the UFO appeared on the scene, Iskalibrut </w:t>
        <w:tab/>
        <w:t xml:space="preserve">showed them to sit dow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n the armchairs. They appeared behind them. At this point Iskalibrut took the floo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 am Iskalibrut Ost Van Erenvatenkus descendant from the Forbearer family. </w:t>
      </w:r>
    </w:p>
    <w:p>
      <w:pPr>
        <w:pStyle w:val="Normal"/>
        <w:widowControl w:val="false"/>
        <w:autoSpaceDE w:val="false"/>
        <w:spacing w:lineRule="auto" w:line="240" w:before="0" w:after="0"/>
        <w:ind w:left="708" w:hanging="70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you were chosen before your birth.  We chose you  for a reason. You were </w:t>
        <w:tab/>
        <w:t xml:space="preserve">born in the year of The Snake. Nobody else but  you could handle carrying on your body </w:t>
        <w:tab/>
        <w:t>the tattoo made by  the</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47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life-giving" blood. Your curiosity dragged your  feet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the paranormal. I personally watched after tim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hanges in space. I have a confession to make. The portal that brought you here wa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epared in advance. For the time has come to be in the saddl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t's not all that simple in this  Universe. There's more to this than meets the eye. </w:t>
      </w:r>
    </w:p>
    <w:p>
      <w:pPr>
        <w:pStyle w:val="Normal"/>
        <w:widowControl w:val="false"/>
        <w:autoSpaceDE w:val="false"/>
        <w:spacing w:lineRule="auto" w:line="240" w:before="0" w:after="0"/>
        <w:ind w:left="708" w:hanging="70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No matter what a person  does or where he does what he does his work is very </w:t>
        <w:tab/>
        <w:t xml:space="preserve">important and highl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necessary. This planet that you are on is so-calle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Colony of  Zhzhelk. Our star system consists of twin - planets. There are twenty </w:t>
        <w:tab/>
        <w:t xml:space="preserve">seven planets. You are now o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secondary planet of the twenty third </w:t>
      </w:r>
    </w:p>
    <w:p>
      <w:pPr>
        <w:pStyle w:val="Normal"/>
        <w:widowControl w:val="false"/>
        <w:autoSpaceDE w:val="false"/>
        <w:spacing w:lineRule="auto" w:line="240" w:before="0" w:after="0"/>
        <w:ind w:left="708" w:hanging="70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lanet.  This secondary planet is the captive mine. Sector twenty one. Our race found it </w:t>
        <w:tab/>
        <w:t xml:space="preserve">long ago.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e used it to supply other planets with all necessary material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 place where we now is the entrance to th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ortal. I will tell about it later. Those creatures which you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ave met are called Togas. They are all brawn and no brains. But they </w:t>
      </w:r>
      <w:r>
        <w:rPr>
          <w:rFonts w:cs="Times New Roman" w:ascii="Times New Roman" w:hAnsi="Times New Roman"/>
          <w:i/>
          <w:iCs/>
          <w:sz w:val="24"/>
          <w:szCs w:val="24"/>
          <w:lang w:val="en-US"/>
        </w:rPr>
        <w:t>are</w:t>
      </w:r>
      <w:r>
        <w:rPr>
          <w:rFonts w:cs="Times New Roman" w:ascii="Times New Roman" w:hAnsi="Times New Roman"/>
          <w:sz w:val="24"/>
          <w:szCs w:val="24"/>
          <w:lang w:val="en-US"/>
        </w:rPr>
        <w:t xml:space="preserve"> loyal.</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Consequently killing a human being for them is as easy as gulp down a</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glass of water. Hike about the woods you will meet th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unters. They are the people who have swor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ir  allegiance to Togas. The Hunters are to catch people who fell among the portal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send them to the mines. They feed them at first.  </w:t>
      </w:r>
    </w:p>
    <w:p>
      <w:pPr>
        <w:pStyle w:val="Normal"/>
        <w:widowControl w:val="false"/>
        <w:autoSpaceDE w:val="false"/>
        <w:spacing w:lineRule="auto" w:line="240" w:before="0" w:after="0"/>
        <w:ind w:left="708" w:hanging="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Just like they fed Alexey and Mark. Sometimes they may send a person, any person back home, if he does not evasive of the truth and answers the questions true to lif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 mine produces The Spark.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t is very dangerous in the raw state. But while processing it obtains qualities to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eterage a matter. The Spark-Lot is produce by the human beings, the sons of me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btaining The Spark for them is not onl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armless and safe, but also is the source of youth. It gives them long life and youth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or years. For Togas the use of the Spark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is death-defying. Their race has very few laws but they are, I regret to say,</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acrosanct. If a person by any chance come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re, he becomes a slave. Should you meet a Togas you must never lift hat or hand to </w:t>
        <w:tab/>
        <w:t xml:space="preserve">welcome a Toga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n your planet it  means welcoming, but here a raised hand means a hostile attribution </w:t>
        <w:tab/>
        <w:t xml:space="preserve">bia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t is punishable by cutting the tongue off.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Ramstuginous, yes, I understand that. But their rules are the law. When Mark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greeted the Togas he devoted himself to tongue removal. You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ave seen how many people are here working the mines. Some of them jump off the </w:t>
        <w:tab/>
        <w:t xml:space="preserve">plate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ir mentality  could not stick it any longer. Here are a lot of people and other creatures  </w:t>
        <w:tab/>
        <w:t xml:space="preserve">stripping of mines to obtain The Spark. There are plenty of other mines here.  Each min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duces  a different Spak. All the slaves so to speak, have come from differen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illennium.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The mine that you have see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48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s being manufactured by the human beings only. The mines where work the others are </w:t>
        <w:tab/>
        <w:t xml:space="preserve">much mor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ost people who work here are refugees. Other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live here keep their youth well. I must say that the conditions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re are not perfect but cruel,  but this way has been established from time immemorial. </w:t>
        <w:tab/>
        <w:t xml:space="preserve">. A this very moment the plane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s  withi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eighty parsecs of you home planet. Parsec - is a distance special unit</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t is a unit of length used in astronomy. In astronomical terms, it is equal to 3.2616  </w:t>
        <w:tab/>
        <w:t xml:space="preserve">light-years. To make a long story shor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t is forty-'leve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 myself likewise others of my kind have almost all the answers to all th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questions and secrets of life. We very often visit your planet to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examine special people of your kind. People like you, Prokhor. Our </w:t>
      </w:r>
      <w:r>
        <w:rPr>
          <w:rFonts w:cs="Times New Roman" w:ascii="Times New Roman" w:hAnsi="Times New Roman"/>
          <w:i/>
          <w:iCs/>
          <w:sz w:val="24"/>
          <w:szCs w:val="24"/>
          <w:lang w:val="en-US"/>
        </w:rPr>
        <w:t xml:space="preserve">people, </w:t>
      </w:r>
      <w:r>
        <w:rPr>
          <w:rFonts w:cs="Times New Roman" w:ascii="Times New Roman" w:hAnsi="Times New Roman"/>
          <w:sz w:val="24"/>
          <w:szCs w:val="24"/>
          <w:lang w:val="en-US"/>
        </w:rPr>
        <w:t>let`s just say</w:t>
        <w:tab/>
        <w:t xml:space="preserve">this wa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ame to you Prokhor for several times. We kept watch ove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your successes.  You had seen us before, in your childhood. But you were too young to </w:t>
        <w:tab/>
        <w:t xml:space="preserve">remember that. You have had several tests. You have passed them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uccessfully. When you entered the portal,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imultaneously with you entered thirteen million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f persons, from different planets, times and spaces. Can you imagin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scale of forthcoming operation? I think you do not. From the disks jumped off into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water several millions of persons. Others burned under the su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 will not specify the exact figures, and with your permission I will round off.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 Second test was </w:t>
      </w:r>
      <w:r>
        <w:rPr>
          <w:rFonts w:cs="Times New Roman" w:ascii="Times New Roman" w:hAnsi="Times New Roman"/>
          <w:i/>
          <w:iCs/>
          <w:sz w:val="24"/>
          <w:szCs w:val="24"/>
          <w:lang w:val="en-US"/>
        </w:rPr>
        <w:t xml:space="preserve">The </w:t>
      </w:r>
      <w:r>
        <w:rPr>
          <w:rFonts w:cs="Times New Roman" w:ascii="Times New Roman" w:hAnsi="Times New Roman"/>
          <w:i/>
          <w:iCs/>
          <w:sz w:val="24"/>
          <w:szCs w:val="24"/>
        </w:rPr>
        <w:t>С</w:t>
      </w:r>
      <w:r>
        <w:rPr>
          <w:rFonts w:cs="Times New Roman" w:ascii="Times New Roman" w:hAnsi="Times New Roman"/>
          <w:i/>
          <w:iCs/>
          <w:sz w:val="24"/>
          <w:szCs w:val="24"/>
          <w:lang w:val="en-US"/>
        </w:rPr>
        <w:t xml:space="preserve">hamber of horrors. </w:t>
      </w:r>
      <w:r>
        <w:rPr>
          <w:rFonts w:cs="Times New Roman" w:ascii="Times New Roman" w:hAnsi="Times New Roman"/>
          <w:sz w:val="24"/>
          <w:szCs w:val="24"/>
          <w:lang w:val="en-US"/>
        </w:rPr>
        <w:t xml:space="preserve">It was developed by ou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mad as a March hare engineer. A very terrible, terrifying, spine-tingling test: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even millions of persons entered the room, but survived only twelve persons. The rest </w:t>
        <w:tab/>
        <w:t xml:space="preserve">were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killed by their own fears. But it was you Prokhor, the only one out of those twelve </w:t>
        <w:tab/>
        <w:t xml:space="preserve">persons to ,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tay there for four hours. The third test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as </w:t>
      </w:r>
      <w:r>
        <w:rPr>
          <w:rFonts w:cs="Times New Roman" w:ascii="Times New Roman" w:hAnsi="Times New Roman"/>
          <w:i/>
          <w:iCs/>
          <w:sz w:val="24"/>
          <w:szCs w:val="24"/>
          <w:lang w:val="en-US"/>
        </w:rPr>
        <w:t>The Mirrored Chamber</w:t>
      </w:r>
      <w:r>
        <w:rPr>
          <w:rFonts w:cs="Times New Roman" w:ascii="Times New Roman" w:hAnsi="Times New Roman"/>
          <w:sz w:val="24"/>
          <w:szCs w:val="24"/>
          <w:lang w:val="en-US"/>
        </w:rPr>
        <w:t xml:space="preserve">. Only eight persons passed that test.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rest are still there, and I doubt that they will ever get out of there. </w:t>
      </w:r>
    </w:p>
    <w:p>
      <w:pPr>
        <w:pStyle w:val="Normal"/>
        <w:widowControl w:val="false"/>
        <w:autoSpaceDE w:val="false"/>
        <w:spacing w:lineRule="auto" w:line="240" w:before="0" w:after="0"/>
        <w:ind w:left="708" w:hanging="70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Only two persons reached this far. One person has been talked to and sent back home. </w:t>
        <w:tab/>
        <w:t xml:space="preserve">I am very much surprised the way how you managed to escap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Keepers of the portal.  These eyeless creatures are very fast one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y were to take you pointedly to the disks, bu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nce you got there. The Keepers are born without eyes. They come into life when </w:t>
      </w:r>
    </w:p>
    <w:p>
      <w:pPr>
        <w:pStyle w:val="Normal"/>
        <w:widowControl w:val="false"/>
        <w:autoSpaceDE w:val="false"/>
        <w:spacing w:lineRule="auto" w:line="240" w:before="0" w:after="0"/>
        <w:ind w:left="708" w:hanging="70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man from the planet Earth and a woman from the planet Irgaza ally themselves. Well </w:t>
        <w:tab/>
        <w:t xml:space="preserve">and the last, but not least, is finding the pyramid. It is mostly not a task, but a must do. </w:t>
        <w:tab/>
        <w:t xml:space="preserve"> Almost everybody, anybody can pass </w:t>
      </w:r>
      <w:r>
        <w:rPr>
          <w:rFonts w:cs="Times New Roman" w:ascii="Times New Roman" w:hAnsi="Times New Roman"/>
          <w:i/>
          <w:iCs/>
          <w:sz w:val="24"/>
          <w:szCs w:val="24"/>
          <w:lang w:val="en-US"/>
        </w:rPr>
        <w:t xml:space="preserve">The Chamber of horror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No exceptions. But Alexey and some other person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better say other challengers were sent right into the forest area.   </w:t>
      </w:r>
    </w:p>
    <w:p>
      <w:pPr>
        <w:pStyle w:val="Normal"/>
        <w:widowControl w:val="false"/>
        <w:autoSpaceDE w:val="false"/>
        <w:spacing w:lineRule="auto" w:line="240" w:before="0" w:after="0"/>
        <w:ind w:left="708" w:hanging="70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e always do this way with the persons who shape in with the Chosen ones at entering </w:t>
        <w:tab/>
        <w:t xml:space="preserve">the portal.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49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tripped of fine words, if  Alexey had not been in the car with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Alexey would not have been here. Mark an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ichael were the ones who had the honor to present at the great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events. The third millennium is coming to an end. And once again we need to find  </w:t>
        <w:tab/>
        <w:tab/>
        <w:t xml:space="preserve">a person named - Snovetz. The Snovetz is the person who ca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hange destiny and  give people back their life and a second chance. I will no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ay how serious and dangerous all this is. Our race had figured out tha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soul of a person is an immortal -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reasonably - free essence. We have learned to safely separate a soul from a person`s  </w:t>
        <w:tab/>
        <w:t xml:space="preserve">bod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give that person a second chance.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You have been given a testing body. The body of a </w:t>
      </w:r>
      <w:r>
        <w:rPr>
          <w:rFonts w:cs="Times New Roman" w:ascii="Times New Roman" w:hAnsi="Times New Roman"/>
          <w:i/>
          <w:iCs/>
          <w:sz w:val="24"/>
          <w:szCs w:val="24"/>
          <w:lang w:val="en-US"/>
        </w:rPr>
        <w:t>Snake catcher</w:t>
      </w:r>
      <w:r>
        <w:rPr>
          <w:rFonts w:cs="Times New Roman" w:ascii="Times New Roman" w:hAnsi="Times New Roman"/>
          <w:sz w:val="24"/>
          <w:szCs w:val="24"/>
          <w:lang w:val="en-US"/>
        </w:rPr>
        <w:t xml:space="preserve">. Not every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erson can be in the body full of rage and anger. Prokhor you </w:t>
      </w:r>
      <w:r>
        <w:rPr>
          <w:rFonts w:cs="Times New Roman" w:ascii="Times New Roman" w:hAnsi="Times New Roman"/>
          <w:i/>
          <w:iCs/>
          <w:sz w:val="24"/>
          <w:szCs w:val="24"/>
          <w:lang w:val="en-US"/>
        </w:rPr>
        <w:t>are</w:t>
      </w:r>
      <w:r>
        <w:rPr>
          <w:rFonts w:cs="Times New Roman" w:ascii="Times New Roman" w:hAnsi="Times New Roman"/>
          <w:sz w:val="24"/>
          <w:szCs w:val="24"/>
          <w:lang w:val="en-US"/>
        </w:rPr>
        <w:t xml:space="preserve"> the On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or this task for all intents and purposes. Your devil-may-care spirit takes over </w:t>
      </w:r>
    </w:p>
    <w:p>
      <w:pPr>
        <w:pStyle w:val="Normal"/>
        <w:widowControl w:val="false"/>
        <w:autoSpaceDE w:val="false"/>
        <w:spacing w:lineRule="auto" w:line="240" w:before="0" w:after="0"/>
        <w:ind w:left="708" w:hanging="708"/>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ny forces. The </w:t>
      </w:r>
      <w:r>
        <w:rPr>
          <w:rFonts w:cs="Times New Roman" w:ascii="Times New Roman" w:hAnsi="Times New Roman"/>
          <w:i/>
          <w:iCs/>
          <w:sz w:val="24"/>
          <w:szCs w:val="24"/>
          <w:lang w:val="en-US"/>
        </w:rPr>
        <w:t xml:space="preserve">Snake catcher </w:t>
      </w:r>
      <w:r>
        <w:rPr>
          <w:rFonts w:cs="Times New Roman" w:ascii="Times New Roman" w:hAnsi="Times New Roman"/>
          <w:sz w:val="24"/>
          <w:szCs w:val="24"/>
          <w:lang w:val="en-US"/>
        </w:rPr>
        <w:t xml:space="preserve">was the very first human being to be a Snovetz. Almost </w:t>
        <w:tab/>
        <w:t xml:space="preserve">All the Toga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remember him. That is why the Togas are so afraid of you. The very firs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novetz had passed all the tests, but at the last minute he decided to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teal one of our ships. He was to pay the price. Right now we have a one Snovetz lef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t the moment. You are that one Snovetz, Prokhor. Th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novetz whom I had sent for the mission  held on only for te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inutes then alas drew last breath. Here is the background informatio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 will give you one gift that will help you in your mission. You will b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n your own on the mission, without friends. You will appear in different epoch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time of year, at different times, in different man's bodies for an hour, only one hour.</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ithin this hour you will have to chang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at person`s destiny and rescue him from inevitable destruction. In  cas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you die on your mission, you will have only one chance to return there and continue your </w:t>
        <w:tab/>
        <w:t xml:space="preserve">work. On occasion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you will never return. Unfortunately if a Snovetz dies on a mission in any dimension he has </w:t>
        <w:tab/>
        <w:t xml:space="preserve">no right to come back to his own dimension. It is said by the book.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is to live out his remaining days here, on this planet.  We will let him into the secret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ut his previous world will be closed till hell freezes ove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You will have only seven leaps into the bodies. Seven leaps and as the case may be </w:t>
        <w:tab/>
        <w:t xml:space="preserve">seven hours. At your desire you may return to you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evious missions. You will return exactly to that very time when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you left. I will give you a gift. It will be insensible when in use. No one will see that it is </w:t>
        <w:tab/>
      </w:r>
      <w:r>
        <w:rPr>
          <w:rFonts w:cs="Times New Roman" w:ascii="Times New Roman" w:hAnsi="Times New Roman"/>
          <w:i/>
          <w:iCs/>
          <w:sz w:val="24"/>
          <w:szCs w:val="24"/>
          <w:lang w:val="en-US"/>
        </w:rPr>
        <w:t>you</w:t>
      </w:r>
      <w:r>
        <w:rPr>
          <w:rFonts w:cs="Times New Roman" w:ascii="Times New Roman" w:hAnsi="Times New Roman"/>
          <w:sz w:val="24"/>
          <w:szCs w:val="24"/>
          <w:lang w:val="en-US"/>
        </w:rPr>
        <w:t xml:space="preserve"> who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nfluences the time, actions and events. The gif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is very effective if used. Prokhor gulped down all that info but it would pass all belief.</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50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At that point he asked the first question that crossed his min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So you say that a massacre is better than rescuing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everal live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skalibrut came closes to Prokhor and said. - I am not saying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bout the murders. All the persons burned, or caught up in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r>
        <w:rPr>
          <w:rFonts w:cs="Times New Roman" w:ascii="Times New Roman" w:hAnsi="Times New Roman"/>
          <w:i/>
          <w:iCs/>
          <w:sz w:val="24"/>
          <w:szCs w:val="24"/>
          <w:lang w:val="en-US"/>
        </w:rPr>
        <w:t xml:space="preserve">The </w:t>
      </w:r>
      <w:r>
        <w:rPr>
          <w:rFonts w:cs="Times New Roman" w:ascii="Times New Roman" w:hAnsi="Times New Roman"/>
          <w:i/>
          <w:iCs/>
          <w:sz w:val="24"/>
          <w:szCs w:val="24"/>
        </w:rPr>
        <w:t>С</w:t>
      </w:r>
      <w:r>
        <w:rPr>
          <w:rFonts w:cs="Times New Roman" w:ascii="Times New Roman" w:hAnsi="Times New Roman"/>
          <w:i/>
          <w:iCs/>
          <w:sz w:val="24"/>
          <w:szCs w:val="24"/>
          <w:lang w:val="en-US"/>
        </w:rPr>
        <w:t xml:space="preserve">hamber of horrors </w:t>
      </w:r>
      <w:r>
        <w:rPr>
          <w:rFonts w:cs="Times New Roman" w:ascii="Times New Roman" w:hAnsi="Times New Roman"/>
          <w:sz w:val="24"/>
          <w:szCs w:val="24"/>
          <w:lang w:val="en-US"/>
        </w:rPr>
        <w:t>and in other places, all the thirteen millions are to</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e brought back in time never to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remember anything of what has happened to them.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 have one more </w:t>
      </w:r>
      <w:r>
        <w:rPr>
          <w:rFonts w:cs="Times New Roman" w:ascii="Times New Roman" w:hAnsi="Times New Roman"/>
          <w:i/>
          <w:iCs/>
          <w:sz w:val="24"/>
          <w:szCs w:val="24"/>
          <w:lang w:val="en-US"/>
        </w:rPr>
        <w:t xml:space="preserve">vivid </w:t>
      </w:r>
      <w:r>
        <w:rPr>
          <w:rFonts w:cs="Times New Roman" w:ascii="Times New Roman" w:hAnsi="Times New Roman"/>
          <w:sz w:val="24"/>
          <w:szCs w:val="24"/>
          <w:lang w:val="en-US"/>
        </w:rPr>
        <w:t xml:space="preserve">question, where is </w:t>
      </w:r>
      <w:r>
        <w:rPr>
          <w:rFonts w:cs="Times New Roman" w:ascii="Times New Roman" w:hAnsi="Times New Roman"/>
          <w:i/>
          <w:iCs/>
          <w:sz w:val="24"/>
          <w:szCs w:val="24"/>
          <w:lang w:val="en-US"/>
        </w:rPr>
        <w:t>my body</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Your body is here, on this ship. But are not to look at it o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uch it till your mission is fulfille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hat about the gift you are talking? - Alexey put in a war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is gift could help Prokhor fulfill his missions. The gift is </w:t>
      </w:r>
    </w:p>
    <w:p>
      <w:pPr>
        <w:pStyle w:val="Normal"/>
        <w:widowControl w:val="false"/>
        <w:autoSpaceDE w:val="false"/>
        <w:spacing w:lineRule="auto" w:line="240" w:before="0" w:after="0"/>
        <w:ind w:left="708" w:hanging="70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stop the time in the place where you are at that very moment. Time freezes only for </w:t>
        <w:tab/>
        <w:t xml:space="preserve">one minut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 repeat once again, this is not a game. I am being very serious. This is real life an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is to  feel first-hand that. Oh, yes, one more thing.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you certainly have a choice. You either ma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refuse taking up the mission. In that case I must return you back in time, whe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ll the paranormal things are of no interest to you yet. I will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hange your consciousness. You will be interested in common an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read and butter things. It is very hard for me to say such things to a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novetz.  This is the cruel truth but I must inform you, because you are The On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Use your force of intelligence! Think!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Quite a good choice, hey. I either refuse to take up the mission to forget everything and </w:t>
        <w:tab/>
        <w:t xml:space="preserve">turn over a fresh leaf,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or agree to wade in unknown waters. Decisions, decisions.</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How about something to eat? - Alexey aske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Yes, sure - Iskalibrut answere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t raised four fingers and before the three friends emerged a table groaned with foo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different dishes and drink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ark and Alexey dug in. Prokhor was staring thoughtfully  </w:t>
      </w:r>
    </w:p>
    <w:p>
      <w:pPr>
        <w:pStyle w:val="Normal"/>
        <w:widowControl w:val="false"/>
        <w:autoSpaceDE w:val="false"/>
        <w:spacing w:lineRule="auto" w:line="240" w:before="0" w:after="0"/>
        <w:ind w:left="708" w:hanging="70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t the table`s edge. The table was laden with food, but with unfamiliar dishes. The table-</w:t>
        <w:tab/>
        <w:t xml:space="preserve">ware was made of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ilver. Prokhor also dug in. Th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eal resembled the taste of mea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So, we can ask you any questions? - asked  Alexey with his mouth full.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51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You can ask anything you like. It is not every day that you can ask an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get an accurate and honest answer, - Iskalibrut answered.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Err...What do the crop circles mea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skalibrut smile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ve been asked this question for million times.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The Crop circles have a character valu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Crop circles are an encrypted four-digit password. This password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can help people create some useful things. For example the famous inventor</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Nikola Tesla created an ether starting device which you could plac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n a small box. All he had to do was just decyphe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two symbols to open access to the secrets of  make-and-break current an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ether charge. All the Crop circles are riddles. The keys to solve them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re so simple. Those who have solved the riddles are wide-eyed for some time how </w:t>
        <w:tab/>
        <w:t xml:space="preserve">simple that has bee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probably had already made his mind to make the choic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Do you have anything to drink?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Sure, I have the very good thing.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skalibrut raised his finger and on the table appeared a  large twiggen bottl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ll of them took a drink, a teeny-weeny bit. It tasted like a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sweet fruit infusion. It pleasantly warmed the body and he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 - You known, most of all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people are curious, it`s in their nature. They drink, smoke, and enjoy youthful follies.</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reason is very simple. They are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ored. They want to be entertained. But there are such things, lots of things, that they are  </w:t>
        <w:tab/>
        <w:t xml:space="preserve">unsuspicious of.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uch things provide unspeakable sensations. Here is one of those things, one of the </w:t>
        <w:tab/>
        <w:t xml:space="preserve">pleasure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 Iskalibrut stretche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ts hand. On its palm was a deep-green small round drop.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 Put it on your forehea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gently took the drop with his hands. It was col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He sheepishly put the drop to his forehead to fell it sticking</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his forehead. Prokhor closed his eyes to  suddenly see the dream he had ha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n his childhood. He  teetered on the edge of a towering height rock. Feeling a contrary </w:t>
        <w:tab/>
        <w:t xml:space="preserve">win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n he jumped downwards. He felt adrenaline rushing through his vein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Prokhor felt a joe-darter pleasur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ixed with fear. At this moment he regained consciousnes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Yowsa!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removed the drop and gave it to Alexey, who wanted to give it a spin at onc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52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skalibrut looked attentively at Prokho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is is only one light and harmless application of pleasures. </w:t>
      </w:r>
    </w:p>
    <w:p>
      <w:pPr>
        <w:pStyle w:val="Normal"/>
        <w:widowControl w:val="false"/>
        <w:autoSpaceDE w:val="false"/>
        <w:spacing w:lineRule="auto" w:line="240" w:before="0" w:after="0"/>
        <w:ind w:left="708" w:hanging="70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y the way, you did a good thing preventing Mark from entering into the Spark lake.  </w:t>
        <w:tab/>
        <w:t xml:space="preserve">That much Spark would ha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imply destroyed him.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skalibrut came up to Mark to put its hand on Mark`s hea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t said under its breath something  odd. Then stepped asid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ark at first was sitting still, but then suddenly jumped to fall on the ground swooshing </w:t>
        <w:tab/>
        <w:t xml:space="preserve">an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houting. </w:t>
      </w:r>
    </w:p>
    <w:p>
      <w:pPr>
        <w:pStyle w:val="Normal"/>
        <w:widowControl w:val="false"/>
        <w:autoSpaceDE w:val="false"/>
        <w:spacing w:lineRule="auto" w:line="240" w:before="0" w:after="0"/>
        <w:ind w:left="708" w:hanging="70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Do not worry, everything is okey. No biggie! It is just a new tongue growing. - </w:t>
        <w:tab/>
        <w:t xml:space="preserve">Iskalibrut smiled agai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 The birth of a new body part is so beautiful.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ark rose to try say something. He yet talked badl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ut he could jump over the moo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skalibrut put its hand to its forehead.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Oh, and I want to add one more detail. I do not know what your first</w:t>
      </w:r>
      <w:r>
        <w:rPr>
          <w:rFonts w:cs="Times New Roman" w:ascii="Times New Roman" w:hAnsi="Times New Roman"/>
          <w:i/>
          <w:iCs/>
          <w:sz w:val="24"/>
          <w:szCs w:val="24"/>
          <w:lang w:val="en-US"/>
        </w:rPr>
        <w:t xml:space="preserve"> jump </w:t>
      </w:r>
      <w:r>
        <w:rPr>
          <w:rFonts w:cs="Times New Roman" w:ascii="Times New Roman" w:hAnsi="Times New Roman"/>
          <w:sz w:val="24"/>
          <w:szCs w:val="24"/>
          <w:lang w:val="en-US"/>
        </w:rPr>
        <w:t xml:space="preserve">will be. </w:t>
        <w:tab/>
        <w:t xml:space="preserve">What body you are to </w:t>
      </w:r>
      <w:r>
        <w:rPr>
          <w:rFonts w:cs="Times New Roman" w:ascii="Times New Roman" w:hAnsi="Times New Roman"/>
          <w:i/>
          <w:iCs/>
          <w:sz w:val="24"/>
          <w:szCs w:val="24"/>
          <w:lang w:val="en-US"/>
        </w:rPr>
        <w:t>jump</w:t>
      </w:r>
      <w:r>
        <w:rPr>
          <w:rFonts w:cs="Times New Roman" w:ascii="Times New Roman" w:hAnsi="Times New Roman"/>
          <w:sz w:val="24"/>
          <w:szCs w:val="24"/>
          <w:lang w:val="en-US"/>
        </w:rPr>
        <w:t xml:space="preserve"> into.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this info you are to find out on your own. I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even do not know whether you are to go into the future or into the past epoch.</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skalibrut can you tell me why everyone kneeled at my entering, and why they are still </w:t>
        <w:tab/>
        <w:t xml:space="preserve">kneele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You see it is the sign of  propitiatory gesture of all beings. Snovetz </w:t>
      </w:r>
    </w:p>
    <w:p>
      <w:pPr>
        <w:pStyle w:val="Normal"/>
        <w:widowControl w:val="false"/>
        <w:autoSpaceDE w:val="false"/>
        <w:spacing w:lineRule="auto" w:line="240" w:before="0" w:after="0"/>
        <w:ind w:left="708" w:hanging="70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omes once every three thousand years. You have no idea how important the mission </w:t>
        <w:tab/>
        <w:t xml:space="preserve">you are up to is.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 bodies, or better say, persons,  that you are to </w:t>
      </w:r>
      <w:r>
        <w:rPr>
          <w:rFonts w:cs="Times New Roman" w:ascii="Times New Roman" w:hAnsi="Times New Roman"/>
          <w:i/>
          <w:iCs/>
          <w:sz w:val="24"/>
          <w:szCs w:val="24"/>
          <w:lang w:val="en-US"/>
        </w:rPr>
        <w:t>jump</w:t>
      </w:r>
      <w:r>
        <w:rPr>
          <w:rFonts w:cs="Times New Roman" w:ascii="Times New Roman" w:hAnsi="Times New Roman"/>
          <w:sz w:val="24"/>
          <w:szCs w:val="24"/>
          <w:lang w:val="en-US"/>
        </w:rPr>
        <w:t xml:space="preserve"> into and change their destin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ppeared in the most important and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key moments in the history of mankind. When and if you change their life, you can sa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ome of the slaves working here on this min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For example: If you can preven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lexander the Great`s combating disease he would push the boat out in honor of his  </w:t>
        <w:tab/>
        <w:t xml:space="preserve">rescue.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girl, no, better say, the girl that you saw in the mines, would come to the feast. But </w:t>
        <w:tab/>
        <w:t xml:space="preserve">should you fail, and Alexander the Great had his nose out of joint  th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girl would run into the forest walk unintentionally through the portal  and end up here to </w:t>
        <w:tab/>
        <w:t xml:space="preserve">work i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the mines. And so, if you turn the course of history</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you will help not only Alexander the Great, but also the girl in the mines.</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 epochs that you are to </w:t>
      </w:r>
      <w:r>
        <w:rPr>
          <w:rFonts w:cs="Times New Roman" w:ascii="Times New Roman" w:hAnsi="Times New Roman"/>
          <w:i/>
          <w:iCs/>
          <w:sz w:val="24"/>
          <w:szCs w:val="24"/>
          <w:lang w:val="en-US"/>
        </w:rPr>
        <w:t>jump</w:t>
      </w:r>
      <w:r>
        <w:rPr>
          <w:rFonts w:cs="Times New Roman" w:ascii="Times New Roman" w:hAnsi="Times New Roman"/>
          <w:sz w:val="24"/>
          <w:szCs w:val="24"/>
          <w:lang w:val="en-US"/>
        </w:rPr>
        <w:t xml:space="preserve"> have been chosen consequently to sa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aximum quantity of slaves working at the moment in the mines. I mean by "maximum </w:t>
        <w:tab/>
        <w:t xml:space="preserve">quantity of slaves"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r>
        <w:rPr>
          <w:rFonts w:cs="Times New Roman" w:ascii="Times New Roman" w:hAnsi="Times New Roman"/>
          <w:i/>
          <w:iCs/>
          <w:sz w:val="24"/>
          <w:szCs w:val="24"/>
          <w:lang w:val="en-US"/>
        </w:rPr>
        <w:t>all the slaves</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not only  in these mines, but also in others. Bu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53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you have to remember one thing, you are to make changes but not to make too many </w:t>
        <w:tab/>
        <w:t xml:space="preserve">changes, long-term change. </w:t>
      </w:r>
    </w:p>
    <w:p>
      <w:pPr>
        <w:pStyle w:val="Normal"/>
        <w:widowControl w:val="false"/>
        <w:autoSpaceDE w:val="false"/>
        <w:spacing w:lineRule="auto" w:line="240" w:before="0" w:after="0"/>
        <w:ind w:left="705" w:hanging="0"/>
        <w:rPr>
          <w:rFonts w:ascii="Times New Roman" w:hAnsi="Times New Roman" w:cs="Times New Roman"/>
          <w:sz w:val="24"/>
          <w:szCs w:val="24"/>
          <w:lang w:val="en-US"/>
        </w:rPr>
      </w:pPr>
      <w:r>
        <w:rPr>
          <w:rFonts w:cs="Times New Roman" w:ascii="Times New Roman" w:hAnsi="Times New Roman"/>
          <w:sz w:val="24"/>
          <w:szCs w:val="24"/>
          <w:lang w:val="en-US"/>
        </w:rPr>
        <w:t xml:space="preserve">If you change too many spots and turn the course of history, the  history that you know, </w:t>
        <w:tab/>
        <w:t>will change for the worse.</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So, to sum it all up. All the slaves will b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kneeled till you have fulfilled your missio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All starting points have been calculated so tha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very point that you are to make or to preven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will be the starting point to turn the course of time.</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You must have a time machine or something like that. Why do not use it to chang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ll that you wan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Unfortunately you cannot change everything using only the time machin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e need souls with an exclusive code and antilogous mode of thinking.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hen moving from one epoch to another you </w:t>
      </w:r>
    </w:p>
    <w:p>
      <w:pPr>
        <w:pStyle w:val="Normal"/>
        <w:widowControl w:val="false"/>
        <w:autoSpaceDE w:val="false"/>
        <w:spacing w:lineRule="auto" w:line="240" w:before="0" w:after="0"/>
        <w:ind w:left="708" w:hanging="70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ill have a great command of language spoken in that epoch. You see Prokhor, you are </w:t>
        <w:tab/>
        <w:t>too smart for your</w:t>
      </w:r>
    </w:p>
    <w:p>
      <w:pPr>
        <w:pStyle w:val="Normal"/>
        <w:widowControl w:val="false"/>
        <w:autoSpaceDE w:val="false"/>
        <w:spacing w:lineRule="auto" w:line="240" w:before="0" w:after="0"/>
        <w:ind w:left="705" w:hanging="0"/>
        <w:rPr/>
      </w:pPr>
      <w:r>
        <w:rPr>
          <w:rFonts w:cs="Times New Roman" w:ascii="Times New Roman" w:hAnsi="Times New Roman"/>
          <w:sz w:val="24"/>
          <w:szCs w:val="24"/>
          <w:lang w:val="en-US"/>
        </w:rPr>
        <w:t xml:space="preserve">background of development. All epochs have already been and have already passed. </w:t>
        <w:tab/>
        <w:t xml:space="preserve">You </w:t>
      </w:r>
      <w:r>
        <w:rPr>
          <w:rFonts w:cs="Times New Roman" w:ascii="Times New Roman" w:hAnsi="Times New Roman"/>
          <w:i/>
          <w:iCs/>
          <w:sz w:val="24"/>
          <w:szCs w:val="24"/>
          <w:lang w:val="en-US"/>
        </w:rPr>
        <w:t xml:space="preserve">are </w:t>
      </w:r>
      <w:r>
        <w:rPr>
          <w:rFonts w:cs="Times New Roman" w:ascii="Times New Roman" w:hAnsi="Times New Roman"/>
          <w:sz w:val="24"/>
          <w:szCs w:val="24"/>
          <w:lang w:val="en-US"/>
        </w:rPr>
        <w:t xml:space="preserve">the presen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nd the future. Even this conversation has already been. And may be for someone had </w:t>
        <w:tab/>
        <w:t xml:space="preserve">already been in their past. Everything has alread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een settled beforehand, but I do not know all the answers. But I have faith in you.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The main task for th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novetz is to free all the slaves. When all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slaves will have been set free there will be left only a cruel law on this planet of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ga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skalibrut took Prokhor a little bit aside and sai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Prokhor, I have a confession to make. There is one more vivid secret you need to </w:t>
        <w:tab/>
        <w:t xml:space="preserve">know. You are the fifth Snovetz.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If you work out very well you will release all the slaves working in this sect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The other sectors naturally stake their life on the take rap slaves.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is is the last millennium when we ca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hoose special starting points. If  you fail your task, the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or the following three thousand years the a wave of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f slaves will arrive.  Year by year, day by day.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So what is the benefit for you if I release all the slaves in these mines b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tepping-in in time? The Spark is so beyond price for you. - aske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 conform with the Forces even more powerful  than I am.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re is at present the up-coming Great Battle. And you are not supposed to know </w:t>
        <w:tab/>
        <w:t xml:space="preserve">about that. I have said too much.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 Iskalibrut intercepted fearful glances shot by</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ark and Alexey.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Hey, don’t worry - it may never happen and does not concern mortals.</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t reminds me a film fram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54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Perhaps, but this is not a movie. There are no show stoppers here.  You`d better think </w:t>
        <w:tab/>
        <w:t xml:space="preserve">abou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ow I can help you.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hat is Bavor? The Keepers of the Portal were very much surprised at seeing us back </w:t>
        <w:tab/>
        <w:t xml:space="preserve">the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 last two Snovetzs were from your home planet. Bavor is th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local name of your home planet. The Keepers like all th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thers who knew who you are paid homage to the Snovetz.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Face it! You are the savior from a certain point of view for them. You are to save them </w:t>
        <w:tab/>
        <w:t xml:space="preserve">from th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eternal enslavement, in case you succeed.  If you complete your mission everyone will </w:t>
        <w:tab/>
        <w:t xml:space="preserve">return to thei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ome places, like there's no place like home… I can hardly wait all the mines to become </w:t>
        <w:tab/>
        <w:t xml:space="preserve">emptied to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make possible my falling into oblivion and studying the center of the</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Univers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As said in a fairy tale: Go somewhere, I don't know where, and get something, I don't </w:t>
        <w:tab/>
        <w:t xml:space="preserve">know wha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ark began speaking. His voice was  blunt in his bearing.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came up to Prokhor held his hand out to say in his broke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Russia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anks to you for all you has done for me. If you does not helps me I would probably </w:t>
        <w:tab/>
        <w:t xml:space="preserve">never have returned hom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Oh, it`s just no big deal. No drama. No thanks are in order as you are not home  yet. </w:t>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 Prokhor said and cheerfully laughed.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hy then </w:t>
      </w:r>
      <w:r>
        <w:rPr>
          <w:rFonts w:cs="Times New Roman" w:ascii="Times New Roman" w:hAnsi="Times New Roman"/>
          <w:i/>
          <w:iCs/>
          <w:sz w:val="24"/>
          <w:szCs w:val="24"/>
          <w:lang w:val="en-US"/>
        </w:rPr>
        <w:t xml:space="preserve">you </w:t>
      </w:r>
      <w:r>
        <w:rPr>
          <w:rFonts w:cs="Times New Roman" w:ascii="Times New Roman" w:hAnsi="Times New Roman"/>
          <w:sz w:val="24"/>
          <w:szCs w:val="24"/>
          <w:lang w:val="en-US"/>
        </w:rPr>
        <w:t xml:space="preserve">can not change everything on your own? - Prokhor aske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skalibruta.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Because we</w:t>
      </w:r>
      <w:r>
        <w:rPr>
          <w:rFonts w:cs="Times New Roman" w:ascii="Times New Roman" w:hAnsi="Times New Roman"/>
          <w:i/>
          <w:iCs/>
          <w:sz w:val="24"/>
          <w:szCs w:val="24"/>
          <w:lang w:val="en-US"/>
        </w:rPr>
        <w:t xml:space="preserve"> are </w:t>
      </w:r>
      <w:r>
        <w:rPr>
          <w:rFonts w:cs="Times New Roman" w:ascii="Times New Roman" w:hAnsi="Times New Roman"/>
          <w:sz w:val="24"/>
          <w:szCs w:val="24"/>
          <w:lang w:val="en-US"/>
        </w:rPr>
        <w:t xml:space="preserve">the ones who have the soul without a body. But human being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ave a choice. We have non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lexey came to Iskalibrutu to return the dr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 - What a crackajack.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 probably would never forget these sensation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scratched his head  and dared to have the heart to do. He offered  his han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m in! That's fine with me! When do I get the chance to visit autres temp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skalibrut went to the center of the glad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 Well then it`s `high time for you to leave. Should you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ucceed with your mission I will show you much more than thi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y energy will be enough to stop the tim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nly for one minute and no more than for seven time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skalibrut looked at Prokhor and closed its eyes. It whispere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omething in an unfamiliar language. Then it raised the right hand. There was an effluence </w:t>
        <w:tab/>
        <w:t xml:space="preserve">of light </w:t>
        <w:tab/>
        <w:t>from its palm.</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 light hit the mark. Hit Prokho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fell down jumping out of skin, but he felt nothing.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stood up.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hat, is that all?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55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Yes, that is all. To reverse lookup you have to put your number one finger and the </w:t>
        <w:tab/>
        <w:t>second finger</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your forehead and say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w:t>
      </w:r>
      <w:r>
        <w:rPr>
          <w:rFonts w:cs="Times New Roman" w:ascii="Times New Roman" w:hAnsi="Times New Roman"/>
          <w:i/>
          <w:iCs/>
          <w:sz w:val="24"/>
          <w:szCs w:val="24"/>
          <w:lang w:val="en-US"/>
        </w:rPr>
        <w:t>Altnorek</w:t>
      </w:r>
      <w:r>
        <w:rPr>
          <w:rFonts w:cs="Times New Roman" w:ascii="Times New Roman" w:hAnsi="Times New Roman"/>
          <w:sz w:val="24"/>
          <w:szCs w:val="24"/>
          <w:lang w:val="en-US"/>
        </w:rPr>
        <w:t xml:space="preserve">". You will have only one minute of your universal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ime. Do not waste i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Can I try it?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You </w:t>
      </w:r>
      <w:r>
        <w:rPr>
          <w:rFonts w:cs="Times New Roman" w:ascii="Times New Roman" w:hAnsi="Times New Roman"/>
          <w:i/>
          <w:iCs/>
          <w:sz w:val="24"/>
          <w:szCs w:val="24"/>
          <w:lang w:val="en-US"/>
        </w:rPr>
        <w:t>are</w:t>
      </w:r>
      <w:r>
        <w:rPr>
          <w:rFonts w:cs="Times New Roman" w:ascii="Times New Roman" w:hAnsi="Times New Roman"/>
          <w:sz w:val="24"/>
          <w:szCs w:val="24"/>
          <w:lang w:val="en-US"/>
        </w:rPr>
        <w:t xml:space="preserve"> to try it.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Prokhor followed Iskalibrut`s advice and said "</w:t>
      </w:r>
      <w:r>
        <w:rPr>
          <w:rFonts w:cs="Times New Roman" w:ascii="Times New Roman" w:hAnsi="Times New Roman"/>
          <w:i/>
          <w:iCs/>
          <w:sz w:val="24"/>
          <w:szCs w:val="24"/>
          <w:lang w:val="en-US"/>
        </w:rPr>
        <w:t>Altnorek</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saw at once that everything around froze up to be frozen up. Mark froze with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is mouth opened.  Alexey froze standing with his one hand raised and half ben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at`s interesting! Very interesting!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skalibrut joyfully looked at Prokhor.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 Well there you go. You`ve done i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Excellent job. And now I will send you carpe diem.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Do not worry about your friends. I will send them back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 - Iskalibru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tretched its hands pinching. Suddenly a blue flash appeared out of thin air all around and </w:t>
        <w:tab/>
        <w:t xml:space="preserve">between the stone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urrounding the glade. The blue flash circl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round Prokhor started to narrow around and then stood still.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saw that everything blurred around him within a second to become whit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Good luck! - that was the last thing Prokhor heard from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skalibru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56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hapter 5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ain. He had a headache. Loud screams. Shouts. Prokhor opened hi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eyes to see that the sun was in his eyes. The sun dazzled the eyes. He could hardly get up </w:t>
        <w:tab/>
        <w:t xml:space="preserve">on his feet. He fel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lso a sharp pain in his right foot. Prokhor kneeled in pain.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could hear from all directions strange shout. The shouts sank in Proctor`s mind </w:t>
        <w:tab/>
        <w:t xml:space="preserve">while he was bleeding to death and being kneele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shouts sank in. The crowd chante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Spartacus! Spartacus! Spartacus!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partacus? In the shake of a of a lamb's tail Prokhor understood where he was and </w:t>
        <w:tab/>
        <w:t xml:space="preserve">wha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ould happen. He moved beyond pain to jump asid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shortsword twanged in the air. Prokhor jumped to hi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eet. Narrowing his eyes he saw a thing that made him quail at the sight. He wa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n the center of the lists. Opposite him stood anothe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gladiator growling maliciously. The crowd was raging …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Spartacus! Spartacu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s thoughts were going swimmingly.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 He again was in other body. He has only one hou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ut what he is supposed to do? As far as he could remember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rom history, luckily he did not turn back on history at school. Spartacus  was one of the </w:t>
        <w:tab/>
        <w:t xml:space="preserve">slave leaders in the Third Servile War, a major slave uprising against the Roman </w:t>
        <w:tab/>
        <w:t xml:space="preserve">Republic.  So, as he was already o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the lists, the slave uprising was still ahead. He was going to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in this Roman holiday.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 So, what do I have to do now? </w:t>
      </w:r>
    </w:p>
    <w:p>
      <w:pPr>
        <w:pStyle w:val="Normal"/>
        <w:widowControl w:val="false"/>
        <w:autoSpaceDE w:val="false"/>
        <w:spacing w:lineRule="auto" w:line="240" w:before="0" w:after="0"/>
        <w:ind w:left="708" w:hanging="70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Right then his enemy made a dead-set at him. Prokhor hardly had the time to strike a </w:t>
        <w:tab/>
        <w:t xml:space="preserve">blow asid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crowd roaring again: Spartacus! Spartacu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ut then Prokhor almost turned gray with the thought that it was Spartacus he was up </w:t>
        <w:tab/>
        <w:t xml:space="preserve">against. Spartacus was his enemy, and  Prokhor was just an ordinar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unknown gladiator. But that was not the point. Judging by the roar the crowd fight was a </w:t>
        <w:tab/>
        <w:t xml:space="preserve">fight to the bitter end. Prokhor recalled that Spartacus had never lost a fight on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lists, especially a fight to the bitter end. How could he change the destiny without </w:t>
        <w:tab/>
        <w:t xml:space="preserve">shedding the blood of  Spartacu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ithout a word of warning the enemy made a dead-set at him once more. Prokhor </w:t>
        <w:tab/>
        <w:t xml:space="preserve">jumped aside to take up a shield lying close to the enem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picked up the shield to square fighting stanc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took the fighting stance which he remember from the history books an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grunted: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Yeah, sure, lucky me. They can easily send me here, all right, but who would teach me </w:t>
        <w:tab/>
        <w:t xml:space="preserve">how to figh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partacus stared at Prokhor with the eyes full of hatred and rag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is upper face was hid behind a helmet.  The helmet had a pointing o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p. The lower face was  covered by a bushy beard. In his each hand he ha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57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 shortsword. Spartacus wore only a breechcloth. His naked body was</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glent in the sun. Prokhor fidget from his wounded foot to his healthy foot</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inking feverishly. He understood that he had no chance against this bigfoot. He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as at a loss he did not know what to do. Should he hang out the white flag? No, he </w:t>
        <w:tab/>
        <w:t xml:space="preserve">would not tell th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torming crowd decide his destiny. He estimated the distance betwee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partacus and himself. It was about four meter. Prokhor suddenly took up a daring </w:t>
        <w:tab/>
        <w:t xml:space="preserve"> </w:t>
        <w:tab/>
        <w:t xml:space="preserve">decision. He shouted lustily to rush forward with his head high.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Spartacus seeing Prokhor running only grinned</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give a twiddle of his shortsword in his right hand. Picking up speed to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lay aboard the enemy. Then Prokhor threw a forged shiel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directly in the Spartacus`s eye. He knew that Spartacus should by all means shatter an </w:t>
        <w:tab/>
        <w:t>assault.</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fell on his back to slide stride betwee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partacus`s legs. While Prokhor was striding he used his flank guard to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Spartacus wound in the groin with all his strength. </w:t>
      </w:r>
    </w:p>
    <w:p>
      <w:pPr>
        <w:pStyle w:val="Normal"/>
        <w:widowControl w:val="false"/>
        <w:autoSpaceDE w:val="false"/>
        <w:spacing w:lineRule="auto" w:line="240" w:before="0" w:after="0"/>
        <w:ind w:left="708" w:hanging="70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s he expected Spartacus made an exact hit to fight off the shield. He aimed a blow </w:t>
        <w:tab/>
        <w:t xml:space="preserve">with hi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left hand, but unfortunately his thrust was too late. The crowd missed a beat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second earlier than Spartacus felt an awful pain in his flank guar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jumped on his feet and sacredly looked at Spartacus. </w:t>
      </w:r>
    </w:p>
    <w:p>
      <w:pPr>
        <w:pStyle w:val="Normal"/>
        <w:widowControl w:val="false"/>
        <w:autoSpaceDE w:val="false"/>
        <w:spacing w:lineRule="auto" w:line="240" w:before="0" w:after="0"/>
        <w:ind w:left="708" w:hanging="70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shoved aside his shortsword to roll on the ground in pain. The crowd went silent.  </w:t>
        <w:tab/>
        <w:t xml:space="preserve">The adrenalin sounded like it was going to arrest Prokhor`s heartbeatng.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He approached Spartacu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Yes, I understand that that was a blow under the bel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heard a facile chuckle from behind. Prokhor looked back. They were fighting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under the sky box of the ruler as it turned out. Ther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ere the exalted circles. As far as Prokhor could recall from his history lesson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pit boss was the Claudius Glabr. A charming young lady was sitting next to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Roman legate Claudius Glab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She saw Prokhor looking at her.  She laughed eve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louder. Prokhor noticed that Spartacus almost recovere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rom the hit. He had no time to spare. He had to do something.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laudius stood up and the crowd began shouting: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Death! Death!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laudius proudly swept his eyes over the lists to cast up his hand forwar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howing the sign "kill him" with his thumb downward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58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gave a grin to turn on his heels to the sky box where Claudius wa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howing the sign "live" with his right hand thumb upwards. The crowd gaspe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You won't see me doing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 He addressed Spartacus saying: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Sorry, I did not want to kill you. You know, for them this is only a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game.  They cannot even smell our sweat. I will show you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n example, I`ll be the one. Do not fear death Spartacus …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Saying that Prokhor made a rough round the edges to throw his shortswor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t Claudius. Then he instantly put his number one finger and the </w:t>
        <w:tab/>
        <w:t>second finger</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to his  forehead,</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aying: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w:t>
      </w:r>
      <w:r>
        <w:rPr>
          <w:rFonts w:cs="Times New Roman" w:ascii="Times New Roman" w:hAnsi="Times New Roman"/>
          <w:i/>
          <w:iCs/>
          <w:sz w:val="24"/>
          <w:szCs w:val="24"/>
          <w:lang w:val="en-US"/>
        </w:rPr>
        <w:t>Altnorek</w:t>
      </w:r>
      <w:r>
        <w:rPr>
          <w:rFonts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shortsword stood still in five meters before Prokhor. Puffed-up sand made by the </w:t>
        <w:tab/>
        <w:t xml:space="preserve">throw </w:t>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roze in several centimeters above the ground. As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skalibrut had promised the time froze to a stop. The sky box where Claudius and his </w:t>
        <w:tab/>
        <w:t xml:space="preserve">people were, was three or four meters heigh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ind w:left="708" w:hanging="70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took a run, grasped his shortsword to hook on the middle of the wooden wall.  </w:t>
        <w:tab/>
        <w:t xml:space="preserve">He did chin-ups to climb up there. Leaping th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andrail he faced Claudius and his peopl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girl on the right-hand side to Claudius was a honey-drop.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No time to loose. Prokhor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orce his shortsword directly into the headboard. Smiling Prokhor approached the  </w:t>
      </w:r>
    </w:p>
    <w:p>
      <w:pPr>
        <w:pStyle w:val="Normal"/>
        <w:widowControl w:val="false"/>
        <w:autoSpaceDE w:val="false"/>
        <w:spacing w:lineRule="auto" w:line="240" w:before="0" w:after="0"/>
        <w:ind w:left="708" w:hanging="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girl to wet with blood his number one finger from his wounded leg and make a small red with blood dot on her nose. He was about to go back, but shot a grin and gave a kiss on </w:t>
        <w:tab/>
        <w:t xml:space="preserve">the cheek. Prokhor climbed down in the same manner as he had climbed up.  He had ten seconds lef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took away one the shortswords from Spartacus to cover it up with sand.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n a few seconds the time unfroze and resumed its natural course: The half-niece was </w:t>
        <w:tab/>
        <w:t xml:space="preserve">shouting.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Claudius was scared. He saw the forced shortsword directly into the headboard. The </w:t>
        <w:tab/>
        <w:t xml:space="preserve">thought that he might have nearly been killed made his hair stan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t was a  </w:t>
      </w:r>
    </w:p>
    <w:p>
      <w:pPr>
        <w:pStyle w:val="Normal"/>
        <w:widowControl w:val="false"/>
        <w:autoSpaceDE w:val="false"/>
        <w:spacing w:lineRule="auto" w:line="240" w:before="0" w:after="0"/>
        <w:ind w:left="708" w:hanging="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ightmare. The crowd was storming. The pieces of bread and rotten fruits were cast at Prokhor.</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turned to Spartacus who almost recovered from the hit to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a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Remember this moment. Let the blood of the slaves be shed upon thei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asters. - He smiled.  Prokhor wet with blood his left hand from his wounded leg and </w:t>
        <w:tab/>
        <w:t xml:space="preserve">made a small red with blood dot on his nos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showed that to the half-niece. She understood the gesture to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59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ipe her nose with a white scarf. She gasped at the sigh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partacus looked at all that with horro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Spartacus you must revolt against the rulers! The Gods are on your sid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made way to the exit but the armed soldiers were rushing towards him.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 soldiers winged an arrow at the mark right into Prokhor`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right shoulder. He fell on knees . There was the number one soldier to jump at him an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land a punch. Prokhor quickly squirmed out to headbutt him.</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The wounded soldier groaning fell on the</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and. But Prokhor had not time to escape from the second soldier. The second one </w:t>
        <w:tab/>
        <w:t xml:space="preserve">smashed a fist in Prokhor`s face. Father and mother of a thrashing had been for a few </w:t>
        <w:tab/>
        <w:t xml:space="preserve">minutes, then the soldiers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dragged him under the lists to chain him in shackle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astened  by the chains attached to the ston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all. Blood blurred Prokhor`s right eye.  Somewhere abo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could hear shouts and opprobrious language. Prokhor inspected his shoulde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arrow pierced his shoulder dab. He held his breath and pulled it ou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Scamper of running feet, the iron door creaked</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nd  Claudius entered the chamber. Rage chalked his face.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You will never ever leave this chamber! - Claudius wildly cried out. -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ow dared you </w:t>
      </w:r>
      <w:r>
        <w:rPr>
          <w:rFonts w:cs="Times New Roman" w:ascii="Times New Roman" w:hAnsi="Times New Roman"/>
          <w:i/>
          <w:iCs/>
          <w:sz w:val="24"/>
          <w:szCs w:val="24"/>
          <w:lang w:val="en-US"/>
        </w:rPr>
        <w:t>, you filthy Thracian</w:t>
      </w:r>
      <w:r>
        <w:rPr>
          <w:rFonts w:cs="Times New Roman" w:ascii="Times New Roman" w:hAnsi="Times New Roman"/>
          <w:sz w:val="24"/>
          <w:szCs w:val="24"/>
          <w:lang w:val="en-US"/>
        </w:rPr>
        <w:t xml:space="preserve"> make an attempt on my  lif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ind w:left="708" w:hanging="70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Relax, man! Take it easy! If I wanted your death you would have been already dead. </w:t>
        <w:tab/>
        <w:t>On the contrary, I have given</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you a chance to rethink your life. - Prokhor knew that he had to buy time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ill the hour has come to an end. Right then he was beginning to realize what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skalibrut`s words had mean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though that he most likely was in Capua.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t was the largest city in the Roman Empire next to  Rom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How dare your speak to me? Do you have any idea who I am</w:t>
        <w:tab/>
        <w:t xml:space="preserve">I? - Claudius again </w:t>
        <w:tab/>
        <w:t xml:space="preserve">shouted at him.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also understood that to get free. Finally he had a plan rippe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My Lord, I have come here to grace you with a gift. I ca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prove it to you. You would be able to command people in the distance.</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ut do not be hasty my Lord. You have too many enemies. Look at me,  </w:t>
      </w:r>
    </w:p>
    <w:p>
      <w:pPr>
        <w:pStyle w:val="Normal"/>
        <w:widowControl w:val="false"/>
        <w:autoSpaceDE w:val="false"/>
        <w:spacing w:lineRule="auto" w:line="240" w:before="0" w:after="0"/>
        <w:ind w:left="708" w:hanging="70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 am chained to the wall. Why do I have to talk through my  hat. You have seen what I </w:t>
        <w:tab/>
        <w:t xml:space="preserve">am capable of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n the lists, haven`t you?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noticed  that Claudius had a shade of doubt come over his face. He had to move </w:t>
        <w:tab/>
        <w:t xml:space="preserve">fast.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guard had the keys. Prokhor saw that Claudiu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60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as afraid  though he felt his superiority. Claudius was stand head and shoulders lower </w:t>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s new body. He had a direct nose and copper fac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is face rendered a special touch of indifference and arrogance. His hairless face was </w:t>
        <w:tab/>
        <w:t xml:space="preserve">getting bigger. The Double chi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dded  up to it his weakness hi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owardic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f you, my Lord, have any doubts, please call the guards, and I shall tell you </w:t>
        <w:tab/>
        <w:t xml:space="preserve">everything... </w:t>
        <w:tab/>
        <w:t xml:space="preserve">Debating a matter in his mind Claudius Glabr called the guards. They </w:t>
        <w:tab/>
        <w:t xml:space="preserve">rushed in at onc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 guards stood behind Claudius. The length of the chai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Prokhor was shackled was about two meters.  It still was not long</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enough to reach the guard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Drive up here, you bandar-log faced - said Prokhor impudentl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looking at the barn door guar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hat did you sa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two guards were slowly approaching Prokhor. That was exactly what he wante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Waiting till they came to the spot where he wanted them to be,</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put his fingers to his forehead to say: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w:t>
      </w:r>
      <w:r>
        <w:rPr>
          <w:rFonts w:cs="Times New Roman" w:ascii="Times New Roman" w:hAnsi="Times New Roman"/>
          <w:i/>
          <w:iCs/>
          <w:sz w:val="24"/>
          <w:szCs w:val="24"/>
          <w:lang w:val="en-US"/>
        </w:rPr>
        <w:t>Altnorek</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laudius`s astonished face  froze. The air seemed to become </w:t>
      </w:r>
    </w:p>
    <w:p>
      <w:pPr>
        <w:pStyle w:val="Normal"/>
        <w:widowControl w:val="false"/>
        <w:autoSpaceDE w:val="false"/>
        <w:spacing w:lineRule="auto" w:line="240" w:before="0" w:after="0"/>
        <w:ind w:left="708" w:hanging="708"/>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omewhat heavy, like a stale air. Prokhor had to move quick. He must make a move. He </w:t>
        <w:tab/>
        <w:t xml:space="preserve">took a run to  </w:t>
      </w:r>
    </w:p>
    <w:p>
      <w:pPr>
        <w:pStyle w:val="Normal"/>
        <w:widowControl w:val="false"/>
        <w:autoSpaceDE w:val="false"/>
        <w:spacing w:lineRule="auto" w:line="240" w:before="0" w:after="0"/>
        <w:ind w:left="705" w:hanging="0"/>
        <w:rPr>
          <w:rFonts w:ascii="Times New Roman" w:hAnsi="Times New Roman" w:cs="Times New Roman"/>
          <w:sz w:val="24"/>
          <w:szCs w:val="24"/>
          <w:lang w:val="en-US"/>
        </w:rPr>
      </w:pPr>
      <w:r>
        <w:rPr>
          <w:rFonts w:cs="Times New Roman" w:ascii="Times New Roman" w:hAnsi="Times New Roman"/>
          <w:sz w:val="24"/>
          <w:szCs w:val="24"/>
          <w:lang w:val="en-US"/>
        </w:rPr>
        <w:t xml:space="preserve">jump forward to flat footed the guard. He made a left side turnover with leg hold to the </w:t>
        <w:tab/>
        <w:t xml:space="preserve">neck to knock him  dow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He pulled up the guard to search him. The guar had the right key, so Prokho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quickly got free. He did not let flies stick to his heels an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hit the second guard to knock the wind out of him.</w:t>
      </w:r>
    </w:p>
    <w:p>
      <w:pPr>
        <w:pStyle w:val="Normal"/>
        <w:widowControl w:val="false"/>
        <w:autoSpaceDE w:val="false"/>
        <w:spacing w:lineRule="auto" w:line="240" w:before="0" w:after="0"/>
        <w:ind w:left="708" w:hanging="708"/>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clapped in irons Claudia also. Then Prokhor took away the two shortswords </w:t>
        <w:tab/>
        <w:t xml:space="preserve">from the guards. Then he pinioned them with Claudius cloak. The bodies </w:t>
      </w:r>
    </w:p>
    <w:p>
      <w:pPr>
        <w:pStyle w:val="Normal"/>
        <w:widowControl w:val="false"/>
        <w:autoSpaceDE w:val="false"/>
        <w:spacing w:lineRule="auto" w:line="240" w:before="0" w:after="0"/>
        <w:ind w:left="705" w:hanging="0"/>
        <w:rPr>
          <w:rFonts w:ascii="Times New Roman" w:hAnsi="Times New Roman" w:cs="Times New Roman"/>
          <w:sz w:val="24"/>
          <w:szCs w:val="24"/>
          <w:lang w:val="en-US"/>
        </w:rPr>
      </w:pPr>
      <w:r>
        <w:rPr>
          <w:rFonts w:cs="Times New Roman" w:ascii="Times New Roman" w:hAnsi="Times New Roman"/>
          <w:sz w:val="24"/>
          <w:szCs w:val="24"/>
          <w:lang w:val="en-US"/>
        </w:rPr>
        <w:t xml:space="preserve">obediently fell to the ground as though mown down, like dummies. Another second and </w:t>
        <w:tab/>
        <w:t>both the guards</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oaned with pain. Claudius looked at his hand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y were in fetters. Then he looked at Prokho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ell, there you are. - said Prokhor. - Whose the Doubting Thomas now?!.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Mark my words, boy. I`ll go to the end of the earth to get you. You will get what's </w:t>
        <w:tab/>
        <w:t xml:space="preserve">coming to you, you, </w:t>
      </w:r>
      <w:r>
        <w:rPr>
          <w:rFonts w:cs="Times New Roman" w:ascii="Times New Roman" w:hAnsi="Times New Roman"/>
          <w:i/>
          <w:iCs/>
          <w:sz w:val="24"/>
          <w:szCs w:val="24"/>
          <w:lang w:val="en-US"/>
        </w:rPr>
        <w:t>ghoulish</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lave. - said Claudius between teeth angrily looking at Prokhor.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Yeah, sure, a Roman 007.  Don`t forget to be licensed to kill slaves. -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cheerfully answered and swinged Claudius from the heels by giving him the foot </w:t>
        <w:tab/>
        <w:t>in his</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jaw. Claudius smoothly sunk on the stone floo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removed the helmet from one of the guards. Took of jambarts and the coat of </w:t>
        <w:tab/>
        <w:t xml:space="preserve">mail. He put on all the suit of armou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Next he stopped their mouths with a gag. They even were no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61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ble to call their soul their own.  They only gob-smacked watched him doing all that.</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Prokhor closed the door from the outside of the chamber to throw out the ke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n a stone channel passing in the line of a wall.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He  chose to move at a leisurely pace. Prokho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ithout let of hindrance walked past th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ky box where Claudius had been sitting. He could hear remot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ut of humour with the fight noise of the crowd. It would seem that after the fight with </w:t>
        <w:tab/>
        <w:t xml:space="preserve">Spartacus everything her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ad been put on hold. Everybody were waiting for Claudius`s further action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crowd wanted panem et circenses! They wanted bread and circuses! Prokhor only </w:t>
        <w:tab/>
        <w:t xml:space="preserve">looked around the sky box to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ove outside. From afar he saw high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ooden gates. There was a tent near the wooden gates. A smallish soldier jumped out of </w:t>
        <w:tab/>
        <w:t xml:space="preserve">the tent. The soldier pointed a spear at Prokho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here are you heading? What has happened to your face? - asked the soldier quietl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ind w:left="708" w:hanging="70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held a toad-in-the-hole in his other hand. He almost finished eating it up. He  had </w:t>
        <w:tab/>
        <w:t>the crust to look  Prokhor in the eyeball without a blink.</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Open the gates! - Prokhor answered stiffly.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 There are th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oldiers of Claudius Glabr behind these gates. They have brough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new slaves for the circenses. Claudius has send me to inquire the nam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f that swine who instead of keeping an eye out for the outer protective wall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icks bones …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soldier`s face changed countenance in an instan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Forgive me, my  Master. I will open the gates immediately. - He hast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rushed to open the gates. He almost could see the light flashing from the nearl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pened gates when somewhere behind he heard fractional steps cut and run .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hat was that? - asked the soldier scaredl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y are the Rescue Rangers! - Prokhor grinned. </w:t>
      </w:r>
    </w:p>
    <w:p>
      <w:pPr>
        <w:pStyle w:val="Normal"/>
        <w:widowControl w:val="false"/>
        <w:autoSpaceDE w:val="false"/>
        <w:spacing w:lineRule="auto" w:line="240" w:before="0" w:after="0"/>
        <w:ind w:left="708" w:hanging="70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Forgive me, my Master, I do not understand. What do you mean? - asked the </w:t>
        <w:tab/>
        <w:t xml:space="preserve">soldier again opening the gates almos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ide. </w:t>
      </w:r>
    </w:p>
    <w:p>
      <w:pPr>
        <w:pStyle w:val="Normal"/>
        <w:widowControl w:val="false"/>
        <w:autoSpaceDE w:val="false"/>
        <w:spacing w:lineRule="auto" w:line="240" w:before="0" w:after="0"/>
        <w:ind w:left="708" w:hanging="70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Oh, look you have a stain over here. - Prokhor said that pointing his left-hand number </w:t>
        <w:tab/>
        <w:t xml:space="preserve">one finger  to </w:t>
      </w:r>
    </w:p>
    <w:p>
      <w:pPr>
        <w:pStyle w:val="Normal"/>
        <w:widowControl w:val="false"/>
        <w:autoSpaceDE w:val="false"/>
        <w:spacing w:lineRule="auto" w:line="240" w:before="0" w:after="0"/>
        <w:ind w:left="705"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 soldier`s chest to deliver a fatal blow with a right hook from below when the </w:t>
        <w:tab/>
        <w:t>soldier looked down.</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Prokhor was fleeing for dear life through the city before the poor soldier could say </w:t>
        <w:tab/>
        <w:t xml:space="preserve">"Pip-pip".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He could have stoppe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ime, but Prokhor had already used that gift twice.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had to wait till his next </w:t>
      </w:r>
      <w:r>
        <w:rPr>
          <w:rFonts w:cs="Times New Roman" w:ascii="Times New Roman" w:hAnsi="Times New Roman"/>
          <w:i/>
          <w:iCs/>
          <w:sz w:val="24"/>
          <w:szCs w:val="24"/>
          <w:lang w:val="en-US"/>
        </w:rPr>
        <w:t>jump</w:t>
      </w:r>
      <w:r>
        <w:rPr>
          <w:rFonts w:cs="Times New Roman" w:ascii="Times New Roman" w:hAnsi="Times New Roman"/>
          <w:sz w:val="24"/>
          <w:szCs w:val="24"/>
          <w:lang w:val="en-US"/>
        </w:rPr>
        <w:t xml:space="preserve"> into a new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62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ody. He was running through deserted streets of Capua. His foot and shoulder smarted </w:t>
        <w:tab/>
        <w:t xml:space="preserve">violently.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t is a good thing that almost everyone is watching the fence-play.» - Prokhor though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Limp slightly he was running by old men sitting alon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directly on the ground. Passed by several youngsters playing with </w:t>
      </w:r>
    </w:p>
    <w:p>
      <w:pPr>
        <w:pStyle w:val="Normal"/>
        <w:widowControl w:val="false"/>
        <w:autoSpaceDE w:val="false"/>
        <w:spacing w:lineRule="auto" w:line="240" w:before="0" w:after="0"/>
        <w:ind w:left="708" w:hanging="70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ooden swords. Prokhor heard that the soldiers were gaining at him from behind. They </w:t>
        <w:tab/>
        <w:t xml:space="preserve">were trying to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urround him. The soldiers` shouts were getting closer and closer. He was on a back </w:t>
        <w:tab/>
        <w:t xml:space="preserve">alle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treaded water there to see an arrow whistling past him and stucking in the wooden </w:t>
        <w:tab/>
        <w:t xml:space="preserve">door.  Prokhor jerked through the door. Ran upstairs two at a tim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He ran into an unfamiliar room. Turned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the right to estimate the distance to the ground he jumped out of the window. The </w:t>
        <w:tab/>
        <w:t xml:space="preserve">window was on th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second floor. It was a hard landing. Prokhor was moving forward  as neat as a new pin.</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At last he had reache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city wall. The wall was about eight meters heigh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t was white and as smooth as a billiard ball. Thinking over for a few seconds, Prokho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tarted climbing up the first nearest building using windows as stair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climbed up till he leveled with the highness of the wall. The wall was about two meter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roadwise.  The distance between the edge of the building and the wall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as about five meters. His jaws were tightly locked. Skipping morale training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took a run to jump. Before doing that he threw off  the coat of mail and the </w:t>
        <w:tab/>
        <w:t xml:space="preserve">helmet he had taken from the guard. He touched his smarted violentl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houlder. He could not make a make a safe landing on his fee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only had time to clatterly hit his ribs against the wall to  </w:t>
      </w:r>
    </w:p>
    <w:p>
      <w:pPr>
        <w:pStyle w:val="Normal"/>
        <w:widowControl w:val="false"/>
        <w:autoSpaceDE w:val="false"/>
        <w:spacing w:lineRule="auto" w:line="240" w:before="0" w:after="0"/>
        <w:ind w:left="708" w:hanging="70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endure the pain and climb up the wall. Only then Prokhor felt that his wounded foot </w:t>
        <w:tab/>
        <w:t xml:space="preserve">was so bad with him.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 locality was well within view. The alleys and nearest streets were in sight. The </w:t>
        <w:tab/>
        <w:t xml:space="preserve">armed soldiers were running among them. Prokho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ent down to run to the edge of the wall towards a far see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ay down. He was running not far to see the lowest edge of the wall.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Not thinking twice Prokhor jumped off the wall. He turned the air blue.</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Prokhor again touched his shoulder and his face crumpled with pain. He had</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no time for meditations. The soldiers would find him fast here, behind the wall, unless h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id. He ran towards a forest  looking  through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the distance. Prokhor reached the nearest bush to leapfrog</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ehind it. He fetched second wind to move into the wil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A pleasing silence of the forest engrasped Prokho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nly the babblement of birds and a palpitation of the grass shattered the calmness of the </w:t>
        <w:tab/>
        <w:t>forest.  There seemed to be nothing of much importance than  this Living Edens</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glor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63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for some time even managed to forget about all what had happened to him about </w:t>
        <w:tab/>
        <w:t xml:space="preserve">all the pain, and his mission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wanted to sit down on the verdant grass… </w:t>
      </w:r>
    </w:p>
    <w:p>
      <w:pPr>
        <w:pStyle w:val="Normal"/>
        <w:widowControl w:val="false"/>
        <w:autoSpaceDE w:val="false"/>
        <w:spacing w:lineRule="auto" w:line="240" w:before="0" w:after="0"/>
        <w:ind w:left="708" w:hanging="70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ut the pain in his shoulder forced him to move forward. A cold breeze reached out to </w:t>
        <w:tab/>
        <w:t xml:space="preserve">hold him on the left hand sid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saw a small river. He washed up his face and had a drink.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felt weakness and threw himself down on his back to close his eyes. H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anted to concentrate  but the answer was a lemo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was a dead-beat. The wave of dead-beat surged him and Prokhor bottomed ou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b/>
        <w: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64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hapter 6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sun was shining directly in the eye.  Michael opened his left eye at first the other </w:t>
        <w:tab/>
        <w:t xml:space="preserve">one. He was lying in this flat in Moscow. H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remembered that there was a fine weather for young ducks yesterday.  He consulted a </w:t>
        <w:tab/>
        <w:t xml:space="preserve">watch.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t was half past fou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Strange,  I have a feeling that I have had a strange dream abou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trange people and the fores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You dropped into a troubled sleep last night. - at that moment his wife seemed to </w:t>
        <w:tab/>
        <w:t xml:space="preserve">Michael the mos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art-blooded and the one and only. - You want any tea?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felt  like oneself, no even better. He felt quite perfect. He gently stretched himself  </w:t>
        <w:tab/>
        <w:t xml:space="preserve">being on a cat-like grass. The sun was dropping.  </w:t>
      </w:r>
    </w:p>
    <w:p>
      <w:pPr>
        <w:pStyle w:val="Normal"/>
        <w:widowControl w:val="false"/>
        <w:autoSpaceDE w:val="false"/>
        <w:spacing w:lineRule="auto" w:line="240" w:before="0" w:after="0"/>
        <w:ind w:left="705" w:hanging="0"/>
        <w:rPr>
          <w:rFonts w:ascii="Times New Roman" w:hAnsi="Times New Roman" w:cs="Times New Roman"/>
          <w:sz w:val="24"/>
          <w:szCs w:val="24"/>
          <w:lang w:val="en-US"/>
        </w:rPr>
      </w:pPr>
      <w:r>
        <w:rPr>
          <w:rFonts w:cs="Times New Roman" w:ascii="Times New Roman" w:hAnsi="Times New Roman"/>
          <w:sz w:val="24"/>
          <w:szCs w:val="24"/>
          <w:lang w:val="en-US"/>
        </w:rPr>
        <w:t xml:space="preserve">He was  lying on  the edge of a mysterious and mystic forest. On  the right hand in the </w:t>
        <w:tab/>
        <w:t xml:space="preserve">distance a broad valley spreaded before him. He could see  mountains visible in the </w:t>
        <w:tab/>
        <w:t xml:space="preserve">distance behind the valley. The mountain range merged with the deep blue sky to create </w:t>
        <w:tab/>
        <w:t xml:space="preserve">a breath-taking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picture. The babblement of birds was very loud and nearby</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could hear a brook murmured in the fores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hat a life! - Prokhor smiled. - Well, I'll be damned! This kinda mission is just my cup </w:t>
        <w:tab/>
        <w:t xml:space="preserve">of tea. If only all the missions were like this on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rose to his feet to greedy inspire with new life and fresh air. Prokho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oved towards the sound to a brook. On his way he noticed that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bird darted off almost near the brook. He found fast the brook. The wate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was very tasty, but cold. Prokhor felt aching pain in his</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eeth. He washed up to notice that he was dressed in rough an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worn uniform, short shorts made from the same material and he was</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are feet. Prokhor thought that it might be a good idea to find a slough to have a look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t his new bod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picked up on the way a curved  dard, cut down a few mushrooms to fin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small slough. He at once began examining his new body. The reflection looking back at </w:t>
        <w:tab/>
        <w:t xml:space="preserve">him wa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young fellow about fifteen years old. His light blond  hai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ade the look even more redonkulous. He had big blue eye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direct nose and a thin neck. In general he did not see anything outstanding o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unusual in that new body. Prokhor catch himself thinking tha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65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w:t>
      </w:r>
      <w:r>
        <w:rPr>
          <w:rFonts w:cs="Times New Roman" w:ascii="Times New Roman" w:hAnsi="Times New Roman"/>
          <w:i/>
          <w:iCs/>
          <w:sz w:val="24"/>
          <w:szCs w:val="24"/>
          <w:lang w:val="en-US"/>
        </w:rPr>
        <w:t xml:space="preserve">was not </w:t>
      </w:r>
      <w:r>
        <w:rPr>
          <w:rFonts w:cs="Times New Roman" w:ascii="Times New Roman" w:hAnsi="Times New Roman"/>
          <w:sz w:val="24"/>
          <w:szCs w:val="24"/>
          <w:lang w:val="en-US"/>
        </w:rPr>
        <w:t xml:space="preserve">that </w:t>
      </w:r>
      <w:r>
        <w:rPr>
          <w:rFonts w:cs="Times New Roman" w:ascii="Times New Roman" w:hAnsi="Times New Roman"/>
          <w:i/>
          <w:iCs/>
          <w:sz w:val="24"/>
          <w:szCs w:val="24"/>
          <w:lang w:val="en-US"/>
        </w:rPr>
        <w:t>worry</w:t>
      </w:r>
      <w:r>
        <w:rPr>
          <w:rFonts w:cs="Times New Roman" w:ascii="Times New Roman" w:hAnsi="Times New Roman"/>
          <w:sz w:val="24"/>
          <w:szCs w:val="24"/>
          <w:lang w:val="en-US"/>
        </w:rPr>
        <w:t xml:space="preserve"> and that much uptight about his </w:t>
      </w:r>
      <w:r>
        <w:rPr>
          <w:rFonts w:cs="Times New Roman" w:ascii="Times New Roman" w:hAnsi="Times New Roman"/>
          <w:i/>
          <w:iCs/>
          <w:sz w:val="24"/>
          <w:szCs w:val="24"/>
          <w:lang w:val="en-US"/>
        </w:rPr>
        <w:t xml:space="preserve">jumps </w:t>
      </w:r>
      <w:r>
        <w:rPr>
          <w:rFonts w:cs="Times New Roman" w:ascii="Times New Roman" w:hAnsi="Times New Roman"/>
          <w:sz w:val="24"/>
          <w:szCs w:val="24"/>
          <w:lang w:val="en-US"/>
        </w:rPr>
        <w:t xml:space="preserve">into a new body. He </w:t>
        <w:tab/>
        <w:t>becomes more easy-going about it with every</w:t>
      </w:r>
      <w:r>
        <w:rPr>
          <w:rFonts w:cs="Times New Roman" w:ascii="Times New Roman" w:hAnsi="Times New Roman"/>
          <w:i/>
          <w:iCs/>
          <w:sz w:val="24"/>
          <w:szCs w:val="24"/>
          <w:lang w:val="en-US"/>
        </w:rPr>
        <w:t xml:space="preserve"> jump</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ind w:left="705" w:hanging="0"/>
        <w:rPr>
          <w:rFonts w:ascii="Times New Roman" w:hAnsi="Times New Roman" w:cs="Times New Roman"/>
          <w:sz w:val="24"/>
          <w:szCs w:val="24"/>
          <w:lang w:val="en-US"/>
        </w:rPr>
      </w:pPr>
      <w:r>
        <w:rPr>
          <w:rFonts w:cs="Times New Roman" w:ascii="Times New Roman" w:hAnsi="Times New Roman"/>
          <w:sz w:val="24"/>
          <w:szCs w:val="24"/>
          <w:lang w:val="en-US"/>
        </w:rPr>
        <w:t xml:space="preserve">- So, what do I, I mean this kiddo must do. What does this pal has to do?! Become a </w:t>
        <w:tab/>
        <w:t xml:space="preserve">real man, or grow into a man, he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Prokhor laughed loudly to echo through the wood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Chilling for a while on the roots of a great oak Prokhor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elt hungry, very hungry. He looked round to move deep into the forest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examine the grounds. It was getting dark and Prokho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as getting worrie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went with deliberate steps proceeding on his journey. At that momen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when Prokhor was climbing over a sheared tree the ground would open under him knee-</w:t>
        <w:tab/>
        <w:t xml:space="preserve">deep. </w:t>
      </w:r>
    </w:p>
    <w:p>
      <w:pPr>
        <w:pStyle w:val="Normal"/>
        <w:widowControl w:val="false"/>
        <w:autoSpaceDE w:val="false"/>
        <w:spacing w:lineRule="auto" w:line="240" w:before="0" w:after="0"/>
        <w:ind w:left="705" w:hanging="0"/>
        <w:rPr>
          <w:rFonts w:ascii="Times New Roman" w:hAnsi="Times New Roman" w:cs="Times New Roman"/>
          <w:sz w:val="24"/>
          <w:szCs w:val="24"/>
          <w:lang w:val="en-US"/>
        </w:rPr>
      </w:pPr>
      <w:r>
        <w:rPr>
          <w:rFonts w:cs="Times New Roman" w:ascii="Times New Roman" w:hAnsi="Times New Roman"/>
          <w:sz w:val="24"/>
          <w:szCs w:val="24"/>
          <w:lang w:val="en-US"/>
        </w:rPr>
        <w:t xml:space="preserve">- Dash my buttons!. There are wetlands here. - Prokhor came back to where he started </w:t>
        <w:tab/>
        <w:t>from to keep going and keep the wetlands aboard.</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 upper canopy of the forest almost closed </w:t>
      </w:r>
    </w:p>
    <w:p>
      <w:pPr>
        <w:pStyle w:val="Normal"/>
        <w:widowControl w:val="false"/>
        <w:autoSpaceDE w:val="false"/>
        <w:spacing w:lineRule="auto" w:line="240" w:before="0" w:after="0"/>
        <w:ind w:left="708" w:hanging="70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sky. The fog appeared above the wetlands. He did a double take to see through a </w:t>
        <w:tab/>
        <w:t xml:space="preserve">mist  that in one point the fog was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piraling. In that place a whirlpool came into view.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t was turning clockwise. Then suddenly … A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uge horned oxhead slowly looked out of the whirlpool .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cry blue murder in horror. Without waiting for the rest of the ox he made off at </w:t>
        <w:tab/>
        <w:t>once.</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On the run a strange sound went into one ear of the young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raveler to make him instantly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hange his direction. Prokhor ran to the right. He began to make way through sheared </w:t>
        <w:tab/>
        <w:t xml:space="preserve">tree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Prokhor could hardly believe his  </w:t>
      </w:r>
    </w:p>
    <w:p>
      <w:pPr>
        <w:pStyle w:val="Normal"/>
        <w:widowControl w:val="false"/>
        <w:autoSpaceDE w:val="false"/>
        <w:spacing w:lineRule="auto" w:line="240" w:before="0" w:after="0"/>
        <w:ind w:left="708" w:hanging="708"/>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ears. The sound was louder and louder with every step he made. Someone was singing </w:t>
        <w:tab/>
        <w:t xml:space="preserve">a short distance awa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peals of basso was accompanied by a pan-pipe. Coming closer to the glad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felt that all of a sudden his number one finger and second finge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get a cramp on both hand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y must have got cramped with fear!» - he though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t last he saw the glade up ahead. There wa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big fire in the middle of the glade. There was a group of fifteen men sitting ther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y all were dressed in strange animal skins. And on the right hand every men ha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bracer of a strange shape. The bracer had a point on the edg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directed to their hands. They all were dark-haired and bearde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y were sitting directly on the ground. The two of them were standing to sing loudl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song was in unfamiliar language to Prokhor. One of them, </w:t>
      </w:r>
    </w:p>
    <w:p>
      <w:pPr>
        <w:pStyle w:val="Normal"/>
        <w:widowControl w:val="false"/>
        <w:autoSpaceDE w:val="false"/>
        <w:spacing w:lineRule="auto" w:line="240" w:before="0" w:after="0"/>
        <w:ind w:left="708" w:hanging="70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ho was the leading singer, was howling largo ma troppo. Soon after that he stopped to </w:t>
        <w:tab/>
        <w:t xml:space="preserve">to rise and addres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bearded person nearest to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fir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66 </w:t>
      </w:r>
    </w:p>
    <w:p>
      <w:pPr>
        <w:pStyle w:val="Normal"/>
        <w:widowControl w:val="false"/>
        <w:autoSpaceDE w:val="false"/>
        <w:spacing w:lineRule="auto" w:line="240" w:before="0" w:after="0"/>
        <w:ind w:left="708" w:hanging="70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She cannot be trusted. Why don`t you see that? We`ve been looking for him for about </w:t>
        <w:tab/>
        <w:t xml:space="preserve">three hours already!.  But down the drai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e have to move from her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But you have said it yourself that without him we can do nothing. Haven`t you?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 his face betrayed no emotion at the answer. </w:t>
      </w:r>
    </w:p>
    <w:p>
      <w:pPr>
        <w:pStyle w:val="Normal"/>
        <w:widowControl w:val="false"/>
        <w:autoSpaceDE w:val="false"/>
        <w:spacing w:lineRule="auto" w:line="240" w:before="0" w:after="0"/>
        <w:ind w:left="708" w:hanging="70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Yes, but where is he? there is nothing, and there was nothing. He is yet not here. </w:t>
        <w:tab/>
        <w:t xml:space="preserve">I`ve been told that he has already got her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top! Can you feel that? - He joyfully smile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listened attentively the conversation, bending forward to feel that unde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im crackled a dead branche off the tre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Blimey!…» - Prokhor raped out an oath quietly. But he had already been spotted.</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re Prokhor was again, again in </w:t>
      </w:r>
      <w:r>
        <w:rPr>
          <w:rFonts w:cs="Times New Roman" w:ascii="Times New Roman" w:hAnsi="Times New Roman"/>
          <w:i/>
          <w:iCs/>
          <w:sz w:val="24"/>
          <w:szCs w:val="24"/>
          <w:lang w:val="en-US"/>
        </w:rPr>
        <w:t>BIG</w:t>
      </w:r>
      <w:r>
        <w:rPr>
          <w:rFonts w:cs="Times New Roman" w:ascii="Times New Roman" w:hAnsi="Times New Roman"/>
          <w:sz w:val="24"/>
          <w:szCs w:val="24"/>
          <w:lang w:val="en-US"/>
        </w:rPr>
        <w:t xml:space="preserve"> trouble. He was in the center of the glade. They </w:t>
        <w:tab/>
        <w:t xml:space="preserve">really had him over a barrel and stopped mouth with a gag.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was thinking over a plan of action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ll pretend to be an oxherd. Come what may! It's lucky-bag» - Prokhor though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one who was running the show brought up close to Prokhor`s face the pointed part </w:t>
        <w:tab/>
        <w:t>of the</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racer to say: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Now, I will ask you a few questions. You are to nod and shake with your head as an </w:t>
        <w:tab/>
        <w:t xml:space="preserve">answer. Have you got tha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nodded comprehension.  </w:t>
      </w:r>
    </w:p>
    <w:p>
      <w:pPr>
        <w:pStyle w:val="Normal"/>
        <w:widowControl w:val="false"/>
        <w:autoSpaceDE w:val="false"/>
        <w:spacing w:lineRule="auto" w:line="240" w:before="0" w:after="0"/>
        <w:ind w:left="708" w:hanging="70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You are the new Snovetz, aren`t you? Perish forbid telling lies. Don't even try! You </w:t>
        <w:tab/>
        <w:t xml:space="preserve">are too clever by half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to be a shepherd. Your eyes betray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 On saying that the one who was running the show brought the tube more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losely to Prokhor's face to make a direct skin burn on his cheek.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Eyes are the window to the soul. You can see a part of the soul there, right? - All the  </w:t>
        <w:tab/>
        <w:t xml:space="preserve">gang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laughed … </w:t>
      </w:r>
    </w:p>
    <w:p>
      <w:pPr>
        <w:pStyle w:val="Normal"/>
        <w:widowControl w:val="false"/>
        <w:autoSpaceDE w:val="false"/>
        <w:spacing w:lineRule="auto" w:line="240" w:before="0" w:after="0"/>
        <w:ind w:left="708" w:hanging="70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pain brought tears to his eyes. Prokhor tried to shout, but could not. The gag made </w:t>
        <w:tab/>
        <w:t xml:space="preserve">his shout more like a groa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nodded. He understood that it was useless to deny. All the sam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se bandits must have known more than he, what so eve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ell, there you go, how very nice. - Thrust himself into the conversatio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bearded man from the crow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bended closer to Prokhor to look straight in the eyes. The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eemed familiar to Prokhor.  He put two and two together to see that it was the sam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lave who had been looking at him, when he and Alexey with th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thers climbed downstairs to the pyramid …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You do not put the finger on me, do you? You are the  Snovets, me neither. Me ditto </w:t>
        <w:tab/>
        <w:t xml:space="preserve">Snovets. I do not know your name, it does not matter. An important point is tha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body with the snake that you have been in, is mine.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But Iskalibrut made a decision of his own volition not to give me back my own body.  </w:t>
        <w:tab/>
        <w:tab/>
        <w:t xml:space="preserve">Instead he knit me, better say, my soul up  in this pipsqueak body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 Anyways, th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unfamiliar Snovetz continued his stor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67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 look familiar to you because no matter what  in my body remaine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o called nonvolatile memory storage. That is why some things seem familiar to you.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lso I know that you are on a mission. I am going to pull out the gag, and you are going </w:t>
        <w:tab/>
        <w:t>to tell us all at a leisurely pace.</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On saying the last words he backhanded Prokhor to hit him across the fac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Prokhor roared with anger but he recovered his tempe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s soon as Prokhor had his mouth freed and gag removed he uttered a shriek:</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Nipple heads! I can say that If a person is an idiot, it'll last a long time. What do </w:t>
      </w:r>
      <w:r>
        <w:rPr>
          <w:rFonts w:cs="Times New Roman" w:ascii="Times New Roman" w:hAnsi="Times New Roman"/>
          <w:i/>
          <w:iCs/>
          <w:sz w:val="24"/>
          <w:szCs w:val="24"/>
          <w:lang w:val="en-US"/>
        </w:rPr>
        <w:t xml:space="preserve">I have </w:t>
      </w:r>
      <w:r>
        <w:rPr>
          <w:rFonts w:cs="Times New Roman" w:ascii="Times New Roman" w:hAnsi="Times New Roman"/>
          <w:sz w:val="24"/>
          <w:szCs w:val="24"/>
          <w:lang w:val="en-US"/>
        </w:rPr>
        <w:tab/>
      </w:r>
      <w:r>
        <w:rPr>
          <w:rFonts w:cs="Times New Roman" w:ascii="Times New Roman" w:hAnsi="Times New Roman"/>
          <w:i/>
          <w:iCs/>
          <w:sz w:val="24"/>
          <w:szCs w:val="24"/>
          <w:lang w:val="en-US"/>
        </w:rPr>
        <w:t>to do with that</w:t>
      </w:r>
      <w:r>
        <w:rPr>
          <w:rFonts w:cs="Times New Roman" w:ascii="Times New Roman" w:hAnsi="Times New Roman"/>
          <w:sz w:val="24"/>
          <w:szCs w:val="24"/>
          <w:lang w:val="en-US"/>
        </w:rPr>
        <w:t xml:space="preserve">!? I did not want to win the big one on the lottery to become a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novetz, did I? I never asked for it! As for you, you Snaked man of small timber, if you </w:t>
        <w:tab/>
        <w:t xml:space="preserve">touch me once again, I`ll be sending you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oul to the mines over and over again. I do not know when and how you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ave this info, but I`ll  surely find ou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ll that was much more ridiculous. All the bearded men crowde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vis-a-vis around him. Prokhor continued as he was in ange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n round numbers, you are to untie me right now, while I am dealing a good hand. The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you are to tell me everything you know.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y all burst into loud laughter. In the meantime the night took up the running. Suddenl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lightning irradiated the sky for a second to strike near the fir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black Delphical figure appeared at the spot where had struck the lightning.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lmost in the center of the glade, where the lightning had struck suddenly</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 bender old woman appeared. Her face was disfigured by a deep-grooved</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cars. Her little spiteful eyes had a vicious look as if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drilling Prokhor through. She was  </w:t>
      </w:r>
      <w:r>
        <w:rPr>
          <w:rFonts w:cs="Times New Roman" w:ascii="Times New Roman" w:hAnsi="Times New Roman"/>
          <w:i/>
          <w:iCs/>
          <w:sz w:val="24"/>
          <w:szCs w:val="24"/>
          <w:lang w:val="en-US"/>
        </w:rPr>
        <w:t>Uda</w:t>
      </w:r>
      <w:r>
        <w:rPr>
          <w:rFonts w:cs="Times New Roman" w:ascii="Times New Roman" w:hAnsi="Times New Roman"/>
          <w:sz w:val="24"/>
          <w:szCs w:val="24"/>
          <w:lang w:val="en-US"/>
        </w:rPr>
        <w:t xml:space="preserve">, a witch - werewolf.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Uda was in a long black loose overall. She had a curved wooden staff in her left hand.</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The fire flashes on the bendered old woman`s figure</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reated a surprisingly gloomy pictur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 bearded men there seemed not to be so specially surprised by a sudden entrance of </w:t>
        <w:tab/>
        <w:t xml:space="preserve">th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itch. They behaved easy enough not to interrup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show. The old sorceress filthily smiled to point her bony finger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t Prokhor. She dropped from her bony hand a small  </w:t>
      </w:r>
    </w:p>
    <w:p>
      <w:pPr>
        <w:pStyle w:val="Normal"/>
        <w:widowControl w:val="false"/>
        <w:autoSpaceDE w:val="false"/>
        <w:spacing w:lineRule="auto" w:line="240" w:before="0" w:after="0"/>
        <w:ind w:left="708" w:hanging="70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iece of broken crockery. The crock fell onto the grass to increase several times in size </w:t>
        <w:tab/>
        <w:t xml:space="preserve">and weigh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Literally there in an instant was a creatur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devilish big enough to be taken for the Big Bad Wolf. It looked like a hyena. It had dark </w:t>
        <w:tab/>
        <w:t xml:space="preserve">brown coming near to black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ur, high hump, gray eyes without apples of the ey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t that point Prokhor remembered the name of that animal. It was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r>
        <w:rPr>
          <w:rFonts w:cs="Times New Roman" w:ascii="Times New Roman" w:hAnsi="Times New Roman"/>
          <w:i/>
          <w:iCs/>
          <w:sz w:val="24"/>
          <w:szCs w:val="24"/>
          <w:lang w:val="en-US"/>
        </w:rPr>
        <w:t>Chupacabra</w:t>
      </w:r>
      <w:r>
        <w:rPr>
          <w:rFonts w:cs="Times New Roman" w:ascii="Times New Roman" w:hAnsi="Times New Roman"/>
          <w:sz w:val="24"/>
          <w:szCs w:val="24"/>
          <w:lang w:val="en-US"/>
        </w:rPr>
        <w:t xml:space="preserve">. He once had found a similar skeleton during his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expeditions in the Urals. But this </w:t>
      </w:r>
      <w:r>
        <w:rPr>
          <w:rFonts w:cs="Times New Roman" w:ascii="Times New Roman" w:hAnsi="Times New Roman"/>
          <w:i/>
          <w:iCs/>
          <w:sz w:val="24"/>
          <w:szCs w:val="24"/>
          <w:lang w:val="en-US"/>
        </w:rPr>
        <w:t xml:space="preserve">Chupacabra </w:t>
      </w:r>
      <w:r>
        <w:rPr>
          <w:rFonts w:cs="Times New Roman" w:ascii="Times New Roman" w:hAnsi="Times New Roman"/>
          <w:sz w:val="24"/>
          <w:szCs w:val="24"/>
          <w:lang w:val="en-US"/>
        </w:rPr>
        <w:t xml:space="preserve">must have mutate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68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r>
        <w:rPr>
          <w:rFonts w:cs="Times New Roman" w:ascii="Times New Roman" w:hAnsi="Times New Roman"/>
          <w:i/>
          <w:iCs/>
          <w:sz w:val="24"/>
          <w:szCs w:val="24"/>
          <w:lang w:val="en-US"/>
        </w:rPr>
        <w:t xml:space="preserve">Chupacabra </w:t>
      </w:r>
      <w:r>
        <w:rPr>
          <w:rFonts w:cs="Times New Roman" w:ascii="Times New Roman" w:hAnsi="Times New Roman"/>
          <w:sz w:val="24"/>
          <w:szCs w:val="24"/>
          <w:lang w:val="en-US"/>
        </w:rPr>
        <w:t xml:space="preserve"> eyed him hungrily, roared to proceeded slowl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wards Prokho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hogged to jump aside. He scorched one of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bearded men to headbutt on the nose. The get it in the neck bearded ma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ell to the ground as though mowed down. Prokhor scratched gravel running towards the </w:t>
        <w:tab/>
        <w:t xml:space="preserve">forest without thinking twic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Luckily his hands were tied in the fron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Stop! Get him! - he heard threatening shouts behind him.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was showing a clean pair of heels. But though he was young and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ast in this world, alas the bearded men had their advantag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a jumped over a hog-wallow. Then Prokho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turned off into a close thicket at a great pace. He was holding  out hope to shake them </w:t>
        <w:tab/>
        <w:t xml:space="preserve">off  i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n inaccessible place. He could hear that someone very heavy kept pace with him.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A terrible growling was also behind him.  He knew the ropes</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and almost reached the wetlands to feel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etting a heavy  hand on his shoulder.  He moved to the right to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hake off again any pursuit for the time being. He ran hell-for-leather   </w:t>
      </w:r>
    </w:p>
    <w:p>
      <w:pPr>
        <w:pStyle w:val="Normal"/>
        <w:widowControl w:val="false"/>
        <w:autoSpaceDE w:val="false"/>
        <w:spacing w:lineRule="auto" w:line="240" w:before="0" w:after="0"/>
        <w:ind w:left="708" w:hanging="708"/>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rough the woods. He belaboured o.s for a fod and a knave and all his adventures. </w:t>
        <w:tab/>
        <w:t xml:space="preserve">He heard from where above </w:t>
      </w:r>
    </w:p>
    <w:p>
      <w:pPr>
        <w:pStyle w:val="Normal"/>
        <w:widowControl w:val="false"/>
        <w:autoSpaceDE w:val="false"/>
        <w:spacing w:lineRule="auto" w:line="240" w:before="0" w:after="0"/>
        <w:ind w:left="705"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 laughter of  the witch. Prokhor ran into a blow area lit by the Two Moons.  He saw  </w:t>
        <w:tab/>
        <w:t xml:space="preserve">the Two Moons i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night sky. They opalesced by violent yellow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throw light on the woods. Prokhor went into hiding under a high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ush to turn short. The shouts wandered off. He was to breathe a sigh of relief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hen one of the stalkers appeared near him. He wolvishly sniff up through the nostrils to </w:t>
        <w:tab/>
        <w:t xml:space="preserve">set face towards Prokhor. The bearded man rushed to him.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at time Prokhor had no time to react. The bearded man wa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unditching him from the bush. A few more bearded men had run up to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ake Prokhor on their backs. They had no time to make a few more steps to hea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t first from some place nearby the wetlands a lowing of an ox. Then there was a roar </w:t>
        <w:tab/>
        <w:t xml:space="preserve">across the bow from the darkness.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r>
        <w:rPr>
          <w:rFonts w:cs="Times New Roman" w:ascii="Times New Roman" w:hAnsi="Times New Roman"/>
          <w:i/>
          <w:iCs/>
          <w:sz w:val="24"/>
          <w:szCs w:val="24"/>
          <w:lang w:val="en-US"/>
        </w:rPr>
        <w:t xml:space="preserve">Chupacabra </w:t>
      </w:r>
      <w:r>
        <w:rPr>
          <w:rFonts w:cs="Times New Roman" w:ascii="Times New Roman" w:hAnsi="Times New Roman"/>
          <w:sz w:val="24"/>
          <w:szCs w:val="24"/>
          <w:lang w:val="en-US"/>
        </w:rPr>
        <w:t xml:space="preserve"> shot out from the darkness to join it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dog-teeth on Prokhor's throat …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ree seconds had not elapsed when Prokhor appeared again in that very sam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valley. In the valley where he had woken up for the first time. He jumped to his feet to </w:t>
      </w:r>
    </w:p>
    <w:p>
      <w:pPr>
        <w:pStyle w:val="Normal"/>
        <w:widowControl w:val="false"/>
        <w:autoSpaceDE w:val="false"/>
        <w:spacing w:lineRule="auto" w:line="240" w:before="0" w:after="0"/>
        <w:ind w:left="708" w:hanging="70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ave a look round. The coast was clear. The birdies were warbling. The sun was again </w:t>
        <w:tab/>
        <w:t xml:space="preserve">in the evening of the da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t seems that they have had no idea about the second birth, -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thought out loud.. Isklibrut`s gift had been very handy and helpful much. </w:t>
        <w:tab/>
        <w:t xml:space="preserve">Prokhor bega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69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understand that those strangers he had met in the forest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ere  none other but the </w:t>
      </w:r>
      <w:r>
        <w:rPr>
          <w:rFonts w:cs="Times New Roman" w:ascii="Times New Roman" w:hAnsi="Times New Roman"/>
          <w:i/>
          <w:iCs/>
          <w:sz w:val="24"/>
          <w:szCs w:val="24"/>
          <w:lang w:val="en-US"/>
        </w:rPr>
        <w:t xml:space="preserve">Snake Catcher </w:t>
      </w:r>
      <w:r>
        <w:rPr>
          <w:rFonts w:cs="Times New Roman" w:ascii="Times New Roman" w:hAnsi="Times New Roman"/>
          <w:sz w:val="24"/>
          <w:szCs w:val="24"/>
          <w:lang w:val="en-US"/>
        </w:rPr>
        <w:t xml:space="preserve">and his friend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Oklahoma! So, a cat had two lives, now one down one to go. Damn it!» -  </w:t>
      </w:r>
    </w:p>
    <w:p>
      <w:pPr>
        <w:pStyle w:val="Normal"/>
        <w:widowControl w:val="false"/>
        <w:autoSpaceDE w:val="false"/>
        <w:spacing w:lineRule="auto" w:line="240" w:before="0" w:after="0"/>
        <w:ind w:left="708" w:hanging="70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turned the air blue again at the back of his mind,-... I still have six missions to </w:t>
        <w:tab/>
        <w:t xml:space="preserve">to come down to brass tacks! - He ran upon his own foil, so to say, he had already knew </w:t>
        <w:tab/>
        <w:t xml:space="preserve">the wa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was thinking over his plan of action on the run. He quickly foun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familiar wetlands which had not yet been clouded by the fog. He could hear familiar </w:t>
        <w:tab/>
        <w:t xml:space="preserve">singing in the distance.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n approaching the site more closely he crouched  down to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ut his fingers to his forehead and said quietly: -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r>
        <w:rPr>
          <w:rFonts w:cs="Times New Roman" w:ascii="Times New Roman" w:hAnsi="Times New Roman"/>
          <w:i/>
          <w:iCs/>
          <w:sz w:val="24"/>
          <w:szCs w:val="24"/>
          <w:lang w:val="en-US"/>
        </w:rPr>
        <w:t>Altnorek</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forest froze momentarily. The silence galvanized Prokhor into action. H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dived in headfirst to the circle of the rebels. He quickly took off the bracers from the </w:t>
        <w:tab/>
        <w:t xml:space="preserve">froze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culptures. He left one bracer to put it on his han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counted the bearded men, there were seventeen persons. Right off the reel Prokhor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ammered in the jaw every bearded man with so much strength as much as he ha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badly hurt his right hand. They had strong heads. Then he went  through their </w:t>
        <w:tab/>
        <w:t xml:space="preserve">belongings, through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ir bags, to be exact, to find some strange devices and some small bottles. H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did not understand what they need them for, yet. Then he climbed the nearest tre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was sitting on the tree in anticipation of what he had done to enjoy the pleasant </w:t>
        <w:tab/>
        <w:t xml:space="preserve">show.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 noise of the night forest came into life to show the throw-down and moans of th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bearded men with knock eyes out. He waited till the rebels below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ould come to  their senses. Then Prokhor shouted from abo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Hey you! Throw yourselves down or I`ll burn you down!. </w:t>
      </w:r>
    </w:p>
    <w:p>
      <w:pPr>
        <w:pStyle w:val="Normal"/>
        <w:widowControl w:val="false"/>
        <w:autoSpaceDE w:val="false"/>
        <w:spacing w:lineRule="auto" w:line="240" w:before="0" w:after="0"/>
        <w:ind w:left="708" w:hanging="70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show that he had half a mind to do Prokhor pointed his hand with the bracer on it </w:t>
        <w:tab/>
        <w:t xml:space="preserve">at rebels to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ull a small trigger. </w:t>
      </w:r>
    </w:p>
    <w:p>
      <w:pPr>
        <w:pStyle w:val="Normal"/>
        <w:widowControl w:val="false"/>
        <w:autoSpaceDE w:val="false"/>
        <w:spacing w:lineRule="auto" w:line="240" w:before="0" w:after="0"/>
        <w:ind w:left="708" w:hanging="70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A belch, no, better say, the flames issued forward with great impetuosity to singe the </w:t>
        <w:tab/>
        <w:t xml:space="preserve">trees for about ten meters to the fron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Yahoo! Yowsa! - Prokhor was taken aback. - Quite not a bad thing in some </w:t>
        <w:tab/>
        <w:t xml:space="preserve">way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ll the bearded men at once fell to the ground getting no beef.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Now you are to stay down to listen to me. I do not care what you have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gainst Iskalibrut or me. But I know one thing, that it is</w:t>
      </w:r>
      <w:r>
        <w:rPr>
          <w:rFonts w:cs="Times New Roman" w:ascii="Times New Roman" w:hAnsi="Times New Roman"/>
          <w:i/>
          <w:iCs/>
          <w:sz w:val="24"/>
          <w:szCs w:val="24"/>
          <w:lang w:val="en-US"/>
        </w:rPr>
        <w:t xml:space="preserve"> me </w:t>
      </w:r>
      <w:r>
        <w:rPr>
          <w:rFonts w:cs="Times New Roman" w:ascii="Times New Roman" w:hAnsi="Times New Roman"/>
          <w:sz w:val="24"/>
          <w:szCs w:val="24"/>
          <w:lang w:val="en-US"/>
        </w:rPr>
        <w:t xml:space="preserve">you are waiting fo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 am not the squeaky wheel that gets the grease. I do not want any problems. You </w:t>
        <w:tab/>
        <w:t>think that you have had been deceived. Well, you are</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istaken here! You are the gang of blithering idiots! Your Snovetz has deceived you, or </w:t>
        <w:tab/>
        <w:t xml:space="preserve">better say will have deceived you. Your Snovetz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ill want to become Mr. Big. He will decide to steal a ship from Iskalibrut. You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yet have no idea of what I am talking about, but believe me, I`ve seen him working in th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ines.  He has had no idea that all had been done. - Prokhor saw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ome heads rising themselves upon an elbow from the ground. He caught thei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70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mazed glances. He also notices a malicious look from th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amiliar Snovetz.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Die! Embrace thy death!- Snovetz cried out loud.  He jumped to his feet to pull ou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strange object from his pocket and throw it towards Prokho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had singed the Snovetz with the flames issued forward a second before tha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Snovetz disappeared. The only thing that was left after him was a burned piece of the </w:t>
        <w:tab/>
        <w:t xml:space="preserve">groun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crowd of the taken aback people looked ridiculous and funny in thei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trange sheepskin coats. Prokhor was sitting on the tree with a cheerful smile like that cat </w:t>
        <w:tab/>
        <w:t xml:space="preserve">from Alice in Wonderland. He had  the cat's smirking smil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hat do we do now? - timidly asked one of rebels.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looked at the young guy but could not understand how come that this </w:t>
        <w:tab/>
      </w:r>
      <w:r>
        <w:rPr>
          <w:rFonts w:cs="Times New Roman" w:ascii="Times New Roman" w:hAnsi="Times New Roman"/>
          <w:i/>
          <w:iCs/>
          <w:sz w:val="24"/>
          <w:szCs w:val="24"/>
          <w:lang w:val="en-US"/>
        </w:rPr>
        <w:t xml:space="preserve">whippersnapper </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ave destroyed their leader.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t is not my part to interfere and I will not. I do not care who is who around here. </w:t>
        <w:tab/>
        <w:t xml:space="preserve">Therefore you may be engaged to do whatever you want, or better, you ma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ontact Iskalibrut to ask for further directions and guideline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rom now on our roads part her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Now I want all of you to join hands with each other and sit down to form a circle. To </w:t>
        <w:tab/>
        <w:t>make his stand clear  Prokhor</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inged some more tops of the trees. All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bearded men ate out of his hand and obeyed. Prokhor was waiting. Agai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lightning flashed. The old woman looked astonished at the sight of th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earded men joining hands with each other and sitting down to form the circl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agwan, Witch! - Prokhor shouted from above. She had no time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turn around to face him and make a move, as she and her  failed to appear </w:t>
        <w:tab/>
      </w:r>
      <w:r>
        <w:rPr>
          <w:rFonts w:cs="Times New Roman" w:ascii="Times New Roman" w:hAnsi="Times New Roman"/>
          <w:i/>
          <w:iCs/>
          <w:sz w:val="24"/>
          <w:szCs w:val="24"/>
          <w:lang w:val="en-US"/>
        </w:rPr>
        <w:t xml:space="preserve">Chupacabra </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ere just nothing but a memory. Then there was a loud wild roar of the ox. It was some </w:t>
        <w:tab/>
        <w:t xml:space="preserve">wher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nearby. A lingering roar of the ox.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thoughtfully gave his chin a pa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ho can tell me what is the ox that gets out of the wetland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ll the bearded men at once looked up bodily to beg Prokhor</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let them go. They gave an oath tha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ould never ever stand up against anybody. The wild lowing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aved through the forest. The bearded men had no fear of Prokho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y jumped to their feet and scattered in all directions. The time had alread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run out, he had a few minutes left. Prokhor was tired but he was</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itting on that tree. Ha leaned his back against the body of tree to have a look at the star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sky. He promised itself to get to the bottom of this ox problem.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tried to put his thoughts together. The sounds of the forest calmed dow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murmur of the forest died away, and Prokhor fell in the darkness …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71 </w:t>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hapter 7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fter Prokhor's disappearance Iskalibrut looked a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stonished faces of Alexey and Mark.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here is he? Where did he go? - Alexey was the first to ask.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Do not worry. He is fine! - calmed him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skalibru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 As for both of you, it`s high time for you to go back. Look now Alexey, I will send you </w:t>
        <w:tab/>
        <w:t xml:space="preserve">back to the poin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hen you are about to drive into the fog. If Prokho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ulfilled his missions he would be sitting in the car, safe and sound. And if he failed then </w:t>
        <w:tab/>
        <w:t xml:space="preserve">you would  be in that point of time when you had not yet met him.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On second thoughts what am I saying, you won`t remember a thing.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Can you please let me remember all these. I have gained an important experienc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se adventure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re the adventures to remembe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Alas, Alexey, but no. Some things are better be forgotte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Keep your chin up! Should Prokhor make good his jumpings you are not only to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remember everything that has happened to you, but also we will meet again. You will see </w:t>
        <w:tab/>
        <w:t xml:space="preserve">the writing on the wall in the course of natur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 On saying that Iskalibrut put its hand to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lexey`s chest to make him disappea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ark was not even up to arguing. He was glad that everything was going to an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end. Iskalibrut only smiled and repeated its action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hen Iskalibrut remained all alone he looked up at the stars to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ay: - «What a beautiful serene world this is.»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entally Iskalibrut moved to </w:t>
      </w:r>
      <w:r>
        <w:rPr>
          <w:rFonts w:cs="Times New Roman" w:ascii="Times New Roman" w:hAnsi="Times New Roman"/>
          <w:i/>
          <w:iCs/>
          <w:sz w:val="24"/>
          <w:szCs w:val="24"/>
          <w:lang w:val="en-US"/>
        </w:rPr>
        <w:t>Viman</w:t>
      </w:r>
      <w:r>
        <w:rPr>
          <w:rFonts w:cs="Times New Roman" w:ascii="Times New Roman" w:hAnsi="Times New Roman"/>
          <w:sz w:val="24"/>
          <w:szCs w:val="24"/>
          <w:lang w:val="en-US"/>
        </w:rPr>
        <w:t xml:space="preserve"> to resign itself  to th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oughts about the immense Universe …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w:t>
      </w:r>
      <w:r>
        <w:rPr>
          <w:rFonts w:cs="Times New Roman" w:ascii="Times New Roman" w:hAnsi="Times New Roman"/>
          <w:i/>
          <w:iCs/>
          <w:sz w:val="24"/>
          <w:szCs w:val="24"/>
          <w:lang w:val="en-US"/>
        </w:rPr>
        <w:t xml:space="preserve">Sopra </w:t>
      </w:r>
      <w:r>
        <w:rPr>
          <w:rFonts w:cs="Times New Roman" w:ascii="Times New Roman" w:hAnsi="Times New Roman"/>
          <w:sz w:val="24"/>
          <w:szCs w:val="24"/>
          <w:lang w:val="en-US"/>
        </w:rPr>
        <w:t xml:space="preserve">planet was one hundred and forty five parsecs from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planet Earth. Prokhor woke up in a small chamber two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eter width or at least two-by-twice. The floor was at an angle to end with a bar to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ake a fourth wall in the chamber. It was winter. Prokho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glided downwards to chock-a-block directly to the metal bar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lakes of snow were slowly dancing to fly downwards. He had no tim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ave a good look round, when he heard a clap of wings to his right. The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hooked bill of a bird pushed through the bars to click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72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little bit higher Prokhor's head. He hardly had time to jump aside to rush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ack to the door, but alas, no such luck,  the floor was glib ice. Prokho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gain glided downwards and again the big bird missed an opportunity. H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ried to holdfast the walls, or the low ceiling, but they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ere too smooth , as smooth as glass. He noticed in time the iro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ring screwed directly into the door threshold. He made one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ore effort to catch the ring with his right hand. He safely hang in the air to draw a deep </w:t>
        <w:tab/>
        <w:t xml:space="preserve">breath. He recovered the breath. Prokhor examined his </w:t>
      </w:r>
      <w:r>
        <w:rPr>
          <w:rFonts w:cs="Times New Roman" w:ascii="Times New Roman" w:hAnsi="Times New Roman"/>
          <w:i/>
          <w:iCs/>
          <w:sz w:val="24"/>
          <w:szCs w:val="24"/>
          <w:lang w:val="en-US"/>
        </w:rPr>
        <w:t>new</w:t>
      </w:r>
      <w:r>
        <w:rPr>
          <w:rFonts w:cs="Times New Roman" w:ascii="Times New Roman" w:hAnsi="Times New Roman"/>
          <w:sz w:val="24"/>
          <w:szCs w:val="24"/>
          <w:lang w:val="en-US"/>
        </w:rPr>
        <w:t xml:space="preserve"> body.</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Shoot! How did I get myself into this mess!? - Prokhor exclaime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was only  fifty centimeters tall. He could not se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is reflection, but his hands and the body were hairy.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Little legs and hands, shaggy head with long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dirty locks.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wenty-three skidoo! I am a dwarf!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n he must have mistaken in saying the size of the chamber. After all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t that time he was nothing more than a half pint. The bird flew for a while near the cage </w:t>
        <w:tab/>
        <w:t>to wing its flight. Its size would not let it squeeze with both feet.</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Prokhor could  not let go off the ring. He was afraid that the bir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ould want to taste his flesh for the umpteenth time. But his curiosit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gained on the upper hand over his prudence. He slowly glided downwards.  Prokhor </w:t>
        <w:tab/>
        <w:t xml:space="preserve">agai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rested against the bars. He prudently looked outside the cage as far as the bars woul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llow. The ground was now where to be seen below. The air was thick with snow.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could see in the distance mountains but only a poor view. He stretche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ut his hand aside to find by groping another cage with the same bar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t seemed that cages were above and below. He was surround by th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very same cages. All prisoners were there as hares in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ages.  The cages were patrolled by the </w:t>
      </w:r>
      <w:r>
        <w:rPr>
          <w:rFonts w:cs="Times New Roman" w:ascii="Times New Roman" w:hAnsi="Times New Roman"/>
          <w:i/>
          <w:iCs/>
          <w:sz w:val="24"/>
          <w:szCs w:val="24"/>
          <w:lang w:val="en-US"/>
        </w:rPr>
        <w:t>dwarf-eating-birds.</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gave this nickname to the bird. He listened. He could hear conversations, shouts </w:t>
        <w:tab/>
        <w:t>and yet even</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laughter. Prokhor again went back to catch the ring, He sprawled on his back across th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lippery floor. Prokhor rearranged his trouser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trousers were the only piece of clothing he had on.  H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losed his eyes. He was lying feeling his new body and smiling.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was thinking about his family, his favorite places. All that was so </w:t>
      </w:r>
    </w:p>
    <w:p>
      <w:pPr>
        <w:pStyle w:val="Normal"/>
        <w:widowControl w:val="false"/>
        <w:autoSpaceDE w:val="false"/>
        <w:spacing w:lineRule="auto" w:line="240" w:before="0" w:after="0"/>
        <w:ind w:left="708" w:hanging="70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ar far away. Prokhor hated that thought. Why must I be such a throb-hearted </w:t>
        <w:tab/>
        <w:t xml:space="preserve">character!?. But here he heard footsteps and from the opening door Prokhor was </w:t>
        <w:tab/>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eized and pulled out into  two-by-twice corridor by his hai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73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y were sentries. Prokhor tried to rise, but the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rogmarched him. Prokhor felt as if he were a bag with garbage. The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arried him away downwards the corridor. Prokhor was a bit surprised to b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carried in their arm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Hold your horses, don't get so tough with me! I am of great worth but very fragile! -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smiled. He felt even somewhat at ease. He never trie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escape but decided to wait and have look at what came next.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He would surely have got lost and confused in all these uncountabl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orridors. The light fixtures left a lot to be desired. It was strange how th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local guards found their way in the dark.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n return to his remark the guard only grinned and spit out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side. They had been carrying him for about five minutes. Prokhor had time to notic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at the prison was endsville, huge. He did not see anybody anywher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y went down the Jacob's ladder. Lots of them. At last the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pproached a next wooden door to push it open with the guard`s foo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y took Prokhor in the room to throw him dow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n the floor, then closed the doo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Hey, hold your horses, I say! - Prokhor was free. He jumped to his feet to feel</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t once that the floor was sinking downwards. He flattened himself against a wall. It seemed </w:t>
        <w:tab/>
        <w:t xml:space="preserve">that he was in an ordinary elevator. The elevator was speeding up.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reckoned up in his head the speed of the elevator and the amount of time he had been </w:t>
        <w:tab/>
        <w:t xml:space="preserve">there to figure out that a place where he was going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as very deep.  At last the movement sensation of the floor began to slow down.  His </w:t>
        <w:tab/>
        <w:t xml:space="preserve">welcoming committee was no better than a good-bye part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The corridors here below were of the same type as the</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orridor upstairs. But here was one blue riband, so to say, the torches had been lit on the </w:t>
        <w:tab/>
        <w:t xml:space="preserve">walls. Prokhor had a chance to have a better look at his sentries.  </w:t>
      </w:r>
    </w:p>
    <w:p>
      <w:pPr>
        <w:pStyle w:val="Normal"/>
        <w:widowControl w:val="false"/>
        <w:autoSpaceDE w:val="false"/>
        <w:spacing w:lineRule="auto" w:line="240" w:before="0" w:after="0"/>
        <w:ind w:left="705"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y were about as tall as he was, well his body was at that time and space. They wore </w:t>
        <w:tab/>
        <w:t xml:space="preserve">the sam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leather trousers but with one exception. They had small sword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laced on their backs. They had made very little on their way to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enter a big hall lit by many torches. The light from the torches allowed Prokhor to have a </w:t>
        <w:tab/>
        <w:t>good look and give the chamber a full checkup.</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 chamber was a high-ceilinged room. The floo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as smooth and polished. He was thumped down upon the floor to go further on foo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Prokhor felt with his bare feet that a floor wa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vibrating a bit. Big glass spheres were placed like a wall string.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other sentries showered inside the dwarf prisoner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great many spheres were there.  Prokhor could hardly estimat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hether there were hundreds or thousands of them. As for the people, well,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place was very crowded, just like the subway rush-hour. The spheres were in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hollow space on the floor, that allowed them  easily and quickl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74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lide. It was some kind of an indoor bushing, th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pheres moved forward  from one side of the detector to the othe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long both walls three levels aloft. Meanwhile a sphere was filled up with the new </w:t>
      </w:r>
    </w:p>
    <w:p>
      <w:pPr>
        <w:pStyle w:val="Normal"/>
        <w:widowControl w:val="false"/>
        <w:autoSpaceDE w:val="false"/>
        <w:spacing w:lineRule="auto" w:line="240" w:before="0" w:after="0"/>
        <w:ind w:left="708" w:hanging="708"/>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isoners to slid forward deep into the hall, where all the light faded away and  </w:t>
        <w:tab/>
        <w:t xml:space="preserve">darkness began. They pushed Prokhor to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the nearest empty sphere. The sphere was big and room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was highhandedly pushed inside through a small hatch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be locked inside. Ha approached the wall of the sphere. He saw ther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mall pinpoint perforations allowing him to breathe and se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world around. He did not understand yet where he wa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sphere had a strange bluish light coming from within. </w:t>
      </w:r>
    </w:p>
    <w:p>
      <w:pPr>
        <w:pStyle w:val="Normal"/>
        <w:widowControl w:val="false"/>
        <w:autoSpaceDE w:val="false"/>
        <w:spacing w:lineRule="auto" w:line="240" w:before="0" w:after="0"/>
        <w:ind w:left="708" w:hanging="70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You are to be at the center of the sphere! Get to the center of the sphere! - Someone </w:t>
        <w:tab/>
        <w:t xml:space="preserve">to his lef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isse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saw that from a sphere behind him on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moving platform a girl was looking at him. The girl was a </w:t>
      </w:r>
      <w:r>
        <w:rPr>
          <w:rFonts w:cs="Times New Roman" w:ascii="Times New Roman" w:hAnsi="Times New Roman"/>
          <w:i/>
          <w:iCs/>
          <w:sz w:val="24"/>
          <w:szCs w:val="24"/>
          <w:lang w:val="en-US"/>
        </w:rPr>
        <w:t>she-dwarf</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could not restrain himself and burst into laughing.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ell, well, well. What do we have here!? What is your name, young damsel in distress? </w:t>
      </w:r>
    </w:p>
    <w:p>
      <w:pPr>
        <w:pStyle w:val="Normal"/>
        <w:widowControl w:val="false"/>
        <w:autoSpaceDE w:val="false"/>
        <w:spacing w:lineRule="auto" w:line="240" w:before="0" w:after="0"/>
        <w:ind w:left="708" w:hanging="70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girl looked in astonishment at him. His face and body were entirely covered with  </w:t>
        <w:tab/>
        <w:t xml:space="preserve">hair-coat covering. Except leather shorts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w:t>
      </w:r>
      <w:r>
        <w:rPr>
          <w:rFonts w:cs="Times New Roman" w:ascii="Times New Roman" w:hAnsi="Times New Roman"/>
          <w:i/>
          <w:iCs/>
          <w:sz w:val="24"/>
          <w:szCs w:val="24"/>
          <w:lang w:val="en-US"/>
        </w:rPr>
        <w:t xml:space="preserve">she-dwarf  </w:t>
      </w:r>
      <w:r>
        <w:rPr>
          <w:rFonts w:cs="Times New Roman" w:ascii="Times New Roman" w:hAnsi="Times New Roman"/>
          <w:sz w:val="24"/>
          <w:szCs w:val="24"/>
          <w:lang w:val="en-US"/>
        </w:rPr>
        <w:t xml:space="preserve">had a bandeau on her upper body. </w:t>
      </w:r>
    </w:p>
    <w:p>
      <w:pPr>
        <w:pStyle w:val="Normal"/>
        <w:widowControl w:val="false"/>
        <w:autoSpaceDE w:val="false"/>
        <w:spacing w:lineRule="auto" w:line="240" w:before="0" w:after="0"/>
        <w:ind w:left="708" w:hanging="70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Her eyes were of indigo color. They looked and gave a magician shade to the look in </w:t>
        <w:tab/>
        <w:t xml:space="preserve">her eyes.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You </w:t>
      </w:r>
      <w:r>
        <w:rPr>
          <w:rFonts w:cs="Times New Roman" w:ascii="Times New Roman" w:hAnsi="Times New Roman"/>
          <w:i/>
          <w:iCs/>
          <w:sz w:val="24"/>
          <w:szCs w:val="24"/>
          <w:lang w:val="en-US"/>
        </w:rPr>
        <w:t xml:space="preserve">must </w:t>
      </w:r>
      <w:r>
        <w:rPr>
          <w:rFonts w:cs="Times New Roman" w:ascii="Times New Roman" w:hAnsi="Times New Roman"/>
          <w:sz w:val="24"/>
          <w:szCs w:val="24"/>
          <w:lang w:val="en-US"/>
        </w:rPr>
        <w:t>be in the</w:t>
      </w:r>
      <w:r>
        <w:rPr>
          <w:rFonts w:cs="Times New Roman" w:ascii="Times New Roman" w:hAnsi="Times New Roman"/>
          <w:i/>
          <w:iCs/>
          <w:sz w:val="24"/>
          <w:szCs w:val="24"/>
          <w:lang w:val="en-US"/>
        </w:rPr>
        <w:t xml:space="preserve"> center </w:t>
      </w:r>
      <w:r>
        <w:rPr>
          <w:rFonts w:cs="Times New Roman" w:ascii="Times New Roman" w:hAnsi="Times New Roman"/>
          <w:sz w:val="24"/>
          <w:szCs w:val="24"/>
          <w:lang w:val="en-US"/>
        </w:rPr>
        <w:t xml:space="preserve">of the sphere! - she said once again. - Are you mad or </w:t>
        <w:tab/>
        <w:t xml:space="preserve">wha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began to think and get the whole picture gradually. It seemed that this cave was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omewhat of a railway station. The squillion spheres were through nooks and corner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They were moving unidirectional</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n the platforms. The sphere gave sufficien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light to shine nearby subject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t seemed that glowworms were flying around from different direction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hat is your name? -  Prokhor again asked the question. </w:t>
      </w:r>
    </w:p>
    <w:p>
      <w:pPr>
        <w:pStyle w:val="Normal"/>
        <w:widowControl w:val="false"/>
        <w:autoSpaceDE w:val="false"/>
        <w:spacing w:lineRule="auto" w:line="240" w:before="0" w:after="0"/>
        <w:ind w:left="708" w:hanging="708"/>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 am </w:t>
      </w:r>
      <w:r>
        <w:rPr>
          <w:rFonts w:cs="Times New Roman" w:ascii="Times New Roman" w:hAnsi="Times New Roman"/>
          <w:i/>
          <w:iCs/>
          <w:sz w:val="24"/>
          <w:szCs w:val="24"/>
          <w:lang w:val="en-US"/>
        </w:rPr>
        <w:t>Sheytra</w:t>
      </w:r>
      <w:r>
        <w:rPr>
          <w:rFonts w:cs="Times New Roman" w:ascii="Times New Roman" w:hAnsi="Times New Roman"/>
          <w:sz w:val="24"/>
          <w:szCs w:val="24"/>
          <w:lang w:val="en-US"/>
        </w:rPr>
        <w:t xml:space="preserve">. Where are your manners? You must be on your best behavior. You </w:t>
        <w:tab/>
        <w:t xml:space="preserve">are after all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follower of </w:t>
      </w:r>
      <w:r>
        <w:rPr>
          <w:rFonts w:cs="Times New Roman" w:ascii="Times New Roman" w:hAnsi="Times New Roman"/>
          <w:i/>
          <w:iCs/>
          <w:sz w:val="24"/>
          <w:szCs w:val="24"/>
          <w:lang w:val="en-US"/>
        </w:rPr>
        <w:t>The Prayer</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ind w:left="708" w:hanging="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Excuse me, young princess but I`ve lost my memory. I have no idea when I am, where I am or who am I, well, who I am I remember, but the rest is a blank. Can you give me a </w:t>
        <w:tab/>
        <w:t xml:space="preserve">hint of what has happened her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75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Have you no memory at all? - she looked at him i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urprise. </w:t>
      </w:r>
    </w:p>
    <w:p>
      <w:pPr>
        <w:pStyle w:val="Normal"/>
        <w:widowControl w:val="false"/>
        <w:autoSpaceDE w:val="false"/>
        <w:spacing w:lineRule="auto" w:line="240" w:before="0" w:after="0"/>
        <w:rPr/>
      </w:pPr>
      <w:r>
        <w:rPr>
          <w:rFonts w:cs="Times New Roman" w:ascii="Times New Roman" w:hAnsi="Times New Roman"/>
          <w:sz w:val="24"/>
          <w:szCs w:val="24"/>
          <w:lang w:val="en-US"/>
        </w:rPr>
        <w:tab/>
        <w:t xml:space="preserve">- We are at the execution now. We are the hell-raisers of </w:t>
      </w:r>
      <w:r>
        <w:rPr>
          <w:rFonts w:cs="Times New Roman" w:ascii="Times New Roman" w:hAnsi="Times New Roman"/>
          <w:i/>
          <w:iCs/>
          <w:sz w:val="24"/>
          <w:szCs w:val="24"/>
          <w:lang w:val="en-US"/>
        </w:rPr>
        <w:t>The Silence</w:t>
      </w:r>
      <w:r>
        <w:rPr>
          <w:rFonts w:cs="Times New Roman" w:ascii="Times New Roman" w:hAnsi="Times New Roman"/>
          <w:sz w:val="24"/>
          <w:szCs w:val="24"/>
          <w:lang w:val="en-US"/>
        </w:rPr>
        <w:t xml:space="preserve">, an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e are to receive the death sentence to be killed by ourselves. It is the law.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ow, excuse me hun, but I do not understand what kind of </w:t>
      </w:r>
      <w:r>
        <w:rPr>
          <w:rFonts w:cs="Times New Roman" w:ascii="Times New Roman" w:hAnsi="Times New Roman"/>
          <w:i/>
          <w:iCs/>
          <w:sz w:val="24"/>
          <w:szCs w:val="24"/>
          <w:lang w:val="en-US"/>
        </w:rPr>
        <w:t>silence</w:t>
      </w:r>
      <w:r>
        <w:rPr>
          <w:rFonts w:cs="Times New Roman" w:ascii="Times New Roman" w:hAnsi="Times New Roman"/>
          <w:sz w:val="24"/>
          <w:szCs w:val="24"/>
          <w:lang w:val="en-US"/>
        </w:rPr>
        <w:t xml:space="preserve"> have w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roken or have been hell-raisering? - Prokhor fired off viciously funny barbs.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During </w:t>
      </w:r>
      <w:r>
        <w:rPr>
          <w:rFonts w:cs="Times New Roman" w:ascii="Times New Roman" w:hAnsi="Times New Roman"/>
          <w:i/>
          <w:iCs/>
          <w:sz w:val="24"/>
          <w:szCs w:val="24"/>
          <w:lang w:val="en-US"/>
        </w:rPr>
        <w:t>The Great Prayer</w:t>
      </w:r>
      <w:r>
        <w:rPr>
          <w:rFonts w:cs="Times New Roman" w:ascii="Times New Roman" w:hAnsi="Times New Roman"/>
          <w:sz w:val="24"/>
          <w:szCs w:val="24"/>
          <w:lang w:val="en-US"/>
        </w:rPr>
        <w:t xml:space="preserve"> each </w:t>
      </w:r>
      <w:r>
        <w:rPr>
          <w:rFonts w:cs="Times New Roman" w:ascii="Times New Roman" w:hAnsi="Times New Roman"/>
          <w:i/>
          <w:iCs/>
          <w:sz w:val="24"/>
          <w:szCs w:val="24"/>
          <w:lang w:val="en-US"/>
        </w:rPr>
        <w:t>Shotl</w:t>
      </w:r>
      <w:r>
        <w:rPr>
          <w:rFonts w:cs="Times New Roman" w:ascii="Times New Roman" w:hAnsi="Times New Roman"/>
          <w:sz w:val="24"/>
          <w:szCs w:val="24"/>
          <w:lang w:val="en-US"/>
        </w:rPr>
        <w:t xml:space="preserve">, that means each of th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nhabitants, has the right to offer an idea to turn around th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oards for the benefit of our people. We had the same right during that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r>
        <w:rPr>
          <w:rFonts w:cs="Times New Roman" w:ascii="Times New Roman" w:hAnsi="Times New Roman"/>
          <w:i/>
          <w:iCs/>
          <w:sz w:val="24"/>
          <w:szCs w:val="24"/>
          <w:lang w:val="en-US"/>
        </w:rPr>
        <w:t>Prayer.</w:t>
      </w:r>
      <w:r>
        <w:rPr>
          <w:rFonts w:cs="Times New Roman" w:ascii="Times New Roman" w:hAnsi="Times New Roman"/>
          <w:sz w:val="24"/>
          <w:szCs w:val="24"/>
          <w:lang w:val="en-US"/>
        </w:rPr>
        <w:t xml:space="preserve"> Our followers suggest giving a spell to the present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governor due to the fact the </w:t>
      </w:r>
      <w:r>
        <w:rPr>
          <w:rFonts w:cs="Times New Roman" w:ascii="Times New Roman" w:hAnsi="Times New Roman"/>
          <w:i/>
          <w:iCs/>
          <w:sz w:val="24"/>
          <w:szCs w:val="24"/>
          <w:lang w:val="en-US"/>
        </w:rPr>
        <w:t xml:space="preserve">Shotl family </w:t>
      </w:r>
      <w:r>
        <w:rPr>
          <w:rFonts w:cs="Times New Roman" w:ascii="Times New Roman" w:hAnsi="Times New Roman"/>
          <w:sz w:val="24"/>
          <w:szCs w:val="24"/>
          <w:lang w:val="en-US"/>
        </w:rPr>
        <w:t xml:space="preserve">had been murdered.  They failed to fulfill th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re extraction plan. But the governor had other plans. </w:t>
      </w:r>
    </w:p>
    <w:p>
      <w:pPr>
        <w:pStyle w:val="Normal"/>
        <w:widowControl w:val="false"/>
        <w:autoSpaceDE w:val="false"/>
        <w:spacing w:lineRule="auto" w:line="240" w:before="0" w:after="0"/>
        <w:ind w:left="708" w:hanging="708"/>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ll those who had stood up during </w:t>
      </w:r>
      <w:r>
        <w:rPr>
          <w:rFonts w:cs="Times New Roman" w:ascii="Times New Roman" w:hAnsi="Times New Roman"/>
          <w:i/>
          <w:iCs/>
          <w:sz w:val="24"/>
          <w:szCs w:val="24"/>
          <w:lang w:val="en-US"/>
        </w:rPr>
        <w:t>the Prayer</w:t>
      </w:r>
      <w:r>
        <w:rPr>
          <w:rFonts w:cs="Times New Roman" w:ascii="Times New Roman" w:hAnsi="Times New Roman"/>
          <w:sz w:val="24"/>
          <w:szCs w:val="24"/>
          <w:lang w:val="en-US"/>
        </w:rPr>
        <w:t xml:space="preserve"> to support the idea were sent here. </w:t>
        <w:tab/>
        <w:t xml:space="preserve">We are to be executed now.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Here must be thousands of </w:t>
      </w:r>
      <w:r>
        <w:rPr>
          <w:rFonts w:cs="Times New Roman" w:ascii="Times New Roman" w:hAnsi="Times New Roman"/>
          <w:i/>
          <w:iCs/>
          <w:sz w:val="24"/>
          <w:szCs w:val="24"/>
          <w:lang w:val="en-US"/>
        </w:rPr>
        <w:t>Shotls</w:t>
      </w:r>
      <w:r>
        <w:rPr>
          <w:rFonts w:cs="Times New Roman" w:ascii="Times New Roman" w:hAnsi="Times New Roman"/>
          <w:sz w:val="24"/>
          <w:szCs w:val="24"/>
          <w:lang w:val="en-US"/>
        </w:rPr>
        <w:t>, Have they</w:t>
      </w:r>
      <w:r>
        <w:rPr>
          <w:rFonts w:cs="Times New Roman" w:ascii="Times New Roman" w:hAnsi="Times New Roman"/>
          <w:i/>
          <w:iCs/>
          <w:sz w:val="24"/>
          <w:szCs w:val="24"/>
          <w:lang w:val="en-US"/>
        </w:rPr>
        <w:t xml:space="preserve"> all </w:t>
      </w:r>
      <w:r>
        <w:rPr>
          <w:rFonts w:cs="Times New Roman" w:ascii="Times New Roman" w:hAnsi="Times New Roman"/>
          <w:sz w:val="24"/>
          <w:szCs w:val="24"/>
          <w:lang w:val="en-US"/>
        </w:rPr>
        <w:t xml:space="preserve">stood up? - Prokhor asked in  </w:t>
        <w:tab/>
        <w:t xml:space="preserve">surpris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Alas yes, but there are much more supporters of the Governor. It looks like a take-</w:t>
        <w:tab/>
        <w:t xml:space="preserve">ove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ell me more about the execution. What is it anywa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Do not worry about that. We are to observe the death of our kind for several hour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Believe me, princess everything will come to an end much faste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eantime the platforms went on moving to carr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and other spheres into the depth of the cave. Ahea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could see flashing a ray of light. The spheres rolled into a huge chambe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y were moving on the right side to form a circle with the res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spheres coming to a holt. This reminded Prokhor something like a game of</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lotto. Prokhor get bored standing in the center of the sphere. He did not want to be like </w:t>
        <w:tab/>
        <w:t xml:space="preserve">them, he wanted to do things differently from other </w:t>
      </w:r>
      <w:r>
        <w:rPr>
          <w:rFonts w:cs="Times New Roman" w:ascii="Times New Roman" w:hAnsi="Times New Roman"/>
          <w:i/>
          <w:iCs/>
          <w:sz w:val="24"/>
          <w:szCs w:val="24"/>
          <w:lang w:val="en-US"/>
        </w:rPr>
        <w:t>dwarfs</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sat down and steadied himself against the wall of the sphere.  All the </w:t>
      </w:r>
      <w:r>
        <w:rPr>
          <w:rFonts w:cs="Times New Roman" w:ascii="Times New Roman" w:hAnsi="Times New Roman"/>
          <w:i/>
          <w:iCs/>
          <w:sz w:val="24"/>
          <w:szCs w:val="24"/>
          <w:lang w:val="en-US"/>
        </w:rPr>
        <w:t>Shotls</w:t>
      </w:r>
      <w:r>
        <w:rPr>
          <w:rFonts w:cs="Times New Roman" w:ascii="Times New Roman" w:hAnsi="Times New Roman"/>
          <w:sz w:val="24"/>
          <w:szCs w:val="24"/>
          <w:lang w:val="en-US"/>
        </w:rPr>
        <w:t xml:space="preserve"> fel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uge embarrassment.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r>
        <w:rPr>
          <w:rFonts w:cs="Times New Roman" w:ascii="Times New Roman" w:hAnsi="Times New Roman"/>
          <w:i/>
          <w:iCs/>
          <w:sz w:val="24"/>
          <w:szCs w:val="24"/>
          <w:lang w:val="en-US"/>
        </w:rPr>
        <w:t xml:space="preserve">Obi Van </w:t>
      </w:r>
      <w:r>
        <w:rPr>
          <w:rFonts w:cs="Times New Roman" w:ascii="Times New Roman" w:hAnsi="Times New Roman"/>
          <w:sz w:val="24"/>
          <w:szCs w:val="24"/>
          <w:lang w:val="en-US"/>
        </w:rPr>
        <w:t xml:space="preserve">has taught them well, hey. - Prokhor thought.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r>
        <w:rPr>
          <w:rFonts w:cs="Times New Roman" w:ascii="Times New Roman" w:hAnsi="Times New Roman"/>
          <w:i/>
          <w:iCs/>
          <w:sz w:val="24"/>
          <w:szCs w:val="24"/>
          <w:lang w:val="en-US"/>
        </w:rPr>
        <w:t>Sheytra</w:t>
      </w:r>
      <w:r>
        <w:rPr>
          <w:rFonts w:cs="Times New Roman" w:ascii="Times New Roman" w:hAnsi="Times New Roman"/>
          <w:sz w:val="24"/>
          <w:szCs w:val="24"/>
          <w:lang w:val="en-US"/>
        </w:rPr>
        <w:t xml:space="preserve"> was in the sphere right above Prokho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She motioned Prokhor to sit down, but he answere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nly with a smiling. At last had Prokhor's sphere stopped. He used  a stand on tipto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have a look at where he was. He was almost in </w:t>
      </w:r>
    </w:p>
    <w:p>
      <w:pPr>
        <w:pStyle w:val="Normal"/>
        <w:widowControl w:val="false"/>
        <w:autoSpaceDE w:val="false"/>
        <w:spacing w:lineRule="auto" w:line="240" w:before="0" w:after="0"/>
        <w:ind w:left="708" w:hanging="70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center of the cave, well, if you count from the place where he had rolled off. For a </w:t>
        <w:tab/>
        <w:t xml:space="preserve">few more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inutes the noise from the stopping spheres was in the air but then everything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went silent... The loud gong  broke the silence. The spheres in the center of the ca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moved aside as if at a comman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76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create an arena of some sort. The size of the arena was about three hundred meter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rom above there came down a bright light to bring downwards big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right square platforms. The illumination still was poor an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dim to make some things mor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an their usual siz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etween the rows with the spheres were some small phosphorescen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dots. Those were illumination lamps to help look roun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pposite the spheres were tribunes filled with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other</w:t>
      </w:r>
      <w:r>
        <w:rPr>
          <w:rFonts w:cs="Times New Roman" w:ascii="Times New Roman" w:hAnsi="Times New Roman"/>
          <w:i/>
          <w:iCs/>
          <w:sz w:val="24"/>
          <w:szCs w:val="24"/>
          <w:lang w:val="en-US"/>
        </w:rPr>
        <w:t xml:space="preserve"> Shotls</w:t>
      </w:r>
      <w:r>
        <w:rPr>
          <w:rFonts w:cs="Times New Roman" w:ascii="Times New Roman" w:hAnsi="Times New Roman"/>
          <w:sz w:val="24"/>
          <w:szCs w:val="24"/>
          <w:lang w:val="en-US"/>
        </w:rPr>
        <w:t xml:space="preserve">. They thirsted after the shows. The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ried out something, laughed and even rushed bones. The wall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f the arena were smooth and steep. Their height was about six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eters, no less. Opposite the place where Prokhor`s sphere had stopped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gaped a huge hole. He could sense fear and horror in the air coming from that hol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Ha looked closely. </w:t>
      </w:r>
    </w:p>
    <w:p>
      <w:pPr>
        <w:pStyle w:val="Normal"/>
        <w:widowControl w:val="false"/>
        <w:autoSpaceDE w:val="false"/>
        <w:spacing w:lineRule="auto" w:line="240" w:before="0" w:after="0"/>
        <w:ind w:left="708" w:hanging="70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saw that the hole in the cave was closed and protected. The heavy bars </w:t>
        <w:tab/>
        <w:t xml:space="preserve">protected it as if a gat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 bars were hollowed out in some places at the gat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t looked like as if someone had bee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ushing it from within galley west. Probably in that hole wa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omething really inexplicable menacing. On the righ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edge he could see big massive iron gate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ome rail-track started there to conduct to the center of the arena. Over the gate he </w:t>
        <w:tab/>
        <w:t>could see a</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lodge off the beaten track, probably intend for the local </w:t>
      </w:r>
      <w:r>
        <w:rPr>
          <w:rFonts w:cs="Times New Roman" w:ascii="Times New Roman" w:hAnsi="Times New Roman"/>
          <w:i/>
          <w:iCs/>
          <w:sz w:val="24"/>
          <w:szCs w:val="24"/>
          <w:lang w:val="en-US"/>
        </w:rPr>
        <w:t>VIP</w:t>
      </w:r>
      <w:r>
        <w:rPr>
          <w:rFonts w:cs="Times New Roman" w:ascii="Times New Roman" w:hAnsi="Times New Roman"/>
          <w:sz w:val="24"/>
          <w:szCs w:val="24"/>
          <w:lang w:val="en-US"/>
        </w:rPr>
        <w:t xml:space="preserve">s only.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Sit down immediately! - whispered </w:t>
      </w:r>
      <w:r>
        <w:rPr>
          <w:rFonts w:cs="Times New Roman" w:ascii="Times New Roman" w:hAnsi="Times New Roman"/>
          <w:i/>
          <w:iCs/>
          <w:sz w:val="24"/>
          <w:szCs w:val="24"/>
          <w:lang w:val="en-US"/>
        </w:rPr>
        <w:t>Sheytra</w:t>
      </w:r>
      <w:r>
        <w:rPr>
          <w:rFonts w:cs="Times New Roman" w:ascii="Times New Roman" w:hAnsi="Times New Roman"/>
          <w:sz w:val="24"/>
          <w:szCs w:val="24"/>
          <w:lang w:val="en-US"/>
        </w:rPr>
        <w:t xml:space="preserve">. - Sit down or you are to be the first to b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execute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Stay calm, everything will be Okey. - Prokhor smiled again. He was curious about th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execution. He wanted to know how they were going to punish the whole caboodle of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r>
        <w:rPr>
          <w:rFonts w:cs="Times New Roman" w:ascii="Times New Roman" w:hAnsi="Times New Roman"/>
          <w:i/>
          <w:iCs/>
          <w:sz w:val="24"/>
          <w:szCs w:val="24"/>
          <w:lang w:val="en-US"/>
        </w:rPr>
        <w:t>Shotls</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The lights were becoming brighter, and the square platforms  boomed to hit the</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ottom of the cave.  The square platforms had several dozens of hair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dwarfs dress in elegant leather clothe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latforms had no fastenings, no one at all. All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w:t>
      </w:r>
      <w:r>
        <w:rPr>
          <w:rFonts w:cs="Times New Roman" w:ascii="Times New Roman" w:hAnsi="Times New Roman"/>
          <w:i/>
          <w:iCs/>
          <w:sz w:val="24"/>
          <w:szCs w:val="24"/>
          <w:lang w:val="en-US"/>
        </w:rPr>
        <w:t>Shotls</w:t>
      </w:r>
      <w:r>
        <w:rPr>
          <w:rFonts w:cs="Times New Roman" w:ascii="Times New Roman" w:hAnsi="Times New Roman"/>
          <w:sz w:val="24"/>
          <w:szCs w:val="24"/>
          <w:lang w:val="en-US"/>
        </w:rPr>
        <w:t xml:space="preserve"> were sitting there with their legs crossed.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 </w:t>
      </w:r>
      <w:r>
        <w:rPr>
          <w:rFonts w:cs="Times New Roman" w:ascii="Times New Roman" w:hAnsi="Times New Roman"/>
          <w:i/>
          <w:iCs/>
          <w:sz w:val="24"/>
          <w:szCs w:val="24"/>
          <w:lang w:val="en-US"/>
        </w:rPr>
        <w:t>VIP</w:t>
      </w:r>
      <w:r>
        <w:rPr>
          <w:rFonts w:cs="Times New Roman" w:ascii="Times New Roman" w:hAnsi="Times New Roman"/>
          <w:sz w:val="24"/>
          <w:szCs w:val="24"/>
          <w:lang w:val="en-US"/>
        </w:rPr>
        <w:t xml:space="preserve">s have arrived. - Prokhor sai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ive platforms had landed. The one in the middle, the biggest one,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rose teeny-weeny bit to let the sitting on the very edge of the platform </w:t>
      </w:r>
      <w:r>
        <w:rPr>
          <w:rFonts w:cs="Times New Roman" w:ascii="Times New Roman" w:hAnsi="Times New Roman"/>
          <w:i/>
          <w:iCs/>
          <w:sz w:val="24"/>
          <w:szCs w:val="24"/>
          <w:lang w:val="en-US"/>
        </w:rPr>
        <w:t>Shotl</w:t>
      </w:r>
      <w:r>
        <w:rPr>
          <w:rFonts w:cs="Times New Roman" w:ascii="Times New Roman" w:hAnsi="Times New Roman"/>
          <w:sz w:val="24"/>
          <w:szCs w:val="24"/>
          <w:lang w:val="en-US"/>
        </w:rPr>
        <w:t xml:space="preserve"> ris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77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But Prokhor was taken aback but not with that. He saw on the fringe of  the platform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w:t>
      </w:r>
      <w:r>
        <w:rPr>
          <w:rFonts w:cs="Times New Roman" w:ascii="Times New Roman" w:hAnsi="Times New Roman"/>
          <w:i/>
          <w:iCs/>
          <w:sz w:val="24"/>
          <w:szCs w:val="24"/>
          <w:lang w:val="en-US"/>
        </w:rPr>
        <w:t xml:space="preserve">Shotl </w:t>
      </w:r>
      <w:r>
        <w:rPr>
          <w:rFonts w:cs="Times New Roman" w:ascii="Times New Roman" w:hAnsi="Times New Roman"/>
          <w:sz w:val="24"/>
          <w:szCs w:val="24"/>
          <w:lang w:val="en-US"/>
        </w:rPr>
        <w:t xml:space="preserve">sitting, or better say a </w:t>
      </w:r>
      <w:r>
        <w:rPr>
          <w:rFonts w:cs="Times New Roman" w:ascii="Times New Roman" w:hAnsi="Times New Roman"/>
          <w:i/>
          <w:iCs/>
          <w:sz w:val="24"/>
          <w:szCs w:val="24"/>
          <w:lang w:val="en-US"/>
        </w:rPr>
        <w:t>she-Shotl</w:t>
      </w:r>
      <w:r>
        <w:rPr>
          <w:rFonts w:cs="Times New Roman" w:ascii="Times New Roman" w:hAnsi="Times New Roman"/>
          <w:sz w:val="24"/>
          <w:szCs w:val="24"/>
          <w:lang w:val="en-US"/>
        </w:rPr>
        <w:t xml:space="preserve"> was sitting there. She was in an elegan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parkling dress sitting on a huge soft seignorial chai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ut that was no seignorial chair, no, - that was a … a spider. In the beginning Prokhor </w:t>
        <w:tab/>
        <w:t xml:space="preserve">could not believe his eyes. When he took a closer look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shrunk into himself. There was a big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lack in color spider.  The spider-ridere was sitting on its head-ches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is part of the spider`s body was covered by an off the beaten track saddl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saddle was made of a twisted rope. The black cave spider was sitting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otionless. It looked like a freeze into position  monument. The four sets of  eye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shined  like beady. Prokhor felt that the spider was looking, no better say staring at him.</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Not that Prokhor was afraid of spiders, bu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s a rule he tried to avoid any contacts with them.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platform finally touched the ground to let the </w:t>
      </w:r>
      <w:r>
        <w:rPr>
          <w:rFonts w:cs="Times New Roman" w:ascii="Times New Roman" w:hAnsi="Times New Roman"/>
          <w:i/>
          <w:iCs/>
          <w:sz w:val="24"/>
          <w:szCs w:val="24"/>
          <w:lang w:val="en-US"/>
        </w:rPr>
        <w:t xml:space="preserve">Shotls </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dismount and slowly set their steps to the gate.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w:t>
      </w:r>
      <w:r>
        <w:rPr>
          <w:rFonts w:cs="Times New Roman" w:ascii="Times New Roman" w:hAnsi="Times New Roman"/>
          <w:i/>
          <w:iCs/>
          <w:sz w:val="24"/>
          <w:szCs w:val="24"/>
          <w:lang w:val="en-US"/>
        </w:rPr>
        <w:t xml:space="preserve">she -Shotl </w:t>
      </w:r>
      <w:r>
        <w:rPr>
          <w:rFonts w:cs="Times New Roman" w:ascii="Times New Roman" w:hAnsi="Times New Roman"/>
          <w:sz w:val="24"/>
          <w:szCs w:val="24"/>
          <w:lang w:val="en-US"/>
        </w:rPr>
        <w:t xml:space="preserve">whipped the spider on the back to make th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pider silently jump off. It quickly chela through to bring up the rear.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Prokhor noticed that the spider was moving very quickly. The </w:t>
      </w:r>
      <w:r>
        <w:rPr>
          <w:rFonts w:cs="Times New Roman" w:ascii="Times New Roman" w:hAnsi="Times New Roman"/>
          <w:i/>
          <w:iCs/>
          <w:sz w:val="24"/>
          <w:szCs w:val="24"/>
          <w:lang w:val="en-US"/>
        </w:rPr>
        <w:t xml:space="preserve">she-Shotl </w:t>
      </w:r>
      <w:r>
        <w:rPr>
          <w:rFonts w:cs="Times New Roman" w:ascii="Times New Roman" w:hAnsi="Times New Roman"/>
          <w:sz w:val="24"/>
          <w:szCs w:val="24"/>
          <w:lang w:val="en-US"/>
        </w:rPr>
        <w:t xml:space="preserve"> controlled her </w:t>
        <w:tab/>
        <w:t xml:space="preserve">spider by reins. The reins wer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ttached to a net. The net put a piece of cor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the spider`s fangs set forty ways from Sunda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thin trickle of liquid was washing down the sides of the fangs. That sight set his teeth on </w:t>
        <w:tab/>
        <w:t xml:space="preserve">edge.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The entire Shotls</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column including the spider disappeared behin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gates to appear soon on the main viewing lodge. The spide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drew in horns and stiffened to give to the spider-rider time to get comfortable.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At that time </w:t>
      </w:r>
      <w:r>
        <w:rPr>
          <w:rFonts w:cs="Times New Roman" w:ascii="Times New Roman" w:hAnsi="Times New Roman"/>
          <w:i/>
          <w:iCs/>
          <w:sz w:val="24"/>
          <w:szCs w:val="24"/>
          <w:lang w:val="en-US"/>
        </w:rPr>
        <w:t>The High Shotl</w:t>
      </w:r>
      <w:r>
        <w:rPr>
          <w:rFonts w:cs="Times New Roman" w:ascii="Times New Roman" w:hAnsi="Times New Roman"/>
          <w:sz w:val="24"/>
          <w:szCs w:val="24"/>
          <w:lang w:val="en-US"/>
        </w:rPr>
        <w:t xml:space="preserve"> held his both arms stretched upward to say:</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 am </w:t>
      </w:r>
      <w:r>
        <w:rPr>
          <w:rFonts w:cs="Times New Roman" w:ascii="Times New Roman" w:hAnsi="Times New Roman"/>
          <w:i/>
          <w:iCs/>
          <w:sz w:val="24"/>
          <w:szCs w:val="24"/>
          <w:lang w:val="en-US"/>
        </w:rPr>
        <w:t xml:space="preserve">Alten Bra Ivol </w:t>
      </w:r>
      <w:r>
        <w:rPr>
          <w:rFonts w:cs="Times New Roman" w:ascii="Times New Roman" w:hAnsi="Times New Roman"/>
          <w:sz w:val="24"/>
          <w:szCs w:val="24"/>
          <w:lang w:val="en-US"/>
        </w:rPr>
        <w:t xml:space="preserve">the governor of the five countries of </w:t>
      </w:r>
      <w:r>
        <w:rPr>
          <w:rFonts w:cs="Times New Roman" w:ascii="Times New Roman" w:hAnsi="Times New Roman"/>
          <w:i/>
          <w:iCs/>
          <w:sz w:val="24"/>
          <w:szCs w:val="24"/>
          <w:lang w:val="en-US"/>
        </w:rPr>
        <w:t>Shotls</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 condemn to </w:t>
      </w:r>
      <w:r>
        <w:rPr>
          <w:rFonts w:cs="Times New Roman" w:ascii="Times New Roman" w:hAnsi="Times New Roman"/>
          <w:i/>
          <w:iCs/>
          <w:sz w:val="24"/>
          <w:szCs w:val="24"/>
          <w:lang w:val="en-US"/>
        </w:rPr>
        <w:t xml:space="preserve">Mental Execution </w:t>
      </w:r>
      <w:r>
        <w:rPr>
          <w:rFonts w:cs="Times New Roman" w:ascii="Times New Roman" w:hAnsi="Times New Roman"/>
          <w:sz w:val="24"/>
          <w:szCs w:val="24"/>
          <w:lang w:val="en-US"/>
        </w:rPr>
        <w:t xml:space="preserve">all those who have broken the </w:t>
      </w:r>
      <w:r>
        <w:rPr>
          <w:rFonts w:cs="Times New Roman" w:ascii="Times New Roman" w:hAnsi="Times New Roman"/>
          <w:i/>
          <w:iCs/>
          <w:sz w:val="24"/>
          <w:szCs w:val="24"/>
          <w:lang w:val="en-US"/>
        </w:rPr>
        <w:t>Prayer</w:t>
      </w:r>
      <w:r>
        <w:rPr>
          <w:rFonts w:cs="Times New Roman" w:ascii="Times New Roman" w:hAnsi="Times New Roman"/>
          <w:sz w:val="24"/>
          <w:szCs w:val="24"/>
          <w:lang w:val="en-US"/>
        </w:rPr>
        <w:t>.</w:t>
      </w:r>
    </w:p>
    <w:p>
      <w:pPr>
        <w:pStyle w:val="Normal"/>
        <w:widowControl w:val="false"/>
        <w:autoSpaceDE w:val="false"/>
        <w:spacing w:lineRule="auto" w:line="240" w:before="0" w:after="0"/>
        <w:ind w:left="708" w:hanging="70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My novitiates and advisers have already reached the verdict. Charles the First walked </w:t>
        <w:tab/>
        <w:t>and talked Half an hour after his head was cut off. Execution can not be pardoned.</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 say put the execution in han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On saying these words he turned to</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ace his novitiates sitting in the lodge and lowered hi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ands.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I am glad to notice, - continued </w:t>
      </w:r>
      <w:r>
        <w:rPr>
          <w:rFonts w:cs="Times New Roman" w:ascii="Times New Roman" w:hAnsi="Times New Roman"/>
          <w:i/>
          <w:iCs/>
          <w:sz w:val="24"/>
          <w:szCs w:val="24"/>
          <w:lang w:val="en-US"/>
        </w:rPr>
        <w:t xml:space="preserve">The High  Shotl </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urning his back to his novitiates once again,  - That each sentenced </w:t>
      </w:r>
      <w:r>
        <w:rPr>
          <w:rFonts w:cs="Times New Roman" w:ascii="Times New Roman" w:hAnsi="Times New Roman"/>
          <w:i/>
          <w:iCs/>
          <w:sz w:val="24"/>
          <w:szCs w:val="24"/>
          <w:lang w:val="en-US"/>
        </w:rPr>
        <w:t>Shotl</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as a chance to meet death protecting himself or herself. Therefore m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78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ands are washed of an affair. For everyone who has been up in arms against the </w:t>
        <w:tab/>
      </w:r>
      <w:r>
        <w:rPr>
          <w:rFonts w:cs="Times New Roman" w:ascii="Times New Roman" w:hAnsi="Times New Roman"/>
          <w:i/>
          <w:iCs/>
          <w:sz w:val="24"/>
          <w:szCs w:val="24"/>
          <w:lang w:val="en-US"/>
        </w:rPr>
        <w:t xml:space="preserve">Shotl Prayer </w:t>
      </w:r>
      <w:r>
        <w:rPr>
          <w:rFonts w:cs="Times New Roman" w:ascii="Times New Roman" w:hAnsi="Times New Roman"/>
          <w:sz w:val="24"/>
          <w:szCs w:val="24"/>
          <w:lang w:val="en-US"/>
        </w:rPr>
        <w:t xml:space="preserve">will be his or her own scaffol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ther platforms flew upwards to move a little sideways to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ake places directly at the top edge of the wall.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beckoned Sheytra over with finge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hat did he mean saying «will be his or her own scaffold»? -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asked in interes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Have you been living under a rock? When we get into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that device appearing in the center, we will fight with the</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r>
        <w:rPr>
          <w:rFonts w:cs="Times New Roman" w:ascii="Times New Roman" w:hAnsi="Times New Roman"/>
          <w:i/>
          <w:iCs/>
          <w:sz w:val="24"/>
          <w:szCs w:val="24"/>
          <w:lang w:val="en-US"/>
        </w:rPr>
        <w:t>Mtaglami</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ith whom?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Calm down. You will se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did not clearly see what she had meant so just went on to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bserve. In the meantime </w:t>
      </w:r>
      <w:r>
        <w:rPr>
          <w:rFonts w:cs="Times New Roman" w:ascii="Times New Roman" w:hAnsi="Times New Roman"/>
          <w:i/>
          <w:iCs/>
          <w:sz w:val="24"/>
          <w:szCs w:val="24"/>
          <w:lang w:val="en-US"/>
        </w:rPr>
        <w:t>The High  Shotl</w:t>
      </w:r>
      <w:r>
        <w:rPr>
          <w:rFonts w:cs="Times New Roman" w:ascii="Times New Roman" w:hAnsi="Times New Roman"/>
          <w:sz w:val="24"/>
          <w:szCs w:val="24"/>
          <w:lang w:val="en-US"/>
        </w:rPr>
        <w:t xml:space="preserve"> had already settled down to his plac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throw the handkerchief to the beginning of the execution. As if by enchantment the </w:t>
        <w:tab/>
        <w:t xml:space="preserve">nearest sphere to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device rolled down from the platform. The sphere sweeping to the gate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orcing a not attach </w:t>
      </w:r>
      <w:r>
        <w:rPr>
          <w:rFonts w:cs="Times New Roman" w:ascii="Times New Roman" w:hAnsi="Times New Roman"/>
          <w:i/>
          <w:iCs/>
          <w:sz w:val="24"/>
          <w:szCs w:val="24"/>
          <w:lang w:val="en-US"/>
        </w:rPr>
        <w:t>Shotl</w:t>
      </w:r>
      <w:r>
        <w:rPr>
          <w:rFonts w:cs="Times New Roman" w:ascii="Times New Roman" w:hAnsi="Times New Roman"/>
          <w:sz w:val="24"/>
          <w:szCs w:val="24"/>
          <w:lang w:val="en-US"/>
        </w:rPr>
        <w:t xml:space="preserve"> to somersault.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at poor </w:t>
      </w:r>
      <w:r>
        <w:rPr>
          <w:rFonts w:cs="Times New Roman" w:ascii="Times New Roman" w:hAnsi="Times New Roman"/>
          <w:i/>
          <w:iCs/>
          <w:sz w:val="24"/>
          <w:szCs w:val="24"/>
          <w:lang w:val="en-US"/>
        </w:rPr>
        <w:t>Shotl</w:t>
      </w:r>
      <w:r>
        <w:rPr>
          <w:rFonts w:cs="Times New Roman" w:ascii="Times New Roman" w:hAnsi="Times New Roman"/>
          <w:sz w:val="24"/>
          <w:szCs w:val="24"/>
          <w:lang w:val="en-US"/>
        </w:rPr>
        <w:t xml:space="preserve"> did not see that coming when he woke up that morning.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Okey, I see that the spheres can be operated» - Prokhor noted at the back of his </w:t>
        <w:tab/>
        <w:t xml:space="preserve">min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hen the sphere arrived to the gate to stop, </w:t>
      </w:r>
    </w:p>
    <w:p>
      <w:pPr>
        <w:pStyle w:val="Normal"/>
        <w:widowControl w:val="false"/>
        <w:autoSpaceDE w:val="false"/>
        <w:spacing w:lineRule="auto" w:line="240" w:before="0" w:after="0"/>
        <w:ind w:left="708" w:hanging="708"/>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hatch opened on the fringe of a crowd to let </w:t>
      </w:r>
      <w:r>
        <w:rPr>
          <w:rFonts w:cs="Times New Roman" w:ascii="Times New Roman" w:hAnsi="Times New Roman"/>
          <w:i/>
          <w:iCs/>
          <w:sz w:val="24"/>
          <w:szCs w:val="24"/>
          <w:lang w:val="en-US"/>
        </w:rPr>
        <w:t xml:space="preserve">three well-grown Shotls </w:t>
      </w:r>
      <w:r>
        <w:rPr>
          <w:rFonts w:cs="Times New Roman" w:ascii="Times New Roman" w:hAnsi="Times New Roman"/>
          <w:sz w:val="24"/>
          <w:szCs w:val="24"/>
          <w:lang w:val="en-US"/>
        </w:rPr>
        <w:t xml:space="preserve">seize the </w:t>
        <w:tab/>
        <w:t xml:space="preserve">wriggling prisoner. Well </w:t>
      </w:r>
      <w:r>
        <w:rPr>
          <w:rFonts w:cs="Times New Roman" w:ascii="Times New Roman" w:hAnsi="Times New Roman"/>
          <w:i/>
          <w:iCs/>
          <w:sz w:val="24"/>
          <w:szCs w:val="24"/>
          <w:lang w:val="en-US"/>
        </w:rPr>
        <w:t xml:space="preserve">well-grown Shotls </w:t>
      </w:r>
      <w:r>
        <w:rPr>
          <w:rFonts w:cs="Times New Roman" w:ascii="Times New Roman" w:hAnsi="Times New Roman"/>
          <w:sz w:val="24"/>
          <w:szCs w:val="24"/>
          <w:lang w:val="en-US"/>
        </w:rPr>
        <w:t xml:space="preserve">was too strong a word. Thei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ight did not exceed much Prokhor's, well, may be just in a few centimeters.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y dragged the prisoner to the slightly opened gates to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place him on the throne and pitch-and-run it on rails. The prisoner ran on rails</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the center of the arena. His both hands had been chained i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hackles. His head was fixed by an iron hoop placed directly to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backrest of the throne. The throne went on sliding till it hit the hammer ston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t the end of rails. A red indicator dial was placed at the backrest of the thron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ome unknown symbols flashed on it. It happened the chained  </w:t>
      </w:r>
      <w:r>
        <w:rPr>
          <w:rFonts w:cs="Times New Roman" w:ascii="Times New Roman" w:hAnsi="Times New Roman"/>
          <w:i/>
          <w:iCs/>
          <w:sz w:val="24"/>
          <w:szCs w:val="24"/>
          <w:lang w:val="en-US"/>
        </w:rPr>
        <w:t xml:space="preserve">Shotl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ontrolled and operated the throne.  The throne could move not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nly forward by the rails, but also pin wheel. </w:t>
      </w:r>
      <w:r>
        <w:rPr>
          <w:rFonts w:cs="Times New Roman" w:ascii="Times New Roman" w:hAnsi="Times New Roman"/>
          <w:sz w:val="24"/>
          <w:szCs w:val="24"/>
        </w:rPr>
        <w:t xml:space="preserve">Suddenly a small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pherical device  hanging over the prisoner started  a-go-go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twirling and turned a blue fire on. Fire flew from the</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devices to hit directly the gap in the cave wall.</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All the raging terracing </w:t>
      </w:r>
      <w:r>
        <w:rPr>
          <w:rFonts w:cs="Times New Roman" w:ascii="Times New Roman" w:hAnsi="Times New Roman"/>
          <w:i/>
          <w:iCs/>
          <w:sz w:val="24"/>
          <w:szCs w:val="24"/>
          <w:lang w:val="en-US"/>
        </w:rPr>
        <w:t>Shotls</w:t>
      </w:r>
      <w:r>
        <w:rPr>
          <w:rFonts w:cs="Times New Roman" w:ascii="Times New Roman" w:hAnsi="Times New Roman"/>
          <w:sz w:val="24"/>
          <w:szCs w:val="24"/>
          <w:lang w:val="en-US"/>
        </w:rPr>
        <w:t xml:space="preserve"> had stopped yelling and stood motionless as one ma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A squeal came out from the depth of the hol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79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n an increasing roaring sound in a matter of seconds broke out Prokhor in a cold </w:t>
        <w:tab/>
        <w:t xml:space="preserve">swea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A buck wild hysterical laughter engaged all eye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t was the spider-rider laughing.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She gloated to enjoy the forthcoming execution. </w:t>
      </w:r>
      <w:r>
        <w:rPr>
          <w:rFonts w:cs="Times New Roman" w:ascii="Times New Roman" w:hAnsi="Times New Roman"/>
          <w:sz w:val="24"/>
          <w:szCs w:val="24"/>
        </w:rPr>
        <w:t xml:space="preserve">He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laughter gave the go-ahead to the beginning of the execution. The prisoner did not just sit </w:t>
        <w:tab/>
        <w:t xml:space="preserve">there around. Then again strange symbols appeared on the indicator dial to move at a </w:t>
        <w:tab/>
        <w:t xml:space="preserve">quick pac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did not believe his eyes. I'll be a monkey's uncle!, - he thought.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Directly before the throne where the </w:t>
      </w:r>
      <w:r>
        <w:rPr>
          <w:rFonts w:cs="Times New Roman" w:ascii="Times New Roman" w:hAnsi="Times New Roman"/>
          <w:i/>
          <w:iCs/>
          <w:sz w:val="24"/>
          <w:szCs w:val="24"/>
          <w:lang w:val="en-US"/>
        </w:rPr>
        <w:t>Shotl</w:t>
      </w:r>
      <w:r>
        <w:rPr>
          <w:rFonts w:cs="Times New Roman" w:ascii="Times New Roman" w:hAnsi="Times New Roman"/>
          <w:sz w:val="24"/>
          <w:szCs w:val="24"/>
          <w:lang w:val="en-US"/>
        </w:rPr>
        <w:t xml:space="preserve"> was came six </w:t>
      </w:r>
      <w:r>
        <w:rPr>
          <w:rFonts w:cs="Times New Roman" w:ascii="Times New Roman" w:hAnsi="Times New Roman"/>
          <w:i/>
          <w:iCs/>
          <w:sz w:val="24"/>
          <w:szCs w:val="24"/>
          <w:lang w:val="en-US"/>
        </w:rPr>
        <w:t>Twin</w:t>
      </w:r>
      <w:r>
        <w:rPr>
          <w:rFonts w:cs="Times New Roman" w:ascii="Times New Roman" w:hAnsi="Times New Roman"/>
          <w:sz w:val="24"/>
          <w:szCs w:val="24"/>
          <w:lang w:val="en-US"/>
        </w:rPr>
        <w:t>-</w:t>
      </w:r>
      <w:r>
        <w:rPr>
          <w:rFonts w:cs="Times New Roman" w:ascii="Times New Roman" w:hAnsi="Times New Roman"/>
          <w:i/>
          <w:iCs/>
          <w:sz w:val="24"/>
          <w:szCs w:val="24"/>
          <w:lang w:val="en-US"/>
        </w:rPr>
        <w:t xml:space="preserve">Shotls </w:t>
      </w:r>
      <w:r>
        <w:rPr>
          <w:rFonts w:cs="Times New Roman" w:ascii="Times New Roman" w:hAnsi="Times New Roman"/>
          <w:sz w:val="24"/>
          <w:szCs w:val="24"/>
          <w:lang w:val="en-US"/>
        </w:rPr>
        <w:t xml:space="preserve">out of the blue, </w:t>
        <w:tab/>
        <w:t xml:space="preserve">better say out of the san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y were the living image of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each other. Each had two swords in their hands.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s  quick eye caught that all the appeared </w:t>
      </w:r>
      <w:r>
        <w:rPr>
          <w:rFonts w:cs="Times New Roman" w:ascii="Times New Roman" w:hAnsi="Times New Roman"/>
          <w:i/>
          <w:iCs/>
          <w:sz w:val="24"/>
          <w:szCs w:val="24"/>
          <w:lang w:val="en-US"/>
        </w:rPr>
        <w:t>Twin</w:t>
      </w:r>
      <w:r>
        <w:rPr>
          <w:rFonts w:cs="Times New Roman" w:ascii="Times New Roman" w:hAnsi="Times New Roman"/>
          <w:sz w:val="24"/>
          <w:szCs w:val="24"/>
          <w:lang w:val="en-US"/>
        </w:rPr>
        <w:t>-</w:t>
      </w:r>
      <w:r>
        <w:rPr>
          <w:rFonts w:cs="Times New Roman" w:ascii="Times New Roman" w:hAnsi="Times New Roman"/>
          <w:i/>
          <w:iCs/>
          <w:sz w:val="24"/>
          <w:szCs w:val="24"/>
          <w:lang w:val="en-US"/>
        </w:rPr>
        <w:t xml:space="preserve">Shotls </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ere teeny-weeny bit skinnier and smaller than the on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itting on the throne. The boom was becoming louder and louder. It appeared that </w:t>
        <w:tab/>
        <w:t xml:space="preserve">something eye-watering and stentorious was getting close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Prokhor on the watch for the show eve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tepped back a little. The strong pressure was pushing the bars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rom within.  Hundreds crawling about snapping creatures. </w:t>
      </w:r>
      <w:r>
        <w:rPr>
          <w:rFonts w:cs="Times New Roman" w:ascii="Times New Roman" w:hAnsi="Times New Roman"/>
          <w:sz w:val="24"/>
          <w:szCs w:val="24"/>
        </w:rPr>
        <w:t xml:space="preserve">Prokhor's </w:t>
      </w:r>
      <w:r>
        <w:rPr>
          <w:rFonts w:cs="Times New Roman" w:ascii="Times New Roman" w:hAnsi="Times New Roman"/>
          <w:sz w:val="24"/>
          <w:szCs w:val="24"/>
          <w:lang w:val="en-US"/>
        </w:rPr>
        <w:t>fears</w:t>
      </w:r>
      <w:r>
        <w:rPr>
          <w:rFonts w:cs="Times New Roman" w:ascii="Times New Roman" w:hAnsi="Times New Roman"/>
          <w:sz w:val="24"/>
          <w:szCs w:val="24"/>
        </w:rPr>
        <w:t xml:space="preserve"> </w:t>
      </w:r>
    </w:p>
    <w:p>
      <w:pPr>
        <w:pStyle w:val="Normal"/>
        <w:widowControl w:val="false"/>
        <w:autoSpaceDE w:val="false"/>
        <w:spacing w:lineRule="auto" w:line="240" w:before="0" w:after="0"/>
        <w:ind w:left="708" w:hanging="70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ad panned out. Those creatures were Spiders. The Spiders were pushing the bars by </w:t>
        <w:tab/>
        <w:t xml:space="preserve">the strong arm.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bars were not supposed to stand against that much of a pressure. Even in the twiligh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could see that those spiders differed from the spider,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sitting indifferently in the lodge. It</w:t>
      </w:r>
      <w:r>
        <w:rPr>
          <w:rFonts w:cs="Times New Roman" w:ascii="Times New Roman" w:hAnsi="Times New Roman"/>
          <w:sz w:val="24"/>
          <w:szCs w:val="24"/>
        </w:rPr>
        <w:t xml:space="preserve"> </w:t>
      </w:r>
      <w:r>
        <w:rPr>
          <w:rFonts w:cs="Times New Roman" w:ascii="Times New Roman" w:hAnsi="Times New Roman"/>
          <w:sz w:val="24"/>
          <w:szCs w:val="24"/>
          <w:lang w:val="en-US"/>
        </w:rPr>
        <w:t>was</w:t>
      </w:r>
      <w:r>
        <w:rPr>
          <w:rFonts w:cs="Times New Roman" w:ascii="Times New Roman" w:hAnsi="Times New Roman"/>
          <w:sz w:val="24"/>
          <w:szCs w:val="24"/>
        </w:rPr>
        <w:t xml:space="preserve"> a </w:t>
      </w:r>
      <w:r>
        <w:rPr>
          <w:rFonts w:cs="Times New Roman" w:ascii="Times New Roman" w:hAnsi="Times New Roman"/>
          <w:sz w:val="24"/>
          <w:szCs w:val="24"/>
          <w:lang w:val="en-US"/>
        </w:rPr>
        <w:t>silent</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truggle with the bars of the cage. He only could hear the fangs slithering an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napping. Prokhor did not want to know how many spiders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re were. But the execution was about to begin. The </w:t>
      </w:r>
      <w:r>
        <w:rPr>
          <w:rFonts w:cs="Times New Roman" w:ascii="Times New Roman" w:hAnsi="Times New Roman"/>
          <w:i/>
          <w:iCs/>
          <w:sz w:val="24"/>
          <w:szCs w:val="24"/>
          <w:lang w:val="en-US"/>
        </w:rPr>
        <w:t xml:space="preserve">High one gave a wave to the </w:t>
        <w:tab/>
        <w:t>Shotl</w:t>
      </w:r>
      <w:r>
        <w:rPr>
          <w:rFonts w:cs="Times New Roman" w:ascii="Times New Roman" w:hAnsi="Times New Roman"/>
          <w:sz w:val="24"/>
          <w:szCs w:val="24"/>
          <w:lang w:val="en-US"/>
        </w:rPr>
        <w:t xml:space="preserve"> who</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ame into position above the gates in a small cage.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Prokhor had not noticed him before that moment. The </w:t>
      </w:r>
      <w:r>
        <w:rPr>
          <w:rFonts w:cs="Times New Roman" w:ascii="Times New Roman" w:hAnsi="Times New Roman"/>
          <w:i/>
          <w:iCs/>
          <w:sz w:val="24"/>
          <w:szCs w:val="24"/>
          <w:lang w:val="en-US"/>
        </w:rPr>
        <w:t>Shotl in the cage</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essed the lever poking  out of the wall.  The bars grinding went upwards to free th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piders. Prokhor was horrified to see tha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rom the crack in the wall five spiders rushed to the arena.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lever was pulled back again. The bars went down again. The </w:t>
      </w:r>
      <w:r>
        <w:rPr>
          <w:rFonts w:cs="Times New Roman" w:ascii="Times New Roman" w:hAnsi="Times New Roman"/>
          <w:i/>
          <w:iCs/>
          <w:sz w:val="24"/>
          <w:szCs w:val="24"/>
          <w:lang w:val="en-US"/>
        </w:rPr>
        <w:t>Shotl in the cage</w:t>
      </w:r>
      <w:r>
        <w:rPr>
          <w:rFonts w:cs="Times New Roman" w:ascii="Times New Roman" w:hAnsi="Times New Roman"/>
          <w:sz w:val="24"/>
          <w:szCs w:val="24"/>
          <w:lang w:val="en-US"/>
        </w:rPr>
        <w:t xml:space="preserve"> must </w:t>
        <w:tab/>
        <w:t xml:space="preserve">ha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onsidered that the five spiders were enough to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ope with the </w:t>
      </w:r>
      <w:r>
        <w:rPr>
          <w:rFonts w:cs="Times New Roman" w:ascii="Times New Roman" w:hAnsi="Times New Roman"/>
          <w:i/>
          <w:iCs/>
          <w:sz w:val="24"/>
          <w:szCs w:val="24"/>
          <w:lang w:val="en-US"/>
        </w:rPr>
        <w:t>Twin-Shotls</w:t>
      </w:r>
      <w:r>
        <w:rPr>
          <w:rFonts w:cs="Times New Roman" w:ascii="Times New Roman" w:hAnsi="Times New Roman"/>
          <w:sz w:val="24"/>
          <w:szCs w:val="24"/>
          <w:lang w:val="en-US"/>
        </w:rPr>
        <w:t>. The</w:t>
      </w:r>
      <w:r>
        <w:rPr>
          <w:rFonts w:cs="Times New Roman" w:ascii="Times New Roman" w:hAnsi="Times New Roman"/>
          <w:sz w:val="24"/>
          <w:szCs w:val="24"/>
        </w:rPr>
        <w:t xml:space="preserve"> </w:t>
      </w:r>
      <w:r>
        <w:rPr>
          <w:rFonts w:cs="Times New Roman" w:ascii="Times New Roman" w:hAnsi="Times New Roman"/>
          <w:sz w:val="24"/>
          <w:szCs w:val="24"/>
          <w:lang w:val="en-US"/>
        </w:rPr>
        <w:t>prisoner</w:t>
      </w:r>
      <w:r>
        <w:rPr>
          <w:rFonts w:cs="Times New Roman" w:ascii="Times New Roman" w:hAnsi="Times New Roman"/>
          <w:sz w:val="24"/>
          <w:szCs w:val="24"/>
        </w:rPr>
        <w:t xml:space="preserve"> </w:t>
      </w:r>
      <w:r>
        <w:rPr>
          <w:rFonts w:cs="Times New Roman" w:ascii="Times New Roman" w:hAnsi="Times New Roman"/>
          <w:sz w:val="24"/>
          <w:szCs w:val="24"/>
          <w:lang w:val="en-US"/>
        </w:rPr>
        <w:t>built</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is soldiers in a one rank wall before him. The two first spiders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jumped directly to the line of the </w:t>
      </w:r>
      <w:r>
        <w:rPr>
          <w:rFonts w:cs="Times New Roman" w:ascii="Times New Roman" w:hAnsi="Times New Roman"/>
          <w:i/>
          <w:iCs/>
          <w:sz w:val="24"/>
          <w:szCs w:val="24"/>
          <w:lang w:val="en-US"/>
        </w:rPr>
        <w:t>Twin - Shotls</w:t>
      </w:r>
      <w:r>
        <w:rPr>
          <w:rFonts w:cs="Times New Roman" w:ascii="Times New Roman" w:hAnsi="Times New Roman"/>
          <w:sz w:val="24"/>
          <w:szCs w:val="24"/>
          <w:lang w:val="en-US"/>
        </w:rPr>
        <w:t xml:space="preserve">. The three to th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right were very businesslike to strike a blow aside. They put their best swords forward.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ne of the spiders had a bad landing to cover with its hind body the two </w:t>
      </w:r>
      <w:r>
        <w:rPr>
          <w:rFonts w:cs="Times New Roman" w:ascii="Times New Roman" w:hAnsi="Times New Roman"/>
          <w:i/>
          <w:iCs/>
          <w:sz w:val="24"/>
          <w:szCs w:val="24"/>
          <w:lang w:val="en-US"/>
        </w:rPr>
        <w:t>Shotls</w:t>
      </w:r>
      <w:r>
        <w:rPr>
          <w:rFonts w:cs="Times New Roman" w:ascii="Times New Roman" w:hAnsi="Times New Roman"/>
          <w:sz w:val="24"/>
          <w:szCs w:val="24"/>
          <w:lang w:val="en-US"/>
        </w:rPr>
        <w:t xml:space="preserve"> and </w:t>
      </w:r>
    </w:p>
    <w:p>
      <w:pPr>
        <w:pStyle w:val="Normal"/>
        <w:widowControl w:val="false"/>
        <w:autoSpaceDE w:val="false"/>
        <w:spacing w:lineRule="auto" w:line="240" w:before="0" w:after="0"/>
        <w:ind w:left="708" w:hanging="70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pattered them all over with big dark - colored drops of  blood. The second spider </w:t>
        <w:tab/>
        <w:t xml:space="preserve">had a close sha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t lost its thoracic limb to give a screech and jump aside.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r>
        <w:rPr>
          <w:rFonts w:cs="Times New Roman" w:ascii="Times New Roman" w:hAnsi="Times New Roman"/>
          <w:sz w:val="24"/>
          <w:szCs w:val="24"/>
        </w:rPr>
        <w:t xml:space="preserve">80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thought that the prisoner had some skills to put up the fight. </w:t>
      </w:r>
    </w:p>
    <w:p>
      <w:pPr>
        <w:pStyle w:val="Normal"/>
        <w:widowControl w:val="false"/>
        <w:autoSpaceDE w:val="false"/>
        <w:spacing w:lineRule="auto" w:line="240" w:before="0" w:after="0"/>
        <w:ind w:left="708" w:hanging="70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aybe the prisoner even had a chance to win. But there is many a slip between the cup </w:t>
        <w:tab/>
        <w:t xml:space="preserve">and the lip.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ther spiders attacked what was the last of the unfortunate </w:t>
      </w:r>
      <w:r>
        <w:rPr>
          <w:rFonts w:cs="Times New Roman" w:ascii="Times New Roman" w:hAnsi="Times New Roman"/>
          <w:i/>
          <w:iCs/>
          <w:sz w:val="24"/>
          <w:szCs w:val="24"/>
          <w:lang w:val="en-US"/>
        </w:rPr>
        <w:t xml:space="preserve">Shotls </w:t>
      </w:r>
      <w:r>
        <w:rPr>
          <w:rFonts w:cs="Times New Roman" w:ascii="Times New Roman" w:hAnsi="Times New Roman"/>
          <w:sz w:val="24"/>
          <w:szCs w:val="24"/>
          <w:lang w:val="en-US"/>
        </w:rPr>
        <w:t xml:space="preserve">to wipe the floor with  </w:t>
        <w:tab/>
        <w:t xml:space="preserve">them. </w:t>
      </w:r>
    </w:p>
    <w:p>
      <w:pPr>
        <w:pStyle w:val="Normal"/>
        <w:widowControl w:val="false"/>
        <w:autoSpaceDE w:val="false"/>
        <w:spacing w:lineRule="auto" w:line="240" w:before="0" w:after="0"/>
        <w:ind w:left="705" w:hanging="0"/>
        <w:rPr/>
      </w:pPr>
      <w:r>
        <w:rPr>
          <w:rFonts w:cs="Times New Roman" w:ascii="Times New Roman" w:hAnsi="Times New Roman"/>
          <w:sz w:val="24"/>
          <w:szCs w:val="24"/>
          <w:lang w:val="en-US"/>
        </w:rPr>
        <w:t xml:space="preserve">. The condemned </w:t>
      </w:r>
      <w:r>
        <w:rPr>
          <w:rFonts w:cs="Times New Roman" w:ascii="Times New Roman" w:hAnsi="Times New Roman"/>
          <w:i/>
          <w:iCs/>
          <w:sz w:val="24"/>
          <w:szCs w:val="24"/>
          <w:lang w:val="en-US"/>
        </w:rPr>
        <w:t xml:space="preserve">Shotl </w:t>
      </w:r>
      <w:r>
        <w:rPr>
          <w:rFonts w:cs="Times New Roman" w:ascii="Times New Roman" w:hAnsi="Times New Roman"/>
          <w:sz w:val="24"/>
          <w:szCs w:val="24"/>
          <w:lang w:val="en-US"/>
        </w:rPr>
        <w:t xml:space="preserve">lost control over his </w:t>
      </w:r>
      <w:r>
        <w:rPr>
          <w:rFonts w:cs="Times New Roman" w:ascii="Times New Roman" w:hAnsi="Times New Roman"/>
          <w:i/>
          <w:iCs/>
          <w:sz w:val="24"/>
          <w:szCs w:val="24"/>
          <w:lang w:val="en-US"/>
        </w:rPr>
        <w:t xml:space="preserve">Twin - Shotls. He </w:t>
      </w:r>
      <w:r>
        <w:rPr>
          <w:rFonts w:cs="Times New Roman" w:ascii="Times New Roman" w:hAnsi="Times New Roman"/>
          <w:sz w:val="24"/>
          <w:szCs w:val="24"/>
          <w:lang w:val="en-US"/>
        </w:rPr>
        <w:t xml:space="preserve">got confused for a sec </w:t>
        <w:tab/>
        <w:t xml:space="preserve">but that was as good as a feast for th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piders to come closer to him.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hen he took a grip on himself he tried desperately to protect himself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ith the last standing  </w:t>
      </w:r>
      <w:r>
        <w:rPr>
          <w:rFonts w:cs="Times New Roman" w:ascii="Times New Roman" w:hAnsi="Times New Roman"/>
          <w:i/>
          <w:iCs/>
          <w:sz w:val="24"/>
          <w:szCs w:val="24"/>
          <w:lang w:val="en-US"/>
        </w:rPr>
        <w:t>Twin</w:t>
      </w:r>
      <w:r>
        <w:rPr>
          <w:rFonts w:cs="Times New Roman" w:ascii="Times New Roman" w:hAnsi="Times New Roman"/>
          <w:sz w:val="24"/>
          <w:szCs w:val="24"/>
          <w:lang w:val="en-US"/>
        </w:rPr>
        <w:t xml:space="preserve">. He was brushing  aside spiders with his lef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and. His other hand was bleeding. He even managed to woun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ne more spider to make it shorter by the three thoracic limbs. The spider was whirling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circle to spray sand around. The condemned was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rying to cover up with the remaining </w:t>
      </w:r>
      <w:r>
        <w:rPr>
          <w:rFonts w:cs="Times New Roman" w:ascii="Times New Roman" w:hAnsi="Times New Roman"/>
          <w:i/>
          <w:iCs/>
          <w:sz w:val="24"/>
          <w:szCs w:val="24"/>
          <w:lang w:val="en-US"/>
        </w:rPr>
        <w:t>Shotl.</w:t>
      </w:r>
      <w:r>
        <w:rPr>
          <w:rFonts w:cs="Times New Roman" w:ascii="Times New Roman" w:hAnsi="Times New Roman"/>
          <w:sz w:val="24"/>
          <w:szCs w:val="24"/>
          <w:lang w:val="en-US"/>
        </w:rPr>
        <w:t xml:space="preserve"> Thus the spiders had a gut feeling about</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dirty trick that is why they surrounded him.  The </w:t>
      </w:r>
      <w:r>
        <w:rPr>
          <w:rFonts w:cs="Times New Roman" w:ascii="Times New Roman" w:hAnsi="Times New Roman"/>
          <w:i/>
          <w:iCs/>
          <w:sz w:val="24"/>
          <w:szCs w:val="24"/>
          <w:lang w:val="en-US"/>
        </w:rPr>
        <w:t>Twin - Shotl</w:t>
      </w:r>
      <w:r>
        <w:rPr>
          <w:rFonts w:cs="Times New Roman" w:ascii="Times New Roman" w:hAnsi="Times New Roman"/>
          <w:sz w:val="24"/>
          <w:szCs w:val="24"/>
          <w:lang w:val="en-US"/>
        </w:rPr>
        <w:t xml:space="preserve"> had no tim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reach  the throne but the condemned was already pushing away the spiders using his </w:t>
        <w:tab/>
        <w:t xml:space="preserve">fee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spider had pressed him  to  ensanguine the throne with red bloo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y tore him piecemeal.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same fate had befallen the </w:t>
      </w:r>
      <w:r>
        <w:rPr>
          <w:rFonts w:cs="Times New Roman" w:ascii="Times New Roman" w:hAnsi="Times New Roman"/>
          <w:i/>
          <w:iCs/>
          <w:sz w:val="24"/>
          <w:szCs w:val="24"/>
          <w:lang w:val="en-US"/>
        </w:rPr>
        <w:t xml:space="preserve">Twin - Shotl </w:t>
      </w:r>
      <w:r>
        <w:rPr>
          <w:rFonts w:cs="Times New Roman" w:ascii="Times New Roman" w:hAnsi="Times New Roman"/>
          <w:sz w:val="24"/>
          <w:szCs w:val="24"/>
          <w:lang w:val="en-US"/>
        </w:rPr>
        <w:t xml:space="preserve">left all alone without control.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n there was the sound of a horn. The empty blood-stained throne was taken by th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rails back to the gates to dexterously drive inside. In the meantim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next sphere was rolling to the gates. A next condemned was being prepared for th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utting to death. The remain spiders tried  to run for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sphere but in vein. The next victim - </w:t>
      </w:r>
      <w:r>
        <w:rPr>
          <w:rFonts w:cs="Times New Roman" w:ascii="Times New Roman" w:hAnsi="Times New Roman"/>
          <w:i/>
          <w:iCs/>
          <w:sz w:val="24"/>
          <w:szCs w:val="24"/>
          <w:lang w:val="en-US"/>
        </w:rPr>
        <w:t xml:space="preserve">Shotl was </w:t>
      </w:r>
      <w:r>
        <w:rPr>
          <w:rFonts w:cs="Times New Roman" w:ascii="Times New Roman" w:hAnsi="Times New Roman"/>
          <w:sz w:val="24"/>
          <w:szCs w:val="24"/>
          <w:lang w:val="en-US"/>
        </w:rPr>
        <w:t xml:space="preserve">driving out on a throne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n the speed. This </w:t>
      </w:r>
      <w:r>
        <w:rPr>
          <w:rFonts w:cs="Times New Roman" w:ascii="Times New Roman" w:hAnsi="Times New Roman"/>
          <w:i/>
          <w:iCs/>
          <w:sz w:val="24"/>
          <w:szCs w:val="24"/>
          <w:lang w:val="en-US"/>
        </w:rPr>
        <w:t>Shotl</w:t>
      </w:r>
      <w:r>
        <w:rPr>
          <w:rFonts w:cs="Times New Roman" w:ascii="Times New Roman" w:hAnsi="Times New Roman"/>
          <w:sz w:val="24"/>
          <w:szCs w:val="24"/>
          <w:lang w:val="en-US"/>
        </w:rPr>
        <w:t xml:space="preserve"> was creating - The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r>
        <w:rPr>
          <w:rFonts w:cs="Times New Roman" w:ascii="Times New Roman" w:hAnsi="Times New Roman"/>
          <w:i/>
          <w:iCs/>
          <w:sz w:val="24"/>
          <w:szCs w:val="24"/>
          <w:lang w:val="en-US"/>
        </w:rPr>
        <w:t>Twin</w:t>
      </w:r>
      <w:r>
        <w:rPr>
          <w:rFonts w:cs="Times New Roman" w:ascii="Times New Roman" w:hAnsi="Times New Roman"/>
          <w:sz w:val="24"/>
          <w:szCs w:val="24"/>
          <w:lang w:val="en-US"/>
        </w:rPr>
        <w:t>-</w:t>
      </w:r>
      <w:r>
        <w:rPr>
          <w:rFonts w:cs="Times New Roman" w:ascii="Times New Roman" w:hAnsi="Times New Roman"/>
          <w:i/>
          <w:iCs/>
          <w:sz w:val="24"/>
          <w:szCs w:val="24"/>
          <w:lang w:val="en-US"/>
        </w:rPr>
        <w:t>Shotls</w:t>
      </w:r>
      <w:r>
        <w:rPr>
          <w:rFonts w:cs="Times New Roman" w:ascii="Times New Roman" w:hAnsi="Times New Roman"/>
          <w:sz w:val="24"/>
          <w:szCs w:val="24"/>
          <w:lang w:val="en-US"/>
        </w:rPr>
        <w:t xml:space="preserve"> on the roll. This prisoner had chosen a bit different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trategy.  The </w:t>
      </w:r>
      <w:r>
        <w:rPr>
          <w:rFonts w:cs="Times New Roman" w:ascii="Times New Roman" w:hAnsi="Times New Roman"/>
          <w:i/>
          <w:iCs/>
          <w:sz w:val="24"/>
          <w:szCs w:val="24"/>
          <w:lang w:val="en-US"/>
        </w:rPr>
        <w:t>Twin - Shotls</w:t>
      </w:r>
      <w:r>
        <w:rPr>
          <w:rFonts w:cs="Times New Roman" w:ascii="Times New Roman" w:hAnsi="Times New Roman"/>
          <w:sz w:val="24"/>
          <w:szCs w:val="24"/>
          <w:lang w:val="en-US"/>
        </w:rPr>
        <w:t xml:space="preserve">  circled the throne to protect the  condemne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But this strategy had not endured long.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had to fly round the throne to make his </w:t>
      </w:r>
      <w:r>
        <w:rPr>
          <w:rFonts w:cs="Times New Roman" w:ascii="Times New Roman" w:hAnsi="Times New Roman"/>
          <w:i/>
          <w:iCs/>
          <w:sz w:val="24"/>
          <w:szCs w:val="24"/>
          <w:lang w:val="en-US"/>
        </w:rPr>
        <w:t xml:space="preserve">Twin -  </w:t>
      </w:r>
    </w:p>
    <w:p>
      <w:pPr>
        <w:pStyle w:val="Normal"/>
        <w:widowControl w:val="false"/>
        <w:autoSpaceDE w:val="false"/>
        <w:spacing w:lineRule="auto" w:line="240" w:before="0" w:after="0"/>
        <w:rPr/>
      </w:pPr>
      <w:r>
        <w:rPr>
          <w:rFonts w:eastAsia="Times New Roman" w:cs="Times New Roman" w:ascii="Times New Roman" w:hAnsi="Times New Roman"/>
          <w:i/>
          <w:iCs/>
          <w:sz w:val="24"/>
          <w:szCs w:val="24"/>
          <w:lang w:val="en-US"/>
        </w:rPr>
        <w:t xml:space="preserve"> </w:t>
      </w:r>
      <w:r>
        <w:rPr>
          <w:rFonts w:cs="Times New Roman" w:ascii="Times New Roman" w:hAnsi="Times New Roman"/>
          <w:i/>
          <w:iCs/>
          <w:sz w:val="24"/>
          <w:szCs w:val="24"/>
          <w:lang w:val="en-US"/>
        </w:rPr>
        <w:tab/>
        <w:t>Shotls</w:t>
      </w:r>
      <w:r>
        <w:rPr>
          <w:rFonts w:cs="Times New Roman" w:ascii="Times New Roman" w:hAnsi="Times New Roman"/>
          <w:sz w:val="24"/>
          <w:szCs w:val="24"/>
          <w:lang w:val="en-US"/>
        </w:rPr>
        <w:t xml:space="preserve"> flight well against the spiders. The Spiders snatched a moment to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rush to the Twin - </w:t>
      </w:r>
      <w:r>
        <w:rPr>
          <w:rFonts w:cs="Times New Roman" w:ascii="Times New Roman" w:hAnsi="Times New Roman"/>
          <w:i/>
          <w:iCs/>
          <w:sz w:val="24"/>
          <w:szCs w:val="24"/>
          <w:lang w:val="en-US"/>
        </w:rPr>
        <w:t>Shotls</w:t>
      </w:r>
      <w:r>
        <w:rPr>
          <w:rFonts w:cs="Times New Roman" w:ascii="Times New Roman" w:hAnsi="Times New Roman"/>
          <w:sz w:val="24"/>
          <w:szCs w:val="24"/>
          <w:lang w:val="en-US"/>
        </w:rPr>
        <w:t xml:space="preserve"> breaching the defensive line. They</w:t>
      </w:r>
      <w:r>
        <w:rPr>
          <w:rFonts w:cs="Times New Roman" w:ascii="Times New Roman" w:hAnsi="Times New Roman"/>
          <w:sz w:val="24"/>
          <w:szCs w:val="24"/>
        </w:rPr>
        <w:t xml:space="preserve"> </w:t>
      </w:r>
      <w:r>
        <w:rPr>
          <w:rFonts w:cs="Times New Roman" w:ascii="Times New Roman" w:hAnsi="Times New Roman"/>
          <w:sz w:val="24"/>
          <w:szCs w:val="24"/>
          <w:lang w:val="en-US"/>
        </w:rPr>
        <w:t>used</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moment</w:t>
      </w: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hen the throne  turned its backrest on the </w:t>
      </w:r>
      <w:r>
        <w:rPr>
          <w:rFonts w:cs="Times New Roman" w:ascii="Times New Roman" w:hAnsi="Times New Roman"/>
          <w:i/>
          <w:iCs/>
          <w:sz w:val="24"/>
          <w:szCs w:val="24"/>
          <w:lang w:val="en-US"/>
        </w:rPr>
        <w:t>operating  - Shotl</w:t>
      </w:r>
      <w:r>
        <w:rPr>
          <w:rFonts w:cs="Times New Roman" w:ascii="Times New Roman" w:hAnsi="Times New Roman"/>
          <w:sz w:val="24"/>
          <w:szCs w:val="24"/>
          <w:lang w:val="en-US"/>
        </w:rPr>
        <w:t xml:space="preserve">.  That was the end of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nother poor dwarf creature. He could not hold defensively …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saw the writing on the wall. All those things, the arena, the cage an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even the device had been created especially for execution or fo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un. It looked like the throne could transform any though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rom energy into a living being. Also made a transition from the inanimate to the living. </w:t>
        <w:tab/>
        <w:tab/>
        <w:t xml:space="preserve">As for the strange symbol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ppearing above the  condemned - they were the scales to show the weight </w:t>
        <w:tab/>
        <w:t xml:space="preserve">characteristic. The scales were sensitive to th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eight of the condemned. They multiplied it by six to source from that total weight the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r>
        <w:rPr>
          <w:rFonts w:cs="Times New Roman" w:ascii="Times New Roman" w:hAnsi="Times New Roman"/>
          <w:sz w:val="24"/>
          <w:szCs w:val="24"/>
        </w:rPr>
        <w:t xml:space="preserve">81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eight of the weapon and created the </w:t>
      </w:r>
      <w:r>
        <w:rPr>
          <w:rFonts w:cs="Times New Roman" w:ascii="Times New Roman" w:hAnsi="Times New Roman"/>
          <w:i/>
          <w:iCs/>
          <w:sz w:val="24"/>
          <w:szCs w:val="24"/>
          <w:lang w:val="en-US"/>
        </w:rPr>
        <w:t>Twin - Sholts</w:t>
      </w:r>
      <w:r>
        <w:rPr>
          <w:rFonts w:cs="Times New Roman" w:ascii="Times New Roman" w:hAnsi="Times New Roman"/>
          <w:sz w:val="24"/>
          <w:szCs w:val="24"/>
          <w:lang w:val="en-US"/>
        </w:rPr>
        <w:t>. Therefore</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r>
        <w:rPr>
          <w:rFonts w:cs="Times New Roman" w:ascii="Times New Roman" w:hAnsi="Times New Roman"/>
          <w:i/>
          <w:iCs/>
          <w:sz w:val="24"/>
          <w:szCs w:val="24"/>
          <w:lang w:val="en-US"/>
        </w:rPr>
        <w:t>Twin - Shotls</w:t>
      </w:r>
      <w:r>
        <w:rPr>
          <w:rFonts w:cs="Times New Roman" w:ascii="Times New Roman" w:hAnsi="Times New Roman"/>
          <w:sz w:val="24"/>
          <w:szCs w:val="24"/>
          <w:lang w:val="en-US"/>
        </w:rPr>
        <w:t xml:space="preserve"> were a bit thinner and shorte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 condemned had a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hance to protect himself or herself using his or her imagination as a weapo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hile Prokhor was reasoning  about at the back of  his mind the sphere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went on to roll down to the execution place. He saw one condemned</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reated the three creatures to put them before him. Those creature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ad six feet. They were similar to local dogs on this planet.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hen they ran short of the spiders the caged over the gates  </w:t>
      </w:r>
      <w:r>
        <w:rPr>
          <w:rFonts w:cs="Times New Roman" w:ascii="Times New Roman" w:hAnsi="Times New Roman"/>
          <w:i/>
          <w:iCs/>
          <w:sz w:val="24"/>
          <w:szCs w:val="24"/>
          <w:lang w:val="en-US"/>
        </w:rPr>
        <w:t>Shotl</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essed the lever to let the spider come in both under the bars and to the arena.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Prokhor saw that the amount of shining eye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lickering in the black hole was the same and did not want to decrease a bi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The dog-like- creatures even managed to kill two spiders. They deviled the spiders</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with the three sets of sharp teeth. Almost</w:t>
      </w:r>
      <w:r>
        <w:rPr>
          <w:rFonts w:cs="Times New Roman" w:ascii="Times New Roman" w:hAnsi="Times New Roman"/>
          <w:sz w:val="24"/>
          <w:szCs w:val="24"/>
        </w:rPr>
        <w:t xml:space="preserve"> </w:t>
      </w:r>
      <w:r>
        <w:rPr>
          <w:rFonts w:cs="Times New Roman" w:ascii="Times New Roman" w:hAnsi="Times New Roman"/>
          <w:sz w:val="24"/>
          <w:szCs w:val="24"/>
          <w:lang w:val="en-US"/>
        </w:rPr>
        <w:t>all</w:t>
      </w: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prisoners had an identical system to conduct a combat. The sphere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ere a part of the wall. The blood was splashing directly on them. Sometimes th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piders touched the walls of the spheres on the run to caus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ig disgust and startle respons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 arena was a real battle area. Torn pieces were everywhere. The torn </w:t>
      </w:r>
    </w:p>
    <w:p>
      <w:pPr>
        <w:pStyle w:val="Normal"/>
        <w:widowControl w:val="false"/>
        <w:autoSpaceDE w:val="false"/>
        <w:spacing w:lineRule="auto" w:line="240" w:before="0" w:after="0"/>
        <w:ind w:left="708" w:hanging="70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flesh, legs, spiders` pulled-out jaws all was turned into mush. In dim light that was and </w:t>
        <w:tab/>
        <w:t xml:space="preserve">had an infernal appearance. The Shotls sitting on the rostrum must have had prepared fo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show.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They had food with them. They</w:t>
      </w:r>
      <w:r>
        <w:rPr>
          <w:rFonts w:cs="Times New Roman" w:ascii="Times New Roman" w:hAnsi="Times New Roman"/>
          <w:sz w:val="24"/>
          <w:szCs w:val="24"/>
        </w:rPr>
        <w:t xml:space="preserve"> </w:t>
      </w:r>
      <w:r>
        <w:rPr>
          <w:rFonts w:cs="Times New Roman" w:ascii="Times New Roman" w:hAnsi="Times New Roman"/>
          <w:sz w:val="24"/>
          <w:szCs w:val="24"/>
          <w:lang w:val="en-US"/>
        </w:rPr>
        <w:t>were</w:t>
      </w:r>
      <w:r>
        <w:rPr>
          <w:rFonts w:cs="Times New Roman" w:ascii="Times New Roman" w:hAnsi="Times New Roman"/>
          <w:sz w:val="24"/>
          <w:szCs w:val="24"/>
        </w:rPr>
        <w:t xml:space="preserve"> </w:t>
      </w:r>
      <w:r>
        <w:rPr>
          <w:rFonts w:cs="Times New Roman" w:ascii="Times New Roman" w:hAnsi="Times New Roman"/>
          <w:sz w:val="24"/>
          <w:szCs w:val="24"/>
          <w:lang w:val="en-US"/>
        </w:rPr>
        <w:t>throwing</w:t>
      </w:r>
      <w:r>
        <w:rPr>
          <w:rFonts w:cs="Times New Roman" w:ascii="Times New Roman" w:hAnsi="Times New Roman"/>
          <w:sz w:val="24"/>
          <w:szCs w:val="24"/>
        </w:rPr>
        <w:t xml:space="preserve"> </w:t>
      </w:r>
      <w:r>
        <w:rPr>
          <w:rFonts w:cs="Times New Roman" w:ascii="Times New Roman" w:hAnsi="Times New Roman"/>
          <w:sz w:val="24"/>
          <w:szCs w:val="24"/>
          <w:lang w:val="en-US"/>
        </w:rPr>
        <w:t>downwards</w:t>
      </w:r>
      <w:r>
        <w:rPr>
          <w:rFonts w:cs="Times New Roman" w:ascii="Times New Roman" w:hAnsi="Times New Roman"/>
          <w:sz w:val="24"/>
          <w:szCs w:val="24"/>
        </w:rPr>
        <w:t xml:space="preserve"> </w:t>
      </w:r>
      <w:r>
        <w:rPr>
          <w:rFonts w:cs="Times New Roman" w:ascii="Times New Roman" w:hAnsi="Times New Roman"/>
          <w:sz w:val="24"/>
          <w:szCs w:val="24"/>
          <w:lang w:val="en-US"/>
        </w:rPr>
        <w:t>choker</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laughing when a next condemned failed with the battle pla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spider-rider had a tremendous time. She wa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dancing  on air each time when the spiders rushed to the arena. Prokhor saw that soon he </w:t>
        <w:tab/>
        <w:t xml:space="preserve">will be the next to enter the show.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r>
        <w:rPr>
          <w:rFonts w:cs="Times New Roman" w:ascii="Times New Roman" w:hAnsi="Times New Roman"/>
          <w:i/>
          <w:iCs/>
          <w:sz w:val="24"/>
          <w:szCs w:val="24"/>
          <w:lang w:val="en-US"/>
        </w:rPr>
        <w:t>Sheytra</w:t>
      </w:r>
      <w:r>
        <w:rPr>
          <w:rFonts w:cs="Times New Roman" w:ascii="Times New Roman" w:hAnsi="Times New Roman"/>
          <w:sz w:val="24"/>
          <w:szCs w:val="24"/>
          <w:lang w:val="en-US"/>
        </w:rPr>
        <w:t xml:space="preserve"> was the next after Prokhor.</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r sphere was sliding right next to Prokhor`s. She stood i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center of the sphere. Tears showered from her eye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Do not worry, princess. We we'll figure this out somehow! -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tried to support her. But she only sobbed to answer.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No one has ever walked out from the arena. The spiders proliferate and faster than w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an kill them. There is no way ou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thoughtfully touched his forehead in answer. His sphere nervously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oved to jerk through the arena to the gates. </w:t>
      </w:r>
      <w:r>
        <w:rPr>
          <w:rFonts w:cs="Times New Roman" w:ascii="Times New Roman" w:hAnsi="Times New Roman"/>
          <w:sz w:val="24"/>
          <w:szCs w:val="24"/>
        </w:rPr>
        <w:t xml:space="preserve">Prokhor </w:t>
      </w:r>
      <w:r>
        <w:rPr>
          <w:rFonts w:cs="Times New Roman" w:ascii="Times New Roman" w:hAnsi="Times New Roman"/>
          <w:sz w:val="24"/>
          <w:szCs w:val="24"/>
          <w:lang w:val="en-US"/>
        </w:rPr>
        <w:t>tried</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maintain his footing but with no luck. He was sliding and hitting the sphere up to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full stop. The sphere rolled into the gates and stoppe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82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directly in front of the throne. The chamber with the throne wa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mall and empty.  Wide-spreaded with blood. In the corne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f the room directly from the wall a water streamlet was running and flowing down to a  </w:t>
        <w:tab/>
        <w:t xml:space="preserve">special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ath. There were about eight </w:t>
      </w:r>
      <w:r>
        <w:rPr>
          <w:rFonts w:cs="Times New Roman" w:ascii="Times New Roman" w:hAnsi="Times New Roman"/>
          <w:i/>
          <w:iCs/>
          <w:sz w:val="24"/>
          <w:szCs w:val="24"/>
          <w:lang w:val="en-US"/>
        </w:rPr>
        <w:t xml:space="preserve">Shotls packing </w:t>
      </w:r>
      <w:r>
        <w:rPr>
          <w:rFonts w:cs="Times New Roman" w:ascii="Times New Roman" w:hAnsi="Times New Roman"/>
          <w:sz w:val="24"/>
          <w:szCs w:val="24"/>
          <w:lang w:val="en-US"/>
        </w:rPr>
        <w:t>with swords. The</w:t>
      </w:r>
      <w:r>
        <w:rPr>
          <w:rFonts w:cs="Times New Roman" w:ascii="Times New Roman" w:hAnsi="Times New Roman"/>
          <w:sz w:val="24"/>
          <w:szCs w:val="24"/>
        </w:rPr>
        <w:t xml:space="preserve"> </w:t>
      </w:r>
      <w:r>
        <w:rPr>
          <w:rFonts w:cs="Times New Roman" w:ascii="Times New Roman" w:hAnsi="Times New Roman"/>
          <w:sz w:val="24"/>
          <w:szCs w:val="24"/>
          <w:lang w:val="en-US"/>
        </w:rPr>
        <w:t>two</w:t>
      </w:r>
      <w:r>
        <w:rPr>
          <w:rFonts w:cs="Times New Roman" w:ascii="Times New Roman" w:hAnsi="Times New Roman"/>
          <w:sz w:val="24"/>
          <w:szCs w:val="24"/>
        </w:rPr>
        <w:t xml:space="preserve"> </w:t>
      </w:r>
    </w:p>
    <w:p>
      <w:pPr>
        <w:pStyle w:val="Normal"/>
        <w:widowControl w:val="false"/>
        <w:autoSpaceDE w:val="false"/>
        <w:spacing w:lineRule="auto" w:line="240" w:before="0" w:after="0"/>
        <w:ind w:left="708" w:hanging="70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oldiers ran up to the sphere to open the retainer pad. They poked their heads through </w:t>
        <w:tab/>
        <w:t xml:space="preserve">the doo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Get out! Chop-chop! Now!!!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Yep, sure! d'you want jam on it?! Make me! - Prokhor made a run to pushed off from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walls of the sphere and struck the two </w:t>
      </w:r>
      <w:r>
        <w:rPr>
          <w:rFonts w:cs="Times New Roman" w:ascii="Times New Roman" w:hAnsi="Times New Roman"/>
          <w:i/>
          <w:iCs/>
          <w:sz w:val="24"/>
          <w:szCs w:val="24"/>
          <w:lang w:val="en-US"/>
        </w:rPr>
        <w:t xml:space="preserve">Shotls </w:t>
      </w:r>
      <w:r>
        <w:rPr>
          <w:rFonts w:cs="Times New Roman" w:ascii="Times New Roman" w:hAnsi="Times New Roman"/>
          <w:sz w:val="24"/>
          <w:szCs w:val="24"/>
          <w:lang w:val="en-US"/>
        </w:rPr>
        <w:t xml:space="preserve">over the head with his fee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Both of them fell backwards. Other</w:t>
      </w:r>
      <w:r>
        <w:rPr>
          <w:rFonts w:cs="Times New Roman" w:ascii="Times New Roman" w:hAnsi="Times New Roman"/>
          <w:i/>
          <w:iCs/>
          <w:sz w:val="24"/>
          <w:szCs w:val="24"/>
          <w:lang w:val="en-US"/>
        </w:rPr>
        <w:t xml:space="preserve"> Shotl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rushed to help their friends, but nothing of the sort. The doo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f the sphere was of insufficient size to contain all the rushing </w:t>
      </w:r>
      <w:r>
        <w:rPr>
          <w:rFonts w:cs="Times New Roman" w:ascii="Times New Roman" w:hAnsi="Times New Roman"/>
          <w:i/>
          <w:iCs/>
          <w:sz w:val="24"/>
          <w:szCs w:val="24"/>
          <w:lang w:val="en-US"/>
        </w:rPr>
        <w:t xml:space="preserve">Shotl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t once. Therefore they had to get in one by one. Just the way Prokhor neede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Shotls quickly got to the bottom of his plan. They  bega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cut the sphere from the outside using their two axes. While they were bust fighting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crowd outside thirsted to see the combat.  He could hear the clamor of an angry </w:t>
        <w:tab/>
        <w:t xml:space="preserve">crowd.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 dozen of new </w:t>
      </w:r>
      <w:r>
        <w:rPr>
          <w:rFonts w:cs="Times New Roman" w:ascii="Times New Roman" w:hAnsi="Times New Roman"/>
          <w:i/>
          <w:iCs/>
          <w:sz w:val="24"/>
          <w:szCs w:val="24"/>
          <w:lang w:val="en-US"/>
        </w:rPr>
        <w:t xml:space="preserve">Shotls </w:t>
      </w:r>
      <w:r>
        <w:rPr>
          <w:rFonts w:cs="Times New Roman" w:ascii="Times New Roman" w:hAnsi="Times New Roman"/>
          <w:sz w:val="24"/>
          <w:szCs w:val="24"/>
          <w:lang w:val="en-US"/>
        </w:rPr>
        <w:t xml:space="preserve">rushed into the room from the opposite doo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As soon as the wall of the sphere cracke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rushed to the crack to make time for a jump out bu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effort was in vain. He was caught be a soft net to pin his arms to his sides.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two </w:t>
      </w:r>
      <w:r>
        <w:rPr>
          <w:rFonts w:cs="Times New Roman" w:ascii="Times New Roman" w:hAnsi="Times New Roman"/>
          <w:i/>
          <w:iCs/>
          <w:sz w:val="24"/>
          <w:szCs w:val="24"/>
          <w:lang w:val="en-US"/>
        </w:rPr>
        <w:t>Shotls</w:t>
      </w:r>
      <w:r>
        <w:rPr>
          <w:rFonts w:cs="Times New Roman" w:ascii="Times New Roman" w:hAnsi="Times New Roman"/>
          <w:sz w:val="24"/>
          <w:szCs w:val="24"/>
          <w:lang w:val="en-US"/>
        </w:rPr>
        <w:t xml:space="preserve"> poured some water from the bath to wipe hurry-scurry</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blood-stained throne and chain Prokhor.  </w:t>
      </w:r>
    </w:p>
    <w:p>
      <w:pPr>
        <w:pStyle w:val="Normal"/>
        <w:widowControl w:val="false"/>
        <w:autoSpaceDE w:val="false"/>
        <w:spacing w:lineRule="auto" w:line="240" w:before="0" w:after="0"/>
        <w:ind w:left="708" w:hanging="708"/>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was overcome with nausea. He cast up accounts on the floor. </w:t>
      </w:r>
      <w:r>
        <w:rPr>
          <w:rFonts w:cs="Times New Roman" w:ascii="Times New Roman" w:hAnsi="Times New Roman"/>
          <w:sz w:val="24"/>
          <w:szCs w:val="24"/>
        </w:rPr>
        <w:t xml:space="preserve">It was </w:t>
      </w:r>
      <w:r>
        <w:rPr>
          <w:rFonts w:cs="Times New Roman" w:ascii="Times New Roman" w:hAnsi="Times New Roman"/>
          <w:sz w:val="24"/>
          <w:szCs w:val="24"/>
          <w:lang w:val="en-US"/>
        </w:rPr>
        <w:t>because</w:t>
      </w:r>
      <w:r>
        <w:rPr>
          <w:rFonts w:cs="Times New Roman" w:ascii="Times New Roman" w:hAnsi="Times New Roman"/>
          <w:sz w:val="24"/>
          <w:szCs w:val="24"/>
        </w:rPr>
        <w:t xml:space="preserve"> of </w:t>
        <w:tab/>
        <w:t xml:space="preserve">the </w:t>
      </w:r>
      <w:r>
        <w:rPr>
          <w:rFonts w:cs="Times New Roman" w:ascii="Times New Roman" w:hAnsi="Times New Roman"/>
          <w:sz w:val="24"/>
          <w:szCs w:val="24"/>
          <w:lang w:val="en-US"/>
        </w:rPr>
        <w:t>awful</w:t>
      </w:r>
      <w:r>
        <w:rPr>
          <w:rFonts w:cs="Times New Roman" w:ascii="Times New Roman" w:hAnsi="Times New Roman"/>
          <w:sz w:val="24"/>
          <w:szCs w:val="24"/>
        </w:rPr>
        <w:t xml:space="preserve"> </w:t>
      </w:r>
      <w:r>
        <w:rPr>
          <w:rFonts w:cs="Times New Roman" w:ascii="Times New Roman" w:hAnsi="Times New Roman"/>
          <w:sz w:val="24"/>
          <w:szCs w:val="24"/>
          <w:lang w:val="en-US"/>
        </w:rPr>
        <w:t>smell</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blood</w:t>
      </w:r>
      <w:r>
        <w:rPr>
          <w:rFonts w:cs="Times New Roman" w:ascii="Times New Roman" w:hAnsi="Times New Roman"/>
          <w:sz w:val="24"/>
          <w:szCs w:val="24"/>
        </w:rPr>
        <w:t xml:space="preserve">. </w:t>
      </w:r>
    </w:p>
    <w:p>
      <w:pPr>
        <w:pStyle w:val="Normal"/>
        <w:widowControl w:val="false"/>
        <w:autoSpaceDE w:val="false"/>
        <w:spacing w:lineRule="auto" w:line="240" w:before="0" w:after="0"/>
        <w:ind w:left="705"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 throne was engrained with the awful smell of blood. The blood of condemned. He </w:t>
        <w:tab/>
        <w:t xml:space="preserve">had no time to pull up his socks whe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throne had already been pushed out. Prokhor was hand to han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ith the spiders … </w:t>
      </w:r>
    </w:p>
    <w:p>
      <w:pPr>
        <w:pStyle w:val="Normal"/>
        <w:widowControl w:val="false"/>
        <w:autoSpaceDE w:val="false"/>
        <w:spacing w:lineRule="auto" w:line="240" w:before="0" w:after="0"/>
        <w:rPr/>
      </w:pPr>
      <w:r>
        <w:rPr>
          <w:rFonts w:cs="Times New Roman" w:ascii="Times New Roman" w:hAnsi="Times New Roman"/>
          <w:sz w:val="24"/>
          <w:szCs w:val="24"/>
          <w:lang w:val="en-US"/>
        </w:rPr>
        <w:tab/>
        <w:t>The</w:t>
      </w:r>
      <w:r>
        <w:rPr>
          <w:rFonts w:cs="Times New Roman" w:ascii="Times New Roman" w:hAnsi="Times New Roman"/>
          <w:sz w:val="24"/>
          <w:szCs w:val="24"/>
        </w:rPr>
        <w:t xml:space="preserve"> </w:t>
      </w:r>
      <w:r>
        <w:rPr>
          <w:rFonts w:cs="Times New Roman" w:ascii="Times New Roman" w:hAnsi="Times New Roman"/>
          <w:sz w:val="24"/>
          <w:szCs w:val="24"/>
          <w:lang w:val="en-US"/>
        </w:rPr>
        <w:t>first</w:t>
      </w:r>
      <w:r>
        <w:rPr>
          <w:rFonts w:cs="Times New Roman" w:ascii="Times New Roman" w:hAnsi="Times New Roman"/>
          <w:sz w:val="24"/>
          <w:szCs w:val="24"/>
        </w:rPr>
        <w:t xml:space="preserve"> </w:t>
      </w:r>
      <w:r>
        <w:rPr>
          <w:rFonts w:cs="Times New Roman" w:ascii="Times New Roman" w:hAnsi="Times New Roman"/>
          <w:sz w:val="24"/>
          <w:szCs w:val="24"/>
          <w:lang w:val="en-US"/>
        </w:rPr>
        <w:t>thought</w:t>
      </w:r>
      <w:r>
        <w:rPr>
          <w:rFonts w:cs="Times New Roman" w:ascii="Times New Roman" w:hAnsi="Times New Roman"/>
          <w:sz w:val="24"/>
          <w:szCs w:val="24"/>
        </w:rPr>
        <w:t xml:space="preserve"> </w:t>
      </w:r>
      <w:r>
        <w:rPr>
          <w:rFonts w:cs="Times New Roman" w:ascii="Times New Roman" w:hAnsi="Times New Roman"/>
          <w:sz w:val="24"/>
          <w:szCs w:val="24"/>
          <w:lang w:val="en-US"/>
        </w:rPr>
        <w:t>was</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use the gift, alas no. Prokhor understood his mistak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length of the chains on his hands was not long enough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 let him reach his forehead …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Prokhor had his luck though. The</w:t>
      </w:r>
      <w:r>
        <w:rPr>
          <w:rFonts w:cs="Times New Roman" w:ascii="Times New Roman" w:hAnsi="Times New Roman"/>
          <w:sz w:val="24"/>
          <w:szCs w:val="24"/>
        </w:rPr>
        <w:t xml:space="preserve"> </w:t>
      </w:r>
      <w:r>
        <w:rPr>
          <w:rFonts w:cs="Times New Roman" w:ascii="Times New Roman" w:hAnsi="Times New Roman"/>
          <w:sz w:val="24"/>
          <w:szCs w:val="24"/>
          <w:lang w:val="en-US"/>
        </w:rPr>
        <w:t>previous</w:t>
      </w:r>
      <w:r>
        <w:rPr>
          <w:rFonts w:cs="Times New Roman" w:ascii="Times New Roman" w:hAnsi="Times New Roman"/>
          <w:sz w:val="24"/>
          <w:szCs w:val="24"/>
        </w:rPr>
        <w:t xml:space="preserve">  </w:t>
      </w:r>
      <w:r>
        <w:rPr>
          <w:rFonts w:cs="Times New Roman" w:ascii="Times New Roman" w:hAnsi="Times New Roman"/>
          <w:sz w:val="24"/>
          <w:szCs w:val="24"/>
          <w:lang w:val="en-US"/>
        </w:rPr>
        <w:t>condemned</w:t>
      </w:r>
      <w:r>
        <w:rPr>
          <w:rFonts w:cs="Times New Roman" w:ascii="Times New Roman" w:hAnsi="Times New Roman"/>
          <w:sz w:val="24"/>
          <w:szCs w:val="24"/>
        </w:rPr>
        <w:t xml:space="preserve"> </w:t>
      </w:r>
      <w:r>
        <w:rPr>
          <w:rFonts w:cs="Times New Roman" w:ascii="Times New Roman" w:hAnsi="Times New Roman"/>
          <w:sz w:val="24"/>
          <w:szCs w:val="24"/>
          <w:lang w:val="en-US"/>
        </w:rPr>
        <w:t>had</w:t>
      </w:r>
      <w:r>
        <w:rPr>
          <w:rFonts w:cs="Times New Roman" w:ascii="Times New Roman" w:hAnsi="Times New Roman"/>
          <w:sz w:val="24"/>
          <w:szCs w:val="24"/>
        </w:rPr>
        <w:t xml:space="preserve"> </w:t>
      </w:r>
      <w:r>
        <w:rPr>
          <w:rFonts w:cs="Times New Roman" w:ascii="Times New Roman" w:hAnsi="Times New Roman"/>
          <w:sz w:val="24"/>
          <w:szCs w:val="24"/>
          <w:lang w:val="en-US"/>
        </w:rPr>
        <w:t>finished</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the remain spiders and the crowd was roaring expecting the new spiders and the</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new blood to be shed of. They throw at Prokhor bones, shreds of food an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lots of unknown different and small things. There was the sound of the horn.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w:t>
      </w:r>
      <w:r>
        <w:rPr>
          <w:rFonts w:cs="Times New Roman" w:ascii="Times New Roman" w:hAnsi="Times New Roman"/>
          <w:i/>
          <w:iCs/>
          <w:sz w:val="24"/>
          <w:szCs w:val="24"/>
          <w:lang w:val="en-US"/>
        </w:rPr>
        <w:t>caged - Shotl</w:t>
      </w:r>
      <w:r>
        <w:rPr>
          <w:rFonts w:cs="Times New Roman" w:ascii="Times New Roman" w:hAnsi="Times New Roman"/>
          <w:sz w:val="24"/>
          <w:szCs w:val="24"/>
          <w:lang w:val="en-US"/>
        </w:rPr>
        <w:t xml:space="preserve"> was ready to release the spiders. Prokhor was feverishly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inking about how this device worked. The throne came to a holt at the hammer stone i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center of the arena. He closed his eyes tight to imagin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omething unimaginable. Six high spots were growing out from the sand. They wer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ncreasing in size. A strange damascene luster shone in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r>
        <w:rPr>
          <w:rFonts w:cs="Times New Roman" w:ascii="Times New Roman" w:hAnsi="Times New Roman"/>
          <w:sz w:val="24"/>
          <w:szCs w:val="24"/>
        </w:rPr>
        <w:t xml:space="preserve">83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dim light. Narrow metal columns appeared befor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The device of thoughts transformation was working </w:t>
      </w:r>
    </w:p>
    <w:p>
      <w:pPr>
        <w:pStyle w:val="Normal"/>
        <w:widowControl w:val="false"/>
        <w:autoSpaceDE w:val="false"/>
        <w:spacing w:lineRule="auto" w:line="240" w:before="0" w:after="0"/>
        <w:ind w:left="708" w:hanging="708"/>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erfectly well. Prokhor extended columns a little bit more to create a network of </w:t>
        <w:tab/>
        <w:t>connected function blocks. He quickly expanded them in size. He mentally</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ade holes thro' all over the design. Prokhor had done a slime. He understood that th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rone had weight restrictions, but  fortunately not siz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nes. The size was the very important thing at that time. Another second h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pent creating a sixth piece of metal to turn it into a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long sword. All the terrace went silent. </w:t>
      </w:r>
      <w:r>
        <w:rPr>
          <w:rFonts w:cs="Times New Roman" w:ascii="Times New Roman" w:hAnsi="Times New Roman"/>
          <w:sz w:val="24"/>
          <w:szCs w:val="24"/>
        </w:rPr>
        <w:t xml:space="preserve">They probably never ha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magined anything like that. Th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ilence was shattered by the scraping noise of the lifting bars. It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as the caged </w:t>
      </w:r>
      <w:r>
        <w:rPr>
          <w:rFonts w:cs="Times New Roman" w:ascii="Times New Roman" w:hAnsi="Times New Roman"/>
          <w:i/>
          <w:iCs/>
          <w:sz w:val="24"/>
          <w:szCs w:val="24"/>
          <w:lang w:val="en-US"/>
        </w:rPr>
        <w:t>Shotl</w:t>
      </w:r>
      <w:r>
        <w:rPr>
          <w:rFonts w:cs="Times New Roman" w:ascii="Times New Roman" w:hAnsi="Times New Roman"/>
          <w:sz w:val="24"/>
          <w:szCs w:val="24"/>
          <w:lang w:val="en-US"/>
        </w:rPr>
        <w:t xml:space="preserve">  with his back turned to the throne. </w:t>
      </w:r>
      <w:r>
        <w:rPr>
          <w:rFonts w:cs="Times New Roman" w:ascii="Times New Roman" w:hAnsi="Times New Roman"/>
          <w:sz w:val="24"/>
          <w:szCs w:val="24"/>
        </w:rPr>
        <w:t xml:space="preserve">He did not see what </w:t>
      </w:r>
    </w:p>
    <w:p>
      <w:pPr>
        <w:pStyle w:val="Normal"/>
        <w:widowControl w:val="false"/>
        <w:autoSpaceDE w:val="false"/>
        <w:spacing w:lineRule="auto" w:line="240" w:before="0" w:after="0"/>
        <w:ind w:left="708" w:hanging="708"/>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had created. There was a robot standing before the throne in the arena.  </w:t>
        <w:tab/>
        <w:t>Prokhor extended  three metal thorns</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n the robot`s forehead. </w:t>
      </w:r>
      <w:r>
        <w:rPr>
          <w:rFonts w:cs="Times New Roman" w:ascii="Times New Roman" w:hAnsi="Times New Roman"/>
          <w:sz w:val="24"/>
          <w:szCs w:val="24"/>
        </w:rPr>
        <w:t xml:space="preserve">Then he turned the  </w:t>
      </w:r>
    </w:p>
    <w:p>
      <w:pPr>
        <w:pStyle w:val="Normal"/>
        <w:widowControl w:val="false"/>
        <w:autoSpaceDE w:val="false"/>
        <w:spacing w:lineRule="auto" w:line="240" w:before="0" w:after="0"/>
        <w:ind w:left="708" w:hanging="70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rone around using the power of his imagination to rush to the gates. He turned around </w:t>
        <w:tab/>
        <w:t xml:space="preserve">on the move to face the enemy and turn the backrest to the gate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The gates protected him from the back.</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 was ready to fight. Prokho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as surprised by the speed of robot`s creation. That really was the work of a min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robot came up to Prokhor to shield him with its back.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should never have thought about being in a "computer game" just like this. It was </w:t>
        <w:tab/>
        <w:t xml:space="preserve">a dream came true. The spiders rushed out in disorder to move to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throne. The crowd was joyfully yelling.  They thought that the prisoner had made a </w:t>
        <w:tab/>
        <w:t xml:space="preserve">mistake by creating a single one robot.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r>
        <w:rPr>
          <w:rFonts w:cs="Times New Roman" w:ascii="Times New Roman" w:hAnsi="Times New Roman"/>
          <w:sz w:val="24"/>
          <w:szCs w:val="24"/>
        </w:rPr>
        <w:t xml:space="preserve">. Prokhor </w:t>
      </w:r>
      <w:r>
        <w:rPr>
          <w:rFonts w:cs="Times New Roman" w:ascii="Times New Roman" w:hAnsi="Times New Roman"/>
          <w:sz w:val="24"/>
          <w:szCs w:val="24"/>
          <w:lang w:val="en-US"/>
        </w:rPr>
        <w:t>counted</w:t>
      </w:r>
      <w:r>
        <w:rPr>
          <w:rFonts w:cs="Times New Roman" w:ascii="Times New Roman" w:hAnsi="Times New Roman"/>
          <w:sz w:val="24"/>
          <w:szCs w:val="24"/>
        </w:rPr>
        <w:t xml:space="preserve"> </w:t>
      </w:r>
      <w:r>
        <w:rPr>
          <w:rFonts w:cs="Times New Roman" w:ascii="Times New Roman" w:hAnsi="Times New Roman"/>
          <w:sz w:val="24"/>
          <w:szCs w:val="24"/>
          <w:lang w:val="en-US"/>
        </w:rPr>
        <w:t>five</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piders. The robot reacted readily with the spiders. The sword flashed and the robo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shored its way through the first spider. The robot sliced the spider alongside its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The two spiders jumped into the ai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had made the right robot and made the right size. The robot jumped over the </w:t>
        <w:tab/>
        <w:t xml:space="preserve">spiders to hit them using both hand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spiders were overturned in a flying mare and fell on the sand.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The robot would not let the spiders come near the throne. The robo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was tossing and turning to beat off an assault from the</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insects. Thus spiders tried to bite the robot o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verturn it by jumping on it, everything was useless. The robot`s metal-can encapsulatio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as Achillean for any stings or bites done by the spiders. The last spide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as killed by the Prokhor`s robot by the throw of a sword. The throne took into accoun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sword flight trajectory. Prokhor changed the sword to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alberd in the flight. Prokhor looked up to see surprised faces of the </w:t>
      </w:r>
      <w:r>
        <w:rPr>
          <w:rFonts w:cs="Times New Roman" w:ascii="Times New Roman" w:hAnsi="Times New Roman"/>
          <w:i/>
          <w:iCs/>
          <w:sz w:val="24"/>
          <w:szCs w:val="24"/>
          <w:lang w:val="en-US"/>
        </w:rPr>
        <w:t>Shotls</w:t>
      </w:r>
      <w:r>
        <w:rPr>
          <w:rFonts w:cs="Times New Roman" w:ascii="Times New Roman" w:hAnsi="Times New Roman"/>
          <w:sz w:val="24"/>
          <w:szCs w:val="24"/>
          <w:lang w:val="en-US"/>
        </w:rPr>
        <w:t xml:space="preserve">. He saw  fear </w:t>
        <w:tab/>
        <w:t xml:space="preserve">in their eyes.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 shout from the spider-rider made all the </w:t>
      </w:r>
      <w:r>
        <w:rPr>
          <w:rFonts w:cs="Times New Roman" w:ascii="Times New Roman" w:hAnsi="Times New Roman"/>
          <w:i/>
          <w:iCs/>
          <w:sz w:val="24"/>
          <w:szCs w:val="24"/>
          <w:lang w:val="en-US"/>
        </w:rPr>
        <w:t xml:space="preserve">Shotls </w:t>
      </w:r>
      <w:r>
        <w:rPr>
          <w:rFonts w:cs="Times New Roman" w:ascii="Times New Roman" w:hAnsi="Times New Roman"/>
          <w:sz w:val="24"/>
          <w:szCs w:val="24"/>
          <w:lang w:val="en-US"/>
        </w:rPr>
        <w:t xml:space="preserve">regain their consciousness: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Release more spiders! Now! Mor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84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quickly "called the robot over" to break the chain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on Prokhor`s hands and the metal hoop on his hea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could jump out of the throne if necessary bu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re was no such need, what he needed was to continue the fight. The robot quickly </w:t>
        <w:tab/>
        <w:t xml:space="preserve">rushe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owards the opening bars. It waited till the bars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rose up to the sufficient distance to start getting out th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piders. The robot shifted around to throw the spider high in the air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directly to the shouting crowd of scared </w:t>
      </w:r>
      <w:r>
        <w:rPr>
          <w:rFonts w:cs="Times New Roman" w:ascii="Times New Roman" w:hAnsi="Times New Roman"/>
          <w:i/>
          <w:iCs/>
          <w:sz w:val="24"/>
          <w:szCs w:val="24"/>
          <w:lang w:val="en-US"/>
        </w:rPr>
        <w:t>Shotls</w:t>
      </w:r>
      <w:r>
        <w:rPr>
          <w:rFonts w:cs="Times New Roman" w:ascii="Times New Roman" w:hAnsi="Times New Roman"/>
          <w:sz w:val="24"/>
          <w:szCs w:val="24"/>
          <w:lang w:val="en-US"/>
        </w:rPr>
        <w:t xml:space="preserve">. The robo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was moving fast. The terraces were crawling with spiders.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only </w:t>
      </w:r>
      <w:r>
        <w:rPr>
          <w:rFonts w:cs="Times New Roman" w:ascii="Times New Roman" w:hAnsi="Times New Roman"/>
          <w:i/>
          <w:iCs/>
          <w:sz w:val="24"/>
          <w:szCs w:val="24"/>
          <w:lang w:val="en-US"/>
        </w:rPr>
        <w:t>Shotls</w:t>
      </w:r>
      <w:r>
        <w:rPr>
          <w:rFonts w:cs="Times New Roman" w:ascii="Times New Roman" w:hAnsi="Times New Roman"/>
          <w:sz w:val="24"/>
          <w:szCs w:val="24"/>
          <w:lang w:val="en-US"/>
        </w:rPr>
        <w:t xml:space="preserve"> who were in the safe keeping were the condemned  Shotls, in th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pheres. Prokhor saw the spider-rider cutting her spider with a whip to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jump directly into the arena and move towards him.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Her face was wreathed with anger. Prokhor was ready to give her a Roland for an </w:t>
        <w:tab/>
        <w:t xml:space="preserve">Oliver.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She was no match for him nor his imaginatio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divided the robot into two parts. The two robots grabbed the spider-rider swift </w:t>
        <w:tab/>
        <w:t xml:space="preserve">handed to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drag them to the bars. One of the</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robots tore off the muzzle from the spider. Then the robot thrust into the hole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spider-rider screaming with fear and the next one to go was that very unmuzzled </w:t>
        <w:tab/>
        <w:t xml:space="preserve">spider. The spider was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joyfully snapping it to rush after his rider. The robots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ade a junction to become one whole robot again to jump up and pull the lever. The </w:t>
        <w:tab/>
        <w:t xml:space="preserve">robot broke the lever down.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re would never be new spiders on the arena, ever. It was all over in a few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minutes. The fight was over. Prokhor had killed all the remained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spiders. Some </w:t>
      </w:r>
      <w:r>
        <w:rPr>
          <w:rFonts w:cs="Times New Roman" w:ascii="Times New Roman" w:hAnsi="Times New Roman"/>
          <w:i/>
          <w:iCs/>
          <w:sz w:val="24"/>
          <w:szCs w:val="24"/>
          <w:lang w:val="en-US"/>
        </w:rPr>
        <w:t xml:space="preserve">Shotls </w:t>
      </w:r>
      <w:r>
        <w:rPr>
          <w:rFonts w:cs="Times New Roman" w:ascii="Times New Roman" w:hAnsi="Times New Roman"/>
          <w:sz w:val="24"/>
          <w:szCs w:val="24"/>
          <w:lang w:val="en-US"/>
        </w:rPr>
        <w:t xml:space="preserve">were already getting out of the spheres. They were running towards </w:t>
        <w:tab/>
        <w:t xml:space="preserve">Prokhor with a happy smile. </w:t>
      </w:r>
      <w:r>
        <w:rPr>
          <w:rFonts w:cs="Times New Roman" w:ascii="Times New Roman" w:hAnsi="Times New Roman"/>
          <w:i/>
          <w:iCs/>
          <w:sz w:val="24"/>
          <w:szCs w:val="24"/>
          <w:lang w:val="en-US"/>
        </w:rPr>
        <w:t xml:space="preserve">Sheytra </w:t>
      </w:r>
      <w:r>
        <w:rPr>
          <w:rFonts w:cs="Times New Roman" w:ascii="Times New Roman" w:hAnsi="Times New Roman"/>
          <w:sz w:val="24"/>
          <w:szCs w:val="24"/>
          <w:lang w:val="en-US"/>
        </w:rPr>
        <w:t xml:space="preserve">was among them.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All the VIP`s with their powers had died out.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winked at </w:t>
      </w:r>
      <w:r>
        <w:rPr>
          <w:rFonts w:cs="Times New Roman" w:ascii="Times New Roman" w:hAnsi="Times New Roman"/>
          <w:i/>
          <w:iCs/>
          <w:sz w:val="24"/>
          <w:szCs w:val="24"/>
          <w:lang w:val="en-US"/>
        </w:rPr>
        <w:t>Sheytra</w:t>
      </w:r>
      <w:r>
        <w:rPr>
          <w:rFonts w:cs="Times New Roman" w:ascii="Times New Roman" w:hAnsi="Times New Roman"/>
          <w:sz w:val="24"/>
          <w:szCs w:val="24"/>
          <w:lang w:val="en-US"/>
        </w:rPr>
        <w:t xml:space="preserve">, thus she had enough on her plate. She was shocked.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Now we have to free the others.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Prokhor was explaining to some smart </w:t>
      </w:r>
      <w:r>
        <w:rPr>
          <w:rFonts w:cs="Times New Roman" w:ascii="Times New Roman" w:hAnsi="Times New Roman"/>
          <w:i/>
          <w:iCs/>
          <w:sz w:val="24"/>
          <w:szCs w:val="24"/>
          <w:lang w:val="en-US"/>
        </w:rPr>
        <w:t>Shotls</w:t>
      </w:r>
      <w:r>
        <w:rPr>
          <w:rFonts w:cs="Times New Roman" w:ascii="Times New Roman" w:hAnsi="Times New Roman"/>
          <w:sz w:val="24"/>
          <w:szCs w:val="24"/>
          <w:lang w:val="en-US"/>
        </w:rPr>
        <w:t xml:space="preserve"> how to attack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building where he had woken up. Suddenly everything around him went swimming, it </w:t>
        <w:tab/>
        <w:t>made him feel light in the head and.</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The darkness seemed to have cloaked around Prokhor. </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r>
        <w:rPr>
          <w:rFonts w:cs="Times New Roman" w:ascii="Times New Roman" w:hAnsi="Times New Roman"/>
          <w:i/>
          <w:iCs/>
          <w:sz w:val="24"/>
          <w:szCs w:val="24"/>
          <w:lang w:val="en-US"/>
        </w:rPr>
        <w:t xml:space="preserve">Sheytra`s </w:t>
      </w:r>
      <w:r>
        <w:rPr>
          <w:rFonts w:cs="Times New Roman" w:ascii="Times New Roman" w:hAnsi="Times New Roman"/>
          <w:sz w:val="24"/>
          <w:szCs w:val="24"/>
          <w:lang w:val="en-US"/>
        </w:rPr>
        <w:t xml:space="preserve">soft hands held his head …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Do not leave us, I beg you … </w:t>
      </w:r>
    </w:p>
    <w:p>
      <w:pPr>
        <w:pStyle w:val="Normal"/>
        <w:widowControl w:val="false"/>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lang w:val="en-US"/>
        </w:rPr>
        <w:tab/>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85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6:43:00Z</dcterms:created>
  <dc:creator>Volchenka&amp;Lisenka</dc:creator>
  <dc:description/>
  <cp:keywords/>
  <dc:language>en-US</dc:language>
  <cp:lastModifiedBy>Volchenka&amp;Lisenka</cp:lastModifiedBy>
  <dcterms:modified xsi:type="dcterms:W3CDTF">2013-03-26T10:32:00Z</dcterms:modified>
  <cp:revision>32</cp:revision>
  <dc:subject/>
  <dc:title/>
</cp:coreProperties>
</file>