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8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8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aster, wake up! Mas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one was pulling Prokhor  by the slee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h? What in the world? - Prokhor woofed. Even in his sleep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ot surprised. He heard his voice but the voice was more like a terrible roar.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quickly jumped from the b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ut! Get away with you! - he shouted again. Prokhor`s beds was done with woolfells. </w:t>
        <w:tab/>
        <w:t xml:space="preserve">Directly bef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a creature looked like a vile dog similar to a cross-breed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lf and a dog stand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creature was similar to a grown up person according to he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thin, dinky dog cover by thin ashy fu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eature had a coat of mail.  Bent curved paws inclined in different directions </w:t>
        <w:tab/>
        <w:t xml:space="preserve">reached out from under its coat of mai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coat of mail was girdled by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iny belt. A small telwar was on the right si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 unkept hackles neb reminded him of a hoydenish cartoo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mical picture. The creature had a probosc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all dog-teeth poked out from the upper lip and spitefu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d eyes. Its ears hung floppy to poke out on its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ke flittering clobbers. Its hands were similar to humans,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iddle phalanges were short. To crown it all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neb was screeching high-pitched. It was nervously waging  its stagy tai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y Master, The Brothers of Mountains and Ella are waiting for you.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og went out seeing that the Master, in other word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s definitively woken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uld finally have a closer look around. A candle was bur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e head of the bed. The candle had a strong smack of stinky tallow. The ark of refu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minded a big tent. The Candle was glowing  to shimm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rms, like : swords, shields and spears hanging on the walls of the tent. Als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ere few quiver and bows. In the center of the raw-hide tent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double-bladed battle-axe stuck into the ground. There hu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heraldic helmet to face Prokhor.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w that the  left part of the helmet was closed. He rushed to check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ft ey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What is that!? - he sensed a burned mount on the spot where his left eye was </w:t>
        <w:tab/>
        <w:t xml:space="preserve">supposed to 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What the hell?! Am I a Cyclops? I am a Cyclop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8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was only then when he understood that he was looking around with his right ey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ent on examining the tent. Big woolfells were scattered around the t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approached the wall of the tent to take a shield down from the w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inspected a shiny side of the shield. The reflection left much to be desi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He was about two meters t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reflection was a huge wolf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human features. He was a jet black wol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must have recently lost his left eye judging by the nonhealing w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ig red right eye with a small apple of the eye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oking at Prokhor. A gray-haired mark was some place above the spot where 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yebrow was supposed to be. Big fangs created a raw head and bloody bones with </w:t>
        <w:tab/>
        <w:t xml:space="preserve">bared-teeth f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tried to grin for a few times and ev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ried to give a smile, but with the muzzle like that it was a bad joke, or better say he could </w:t>
        <w:tab/>
        <w:t xml:space="preserve">not make the best of a bad barg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is right ear was cut up. The left one was poking out businesslike from undernea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fur. The fur was bushy to cascade down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ulders. The neck smoothly change over to a rounding withers to create the sm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ll-defined withers. His naked torso looked very powerful. His chest was covered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scars and raised lines of different size. His hip spica was made of leat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stiff rickety merengue terminated with sof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ws. His four-toed hands also were in scars and terminated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arp claws. His hefty tail hung upon lips, so it would see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ile Prokhor was walking around the tent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ticed that the he was moving very quickly,  quickly enough to be sil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ail perfectly well concentrated  close-to-the-head center of gravit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dolled up a little more in front of the shield.  Then he went on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arch for clothes. The coat of mail was near the double-bladed battle-axe stuck into the </w:t>
        <w:tab/>
        <w:t xml:space="preserve">gr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quickly put on his helmet and coat of mail. Prokhor with no effor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lled out the axe to jump out of the tent. Prokhor was struck blind for a moment by a </w:t>
        <w:tab/>
        <w:t xml:space="preserve">small red su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uld feel cold beneath his fe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winter. He could hear the roar of the crowd and a clash of the arms. He </w:t>
        <w:tab/>
        <w:t xml:space="preserve">acclimated himself to the outdoor light fast enoug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look attentively around.  He breathed the fresh air with authentic feel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s tent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in the beginning of  the several thousand strong army. The camp was pitch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e bottom of a high or better say alp mountain. The shade from the mountain cloaked </w:t>
        <w:tab/>
        <w:t xml:space="preserve">a  part of the camp. He noticed that it was a high steep-sided moun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ght was single-eyed with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y vegetable life. On the right side the mountain looked like a heuch to shoot up so up, </w:t>
        <w:tab/>
        <w:t xml:space="preserve">that Prokhor ha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87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ld on his helmet to see a peak surmounted with snow. He understood that the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on the spot of the caught lake.  An idea shot across his mind about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ce thickness and the weight of his warrior host. A variegated mixed bag of </w:t>
        <w:tab/>
        <w:t xml:space="preserve">creatures </w:t>
        <w:tab/>
        <w:t xml:space="preserve">faced Prokhor. They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oyfully welcoming their Mas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had a hard time restraining himself from doing something foolis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did not want to make reckless step. There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fferent Werewolves. Prokhor named them to itself.  So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werewolves were of huge extent and looked like more like a bear 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huge monsters from kid's toons. All  were carrying heavy met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 the left side he noticed some smaller werewolves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something different in them. They must be female werewolv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had narrow slits of the eyes and were easy to look at. The female werewolv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about one meter and a half tall and had n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lmets. Prokhor saw that behind his army there was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milar mountain with two alps. Out of thin air came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g who was waking Prokhor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y Master, we have been waiting for you. Come with me, please. - he said that to sl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quickly into the crowd. Prokhor followed his lead. The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ssed by some. There some werewolves were cooking, no better say keeping  </w:t>
        <w:tab/>
        <w:t>something simmer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hen Prokhor swept a werewolf here and the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stood to attention as if they were being inspected by a general, or if they were </w:t>
        <w:tab/>
        <w:t xml:space="preserve">waiting for orders. They had developed tremendous respect and fear in the eyes for </w:t>
        <w:tab/>
        <w:t xml:space="preserve">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Prokhor caught up with the werewolf who was showing him the way at two leaping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slightly clapped him on the shoulderon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was your name again? - Prokhor was again surprised by his ro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My Master, I am Botrk. Don`t you remember?! You had a good fight last n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Bortk, tell me briefly what`s the sitch. I have a lapse of the memor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again growl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trange to see you in such condition, heh? - Bortk cheerfully grinn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Prokhor sharply roared back to make Bortk continu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have been at this war for seven years. We have been waging war on Ellas for seven </w:t>
        <w:tab/>
        <w:t xml:space="preserve">years. Now they have made an incursion into our territory to kidna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r sister. Their ambassadors have come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gotiate. Their army is waiting right ahead. They are ready to fight. Their army is t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imes bigger. Yesterday you said something about your  fiendishly clever pla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one is waiting for your decision, my Mas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n did they kidnap my sis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88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has been a third moon since the kidnaping. - Bortk high-pitched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rowl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about the Ell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want to exchange your sister for your lands. And leave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only your castle. They know that they are sure to win this fight that is why they act to</w:t>
        <w:tab/>
        <w:t xml:space="preserve">get wise and therefore high-handed behavi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sterday The Brothers of Mountains answered your call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ing here yet ten thousand fang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thought inwardly that «</w:t>
      </w:r>
      <w:r>
        <w:rPr>
          <w:rFonts w:cs="Times New Roman" w:ascii="Times New Roman" w:hAnsi="Times New Roman"/>
          <w:i/>
          <w:iCs/>
          <w:sz w:val="24"/>
          <w:szCs w:val="24"/>
          <w:lang w:val="en-US"/>
        </w:rPr>
        <w:t>ten thousand fangs</w:t>
      </w:r>
      <w:r>
        <w:rPr>
          <w:rFonts w:cs="Times New Roman" w:ascii="Times New Roman" w:hAnsi="Times New Roman"/>
          <w:sz w:val="24"/>
          <w:szCs w:val="24"/>
          <w:lang w:val="en-US"/>
        </w:rPr>
        <w:t xml:space="preserve">» must be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mount of warriors. He quickly started to cipher out.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surprised that he was always feeling anger. Prokhor could not lead himself to calm </w:t>
        <w:tab/>
        <w:t xml:space="preserve">d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olf hormones must be raging, - Prokhor roared, almost gna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beg your pardon, My Master, what did you s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thing, Lets go further. Is there still a long haul a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we`ve come on the sp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nd Bortk had approached to the edge of the camp. There were Ellas </w:t>
        <w:tab/>
        <w:t xml:space="preserve">ambassadors sitting shade under a tent at the bottom of the  moun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understood at once who the Ellas were.  They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tsized creatures with no fur, no fur at all. They somehow looked lik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ogs, well, had some resemblance. But  their faces were all over in collop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had no big fangs. Their bodies had the look of a sad apple better say more like </w:t>
        <w:tab/>
        <w:t>they had bloated bodi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ough they could move easy and with confidence. Even though they had n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ils. They overtoped Prokhor by three or four hea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ir apple of the eye was lust like a cat's eye. Those cat's eyes surely turned hea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mbassadors went  silent on seeing Prokhor coming to them. The Seni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mbassador came up. He was skinny enough.  He had a breechcloth on, and nothing </w:t>
        <w:tab/>
        <w:t xml:space="preserve">more, well,  excep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roadsword. Prokhor on a weight basis estimated that th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ust be corded and strong enough to figh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it</w:t>
      </w:r>
      <w:r>
        <w:rPr>
          <w:rFonts w:cs="Times New Roman CYR" w:ascii="Times New Roman CYR" w:hAnsi="Times New Roman CYR"/>
          <w:sz w:val="24"/>
          <w:szCs w:val="24"/>
          <w:lang w:val="en-US"/>
        </w:rPr>
        <w:t>h</w:t>
      </w:r>
      <w:r>
        <w:rPr>
          <w:rFonts w:cs="Times New Roman" w:ascii="Times New Roman" w:hAnsi="Times New Roman"/>
          <w:sz w:val="24"/>
          <w:szCs w:val="24"/>
          <w:lang w:val="en-US"/>
        </w:rPr>
        <w:t xml:space="preserve"> such sword in hand. When Prokhor came closer to the ambassador he sens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fensive breath. The ambassador yielded that </w:t>
      </w:r>
      <w:r>
        <w:rPr>
          <w:rFonts w:cs="Times New Roman" w:ascii="Times New Roman" w:hAnsi="Times New Roman"/>
          <w:i/>
          <w:iCs/>
          <w:sz w:val="24"/>
          <w:szCs w:val="24"/>
          <w:lang w:val="en-US"/>
        </w:rPr>
        <w:t>sweet</w:t>
      </w:r>
      <w:r>
        <w:rPr>
          <w:rFonts w:cs="Times New Roman" w:ascii="Times New Roman" w:hAnsi="Times New Roman"/>
          <w:sz w:val="24"/>
          <w:szCs w:val="24"/>
          <w:lang w:val="en-US"/>
        </w:rPr>
        <w:t xml:space="preserve"> scen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r</w:t>
      </w:r>
      <w:r>
        <w:rPr>
          <w:rFonts w:cs="Times New Roman CYR" w:ascii="Times New Roman CYR" w:hAnsi="Times New Roman CYR"/>
          <w:sz w:val="24"/>
          <w:szCs w:val="24"/>
          <w:lang w:val="en-US"/>
        </w:rPr>
        <w:t>e</w:t>
      </w:r>
      <w:r>
        <w:rPr>
          <w:rFonts w:cs="Times New Roman" w:ascii="Times New Roman" w:hAnsi="Times New Roman"/>
          <w:sz w:val="24"/>
          <w:szCs w:val="24"/>
          <w:lang w:val="en-US"/>
        </w:rPr>
        <w:t xml:space="preserve">e huge Dogs were sitting bang outside the tree closely viewing the happening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out saying a word. They were similar in appear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had the same movements and manners. They had  and gave a proud toss of their </w:t>
        <w:tab/>
        <w:t xml:space="preserve">heads to cast in the same mould bared tee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must be «The Brothers of Mountains». - Prokhor communed with himsel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89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ve a good time of the full moon Krezkor. - the ambassador acidly croaked a rep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understood that the ambassador was addressing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is your name? - Prokhor thundered with a grow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mbassador flickered  uneasily. But he did not recognise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only a servant of My Master. My name is Totreg. I have come 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end a word of My Master. If you are to abandon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mp at once to give us The Horn of Power, we will return your sister b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can guarantee that nobody will besiege your castle and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will safely reach your castle of reside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ease, understand that the war is washed up. My Master does not want to fight. You are </w:t>
        <w:tab/>
        <w:t xml:space="preserve">the ones who let loose the dogs of w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long time ago when your wood-ranger had killed ward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elt that anger was boiling up in him appeared as if from now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convulsed with ang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re do you get off saying that you </w:t>
      </w:r>
      <w:r>
        <w:rPr>
          <w:rFonts w:cs="Times New Roman" w:ascii="Times New Roman" w:hAnsi="Times New Roman"/>
          <w:i/>
          <w:iCs/>
          <w:sz w:val="24"/>
          <w:szCs w:val="24"/>
          <w:lang w:val="en-US"/>
        </w:rPr>
        <w:t xml:space="preserve">can </w:t>
      </w:r>
      <w:r>
        <w:rPr>
          <w:rFonts w:cs="Times New Roman" w:ascii="Times New Roman" w:hAnsi="Times New Roman"/>
          <w:sz w:val="24"/>
          <w:szCs w:val="24"/>
          <w:lang w:val="en-US"/>
        </w:rPr>
        <w:t xml:space="preserve">guarantee me well-being, if you cann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guarantee against  your life! - Prokhor roared suddenly wildl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few Dogs rushed to come up closely to Ellas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ir swords held up ready to f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top, wait, please don`t, - Totreg scaredly cried out. - don't shoot the messenger, I am </w:t>
        <w:tab/>
        <w:t xml:space="preserve">only following My Master`s wi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nd you are</w:t>
      </w:r>
      <w:r>
        <w:rPr>
          <w:rFonts w:cs="Times New Roman" w:ascii="Times New Roman" w:hAnsi="Times New Roman"/>
          <w:i/>
          <w:iCs/>
          <w:sz w:val="24"/>
          <w:szCs w:val="24"/>
          <w:lang w:val="en-US"/>
        </w:rPr>
        <w:t xml:space="preserve"> only </w:t>
      </w:r>
      <w:r>
        <w:rPr>
          <w:rFonts w:cs="Times New Roman" w:ascii="Times New Roman" w:hAnsi="Times New Roman"/>
          <w:sz w:val="24"/>
          <w:szCs w:val="24"/>
          <w:lang w:val="en-US"/>
        </w:rPr>
        <w:t xml:space="preserve">fighting for your Master`s will. - Prokhor fired off viciously funny </w:t>
        <w:tab/>
        <w:t xml:space="preserve">barbs. Then he sharp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erked up his hands to grip the ambassador by the throat and bring him face to face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row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give you a choice, either you tell me where exactly my sister is, 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ast thing you see will be my full of mirth face licking my chops willing to kill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rew the handkerchief to the Dogs who held their swords at the ready.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ight ambassadors fell on to their knee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arted to like the feeling of destroying all around out of the woodwork.  He could no </w:t>
        <w:tab/>
        <w:t xml:space="preserve">longer control fur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 was ready to be rife and rampant. He wanted to hit the roof.</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ear and  rage must have ruled the day on this plan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mbassador started to be in snaky windings in Prokhor's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will give the message, everything you want, to My Mas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re is my sister? - Prokhor roared. Ha pushed away the ambassador for a few </w:t>
        <w:tab/>
        <w:t>meters aside to give him a thick ear an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wing from the heels. The Ella was writhing with p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messenger was his own man fast enough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atch out his sword and rush towards Prokhor. Prokhor o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iled condescendingly to stick his axe into the ground and thrust forward. At one </w:t>
        <w:tab/>
        <w:t>leap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90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truck the weapon from his hands to vault over the ambassador and mug him from </w:t>
        <w:tab/>
        <w:t xml:space="preserve">behind. Then he tried to choke the life out of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mbassador. Prokhor leveled him up the ground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will tell. I will be governed by you in what I do. You're the doctor! - the ambassador </w:t>
        <w:tab/>
        <w:t xml:space="preserve">rattled. - Your sister is mountaintop. Over there, upon the moun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hind our army. She is be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tected and guard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waved to the Dogs to tie up and pin arms to the sides immediately of</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mbassador. Then he approached The Brothers of Mountains. The Brothers arose as </w:t>
        <w:tab/>
        <w:t xml:space="preserve">if by preconcer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never moved a muscle while they read the battlefie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reetings! I thank you for answering my c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are privileged to be here. We will always put our shoulder to the wheel to our al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on the ball thinking that he must not spoil the greetings aff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fter all he knew nothing of how-do-you-dos around here. Should he greet to shake </w:t>
        <w:tab/>
        <w:t xml:space="preserve">hands or el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e should have asked Bortk. - Prokhor repined at unhappy lo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The Brothers approached him more closely to incline their heads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right side. Then they growled. Prokhor repeated the movements after them. Th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sat down directly on the snow. Prokhor got surprised. It was quit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ld, but he almost felt no cold. His body must 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dapted well enough for the local weather conditio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let`s get down to business, - continued one of the brothers, - We have decided to </w:t>
        <w:tab/>
        <w:t xml:space="preserve">seal our union by entering into a marriage with our sister, Vleytsk. If you wis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rezkor, you may and have the right to refuse our offer. But no matter what we will </w:t>
        <w:tab/>
        <w:t xml:space="preserve">remain </w:t>
        <w:tab/>
        <w:t xml:space="preserve">alli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noticed and thought within himself that The Brothers of Mountains spoke with </w:t>
        <w:tab/>
        <w:t xml:space="preserve">him as equa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seemed to have no fear of him at all. But there was no time to lose. They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rk to d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thank you for your help, but let's talk this over after the fight is ov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worry Krezkor, she will be by your side in the rage of the battle. Krekz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r army is your army! - saying that the big brother sharp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urned around to roar towards the te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hind the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Vleyts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echo had not time to reach the mountains when Vleytsk gracefully  flung out of the </w:t>
        <w:tab/>
        <w:t>ten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agreed at once that this was a beautiful and head over heels unusu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male. At five leapings she shortened the road material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tween the tent and the brothers. When she appeared ne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91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e was knocked senseless by her fragrance. Only for a seco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spur of the moment Prokhor was  ready to give up everything and spend his whole </w:t>
        <w:tab/>
        <w:t xml:space="preserve">life with her. There was something painfully famili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her movements.  There was something of siren beauty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t and outer in her body. She was like a dream came true, like a sensitive dream came </w:t>
        <w:tab/>
        <w:t xml:space="preserve">to lif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knew, that his condition was just a potential bodily side effect reaction. He was </w:t>
        <w:tab/>
        <w:t xml:space="preserve">a newcomer to this sound mind in a sound 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have you to say to all this, My Master? - asked Vleytsk showing her fang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take the field!!! - He stepped back. Prokhor estimated his army. There were more </w:t>
        <w:tab/>
        <w:t xml:space="preserve">than a hund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ousand  werewolves. The army was not so very sm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if an echo of his command the Dogs were gathering behind his back. Sti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the Master of the pack of dogs but he yet understood that the pack of dogs </w:t>
        <w:tab/>
        <w:t xml:space="preserve">was not scintillated witticism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issuance of a combat could change the course of action by a mere accid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he had the time to correct the course of actions.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ortk, take five hundred warriors to quickly and imperceptibly cross the stream where </w:t>
        <w:tab/>
        <w:t xml:space="preserve">it is shallowest, that is go around the moun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hind the army and release my sister, you are our only hope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My Master, I am humbled to do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interrupt. When you have released my sister, set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ents on fire. It will be the signal. No, you had better take a thousand  warrio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aving sent Bortk on a mission, Prokhor turned to face The Brothers of Mountain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 We have to decoy the Ellas enemy troops into an ambus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e at the bottom of a mountain. I ha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 idea we might win this f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at several jumps climbed up a small</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ll. When he was running nearby Vleytsk he again caught that languid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speakable gl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ok, now you have to divide into three smaller group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fter some time Prokhor explained to his military leaders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n of actio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first group the closest to me comes with me to carry out an attack align cen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econd group to the left climbs up the moun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designated a target with his hand. He pointed to the mountain where his army is </w:t>
        <w:tab/>
        <w:t xml:space="preserve">based.  At that mom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elt as if the lightning struck him. He looked at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s. He was short of number one fingers on both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s.  Therefore he could not use the gift of Iskalibrut. So he had no chance to escape </w:t>
        <w:tab/>
        <w:t xml:space="preserve">if he got wounded 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illed. But he had to fight. He could not stay away. He yet had to che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turned away to check up his gift. He put hi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92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ngers to say the words but nothing happened. The army was still mov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growling impatie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ext, - Prokhor continued - the group to be up on the mountain shou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it till we decoy the Ellas enemy troops into an ambush. Right after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valanches  descend get down to finish the remaining Ellas. The right gro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ght now goes around the Ellas army to wait for my sign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are to attack from behind. I am with the first army are to decoy the Ellas enemy </w:t>
        <w:tab/>
        <w:t xml:space="preserve">troops into an ambush at the foot of the moun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the avalanches begin to descend, all of you, I repeat every single one of you is to </w:t>
        <w:tab/>
        <w:t xml:space="preserve">run to the right side. There you will find along a wall prepared wooden po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are to grasp and hold hard to them praying  that the snow does not crush everything </w:t>
        <w:tab/>
        <w:t xml:space="preserve">and us crossing its pa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fter the avalanches have descend the second group climbs down from the mountai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finish the remaining warriors. Then they are to dig up our men. Do not forget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o matter how many Ellas there will  or how terrible they migh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 this land is ours! This is our land! The Ellas are to meet a terrible fate! Whoever will </w:t>
        <w:tab/>
        <w:t xml:space="preserve">come to us with a sword, from a sword will perish! Do you </w:t>
      </w:r>
    </w:p>
    <w:p>
      <w:pPr>
        <w:pStyle w:val="Normal"/>
        <w:widowControl w:val="false"/>
        <w:autoSpaceDE w:val="false"/>
        <w:spacing w:lineRule="auto" w:line="240" w:before="0" w:after="0"/>
        <w:ind w:left="705" w:hanging="0"/>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understand? Any questions? Keep in mind, no matter what could happen do not  leave your </w:t>
        <w:tab/>
        <w:t xml:space="preserve">friends on the battlefield,  act as one and help each ot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owd anxiously became a bit agitated in expectation of the action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rinned within himself that his army was discussing the forthcoming f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nce he only could hear growls and squea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day is ours! Action statio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groups appeared to be obedient enough. As if by magic with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minute Prokhor remained all alone with the first group nervous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idgeting from foot to foot at the bottom of a hillock where they were along with Prokho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in the first group about fifty thousand fang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nt more five thousand warriors to perform the avalanches desce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 explained how to make the necessary cliff erosion to  perform the avalanches descen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nother two hundred warriors he sent to set the wooden pos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ong the wall. The wall was at the bottom of the moun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wall was a little to the right concerning the arrangement of the Do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arrior host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stimating time he knew that he had been  awaken for about twent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nutes. He had to hurry. Prokhor roomed the tied up ambassado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at the bottom of the mountain. He gaged the prisoners ad inter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here we go. . - Prokhor murmu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 faced to see a faraway army coming nearer in a roundabout wa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 frozen lake was beginning to move and combering black wav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93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re were the Ellas. They were slowly moving in scattere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ows. They exceed to quadruple the level of werewolves force. Prokhor gave some more </w:t>
        <w:tab/>
        <w:t xml:space="preserve">orders to squad wed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n he overheaded the an axe to cry 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ack! Banjo! Over the to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the first to jerk and  give the dust to several werewolv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y were bearing red banner with the three wolv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ds image on them. Prokhor squared on the run to knock down at a full jum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out ten or fifteen Ellas per saltum. Prokhor cannoned against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llas. He jerked up his axe to hit all over the sho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did not expect that moving, jumping and dodging an attack would come so </w:t>
        <w:tab/>
        <w:t>natural. The axe in his hand moved with a sweep</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quickly and accurately. It looked like that his body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esigned only for fights and battles. Prokhor y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surprised that he had not hold abomination for the fight.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id no attention to Ellas`s blue blood. Nevertheless Ell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a favorable differential. They were higher. They had rather strong sho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took several hits, a few body blow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n arrow hit him a glancing blow on the helmet. The helmet resonated and almost was </w:t>
        <w:tab/>
        <w:t xml:space="preserve">of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our werewolves were fighting to give Ellas a Roland for an Oliv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ost likely they were Krekzor`s bodyguards but not warrior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nce Prokhor did not order to protect him.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ld off a few wildcat enemy attacks. Then he heard a stran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craping noise right ahead. He expressed horror at sight. Ellas were urge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urning around a big acataleptic device to divert towards them. It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omething far to only vaguely resemble to a horse vehicle with a spou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illiant wheel on top of it. The wheel began to turning around slow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uddenly from the wheel directly towards Prokhor upwards a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ron cannon balls with the long spikes that looked as if one has been dragged through a </w:t>
        <w:tab/>
        <w:t xml:space="preserve">hedge back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iron cannon balls coming from above scattered the warriors 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f they were small skittles. They tore the warriors to shreds. That device was in single </w:t>
        <w:tab/>
        <w:t xml:space="preserve">quantiti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decided to destroy it no matter what. He was cutting  his way through the Ellas </w:t>
        <w:tab/>
        <w:t xml:space="preserve">to  move ahead towards the device. He came within an arrow-shot to the devi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face his bodyguards. Then he pointed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xe to the wheel spitwading  iron cannon balls to ro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have to destroy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94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erewolves had the time to pick up the pace when the release from the wheel iron cannon balls whistled past Prokhor's head to knock against the ice with incredible for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thickness of ice was less th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expected. A water opening was at the same time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trong vibration and a clack sound. The water opening was getting bigger through the </w:t>
        <w:tab/>
        <w:t xml:space="preserve">length and breadth of. It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sorbing fighting and growling warriors. The water opening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reading towards the mountain. It divided the army to cut it in tw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that was not the end of it. The water opening was fatal to many werewolves.  It </w:t>
        <w:tab/>
        <w:t xml:space="preserve">had become about ten meters wide. Out of the water ope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arted to jump out right on the ice some raptorial 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lored creatures. Before they knew where they were to let the water drain away from </w:t>
        <w:tab/>
        <w:t xml:space="preserve">their scaly sk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started tearing apart the warriors from both opposing forces. The creatures had </w:t>
        <w:tab/>
        <w:t>similar to alligator`s mouth, full of ice pick teeth. They were not afraid to use them.</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alligator - like - creatur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only two powerful forepaws and a short heav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ail.  Though they did not oversize even the smallest werewolf ye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acted very quickly and ruthless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had no hind feet. Their face, ooops, I mean their muzzle had a double lo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ifting chaps and four eyes on bo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des of the head. They were the nimble ninepence. The pretty damned quick creatures </w:t>
        <w:tab/>
        <w:t xml:space="preserve">used their tai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jump out of the  water opening  to attack at o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at moment the situation changed root and branch. Werewolv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joined in with Ellas to start a new battle with a new oppon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ere enough alligator - like - creatures y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body could knock into the middle of next week a one of them. The scaly skin creatu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like an impenetrable armour for sword blades and swords. One of them jumped 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ose enough to attack Krekzor. He responded favorab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hack it at with sword.  He stroke out directly from abo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ilt of the axe was not so strong and it  gave w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middle. The sea creature only shook its head to op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outh and shoot out tongue. The forked tongue could almost tou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Krekzor`s feet. He sharply jumped aside to pick up a sword ly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ar a dead Ellas. Prokhor had no time again to make a move hence the whee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nt on spitting out iron cannon balls. One of those iron cannon balls knocked the sea </w:t>
        <w:tab/>
        <w:t xml:space="preserve">creature over to get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ck into the water. Trouble was in the air. The battlefield was a pretty kettle of fis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llas and werewolves were dropping their swords speck and span. Ellas mixed up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wolves beetled off to and fro. The time had come to make a mo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aised his sword over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9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treat!, Hark back! - He  convoked the group. It was then wh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noticed how dashing and easily Vleytsk was battling. She was like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ird flying from one opponent to another. She granted no second chances for the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tacks, any attacks. She quickly join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s group. Prokhor had suffered significant losses. Half of his were gone for </w:t>
        <w:tab/>
        <w:t xml:space="preserve">goo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t they were lucky. Furious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llas shoot the Moon to rush after Prokhor on seeing The Dogs making a safe getaway. </w:t>
        <w:tab/>
        <w:t xml:space="preserve">. On the move Prokhor took out from  his belt a fighting horn to sound it two tim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from Ellas`s behind came the Dogs group which was suppose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ke the enemy in reverse. They were running around in astonishment the sea creatures. </w:t>
        <w:tab/>
        <w:t xml:space="preserve">They continued attacking all the warriors embarking upon their pa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group taking the enemy in reverse started to cut into rear to hustle through the battle </w:t>
        <w:tab/>
        <w:t xml:space="preserve">area to rush after Prokhor. On the move the group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nifed the right wing of the Ell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ushed back. The Ellas were close on the heels of his army. The Ellas`s arrows </w:t>
        <w:tab/>
        <w:t xml:space="preserve">and spears whistled past Prokhor`s ears from behi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nally a heaven-sent top of the familiar mountain came in sight. The fire was not lit yet  </w:t>
        <w:tab/>
        <w:t xml:space="preserve">and Prokhor had almo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ached the bottom of the mounta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are not going to make it! Avalanche the action! - Prokhor run for very lif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Launch the avalanc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ogs at last had heard Prokhor. They had digged the snow down in adv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ccording to Prokhor`s directions to launch the avalanching. On the ru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aught Vleytsk round the middle to jump towards the tents standing in the  </w:t>
        <w:tab/>
        <w:t xml:space="preserve">distance. She was as light as a feat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now was avalanching quick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blazing through Ellas in its path. Finally a heaven-sent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all came in sight yet it was about ten meters away. The snow was moving at a great li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most all the Dogs had time to grasp the wooden posts. He estimated the sitch  in the </w:t>
        <w:tab/>
        <w:t xml:space="preserve">split sec.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understood that he had no time jump, so he had t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ow Vleytsk towards the wall. She had not yet reached the wall when the Dogs had </w:t>
        <w:tab/>
        <w:t xml:space="preserve">caught her on the fly to pull up. Right at that mom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now had avalanched to kee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from jumping. The snow had caught him in secs. He was buried under by the</w:t>
        <w:tab/>
        <w:t xml:space="preserve">avalanc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uggling with the snow Prokhor saw that he was rushing towards a three sea creatures </w:t>
        <w:tab/>
        <w:t xml:space="preserve">running </w:t>
        <w:tab/>
        <w:t xml:space="preserve">towards the descending avalanche.  He made a push to jump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ce a dagger into the creature`s eye. it was avalanching cats and dogs.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Prokhor was sitting astride the creature. The creature was howling  with pain. He </w:t>
        <w:tab/>
        <w:t xml:space="preserve"> had hold of the hilt of the dagger. The globe of the eye  had been run through with the dagg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avalanche jumped on everyone. The snow had covered the whole battle-field to </w:t>
        <w:tab/>
        <w:t xml:space="preserve">leave behind only a peaceful snow - white field. Within a few seconds the game was </w:t>
        <w:tab/>
        <w:t xml:space="preserve">o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time had come to finish off what was left of the Ell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How could it have happened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9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great several thousand strong company was almost vanquish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ut it was not over yet. Some of the creatures had survived to jump on blood-stained ic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attack some groups of warrio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group of werewolves had climbed down from the mountain to rush at o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g out the wall covered up with snow. Soon enough 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remaining army had been dug out.  They rushed to search f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ey had been looking up and down and finally had found him, but not him </w:t>
        <w:tab/>
        <w:t xml:space="preserve">alone. The sea creatures were very much alive and sound to creep out one by one. They </w:t>
        <w:tab/>
        <w:t>were like February fair-</w:t>
        <w:tab/>
        <w:t xml:space="preserve">mai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was hanging sideways to a one sea creature. He did not let go off the hilt of the </w:t>
        <w:tab/>
        <w:t xml:space="preserve">dagg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ea creature started to skip towards the water opening stealing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ster Krekzor from his citizens. Some of them rush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fter Prokhor to pull out the dagger from the eye of the mons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quickly  fetched his second wind. He kneele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estimate the sitch. He had to do something with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vincible sea creatures. His only-begotten eye had caught a br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lash of right. He strained eyes to see directly on the slippery i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ong the water opening....there was a person … Prokhor had forgotten h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human being looked like in the likeness of men. That human-being creature had a </w:t>
        <w:tab/>
        <w:t xml:space="preserve">weapon in his hands. It looked like a gun, but squeezed off a round other way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tranger once again pointed the gun at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unning-up sea beast.  An oval bullet fired from the gu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strange that the bullet that big could fit in the gu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he catch was the very gu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ach bullet coming from the gun was increasing in size with each meter it fle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n scoring the bull's-eye the exploding bullets tore the sea creatur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pieces of red flesh. The stranger approach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ose enough to give Prokhor a better loo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a brown jacket with a big hood, black trousers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llington boots on. Big brown eyes looked at Prokhor from under the cold-weather </w:t>
        <w:tab/>
        <w:t xml:space="preserve">ca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tranger had a roman nose and had a week's growth on his ch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looked so amiable.  He swung his gun to his b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stretched his right hand Prokhor. Prokhor rose to look down to the stranger. They </w:t>
        <w:tab/>
        <w:t xml:space="preserve">silently shake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ichae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Michael Jackson? - Prokhor grinn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97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 the stranger seriously answered, - I am the first Snovetz.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too!? You are the Snovetz? And I … But I thought that you were dead, weren`t </w:t>
        <w:tab/>
        <w:t xml:space="preserve">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know, who you really are. You have been deceived! My body did died but I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time to </w:t>
      </w:r>
      <w:r>
        <w:rPr>
          <w:rFonts w:cs="Times New Roman" w:ascii="Times New Roman" w:hAnsi="Times New Roman"/>
          <w:i/>
          <w:iCs/>
          <w:sz w:val="24"/>
          <w:szCs w:val="24"/>
          <w:lang w:val="en-US"/>
        </w:rPr>
        <w:t>jump</w:t>
      </w:r>
      <w:r>
        <w:rPr>
          <w:rFonts w:cs="Times New Roman" w:ascii="Times New Roman" w:hAnsi="Times New Roman"/>
          <w:sz w:val="24"/>
          <w:szCs w:val="24"/>
          <w:lang w:val="en-US"/>
        </w:rPr>
        <w:t xml:space="preserve"> to another body. I used a device I had found during my first mission.  </w:t>
        <w:tab/>
        <w:t xml:space="preserve"> - Michael interrupted him - You have o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ee minutes left before your new jump. So, please listen attentively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 not interrup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his citizens werewolves continuing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ttle with the sea monsters. Michael give a twitch at Prokhor`s slee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ake no notice of the battle. What I have to say 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uch more important. More  important than this native war that had already became your </w:t>
        <w:tab/>
        <w:t>own. I`d like to begin with the part how I got he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got into the portal when I was swimming at night in the river. I had almo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nished my mission, hell yeah, that`s what I thought. I thought that I did a good job.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But there was an act of provide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ere too many enemies. I was killed. I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lding in my hand an unusual subject, similar to a helmet. Then I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e. I made the jump. Certainly I am glad to be here and to be in my own body.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is all what they have given me after the mission. And nothing more, we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cept the gun and an aching too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ile Michael was telling his story, some werewolves hen-heartedly headed towards </w:t>
        <w:tab/>
        <w:t xml:space="preserve">them to leer at the gun. Prokhor made a sign not to come near the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So, where was I, - Michael said, - it looks like what we do while we jump, all our </w:t>
        <w:tab/>
        <w:t xml:space="preserve">heroical deeds o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crease the amount of slaves needed to quarry the Spark. The Spark is used 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be quite a good energy source for The Elders of</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My gift has gone, gone for good. Nothing left. You have no idea what kind </w:t>
        <w:tab/>
        <w:t xml:space="preserve">of ugly creatures and beings I have had to fight again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 a moment  Prokhor thought that Michael was talk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himself. When  Michael started to ask for help,  Prokhor caught a glance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espair in Michael`s ey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have been here for three hours. I have to get back by all means, no matter w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t, I have no idea what and how can I do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uld there be a glitch of some kind or an error tra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w did you know who I was? How did you get that I was a Snovetz too? - Prokhor </w:t>
        <w:tab/>
        <w:t xml:space="preserve">asked, more roared in astonishm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98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re is a secret. When you feel your number one finger and second finge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cramped it means that a  Snovetz is somewhere nearby.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chael wearily scrouched down to make a deep sig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that was the way the other Snovetzs knew that I was near back there in the n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est! - Prokhor remembered sudde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here do you hail from?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 - Michael was pleased to have a chat, so he got up to say- I am from … </w:t>
        <w:tab/>
        <w:t xml:space="preserve"> - but he had no time to finis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werewolves warning shouts into the air were 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vain. The sea creature had been creeping from behind and was with one bound t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et Prokhor by his right side.  The sea creature made a false step to fall to i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de. Michael on the spot put the gun to its temple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ess the trigger. The bullet went clean through the head. There was a rough-edged </w:t>
        <w:tab/>
        <w:t xml:space="preserve">w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But … The creature twisted a little on the spot to run whomp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umps. It was showing a light pair of heels with a hole in its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hort in breath. He apparently had a stave in several ribs. He open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eyes to see Vleytsk running up to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have won the fight, Krezkor. Now can I be a considerab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rthy life partner? - asked him Vleyts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ire … - said Prokhor in a low voi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understand? - scaredly asked Vleyts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heck, is the fire burning? - Prokhor whispered ag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And tell the stranger to keep waiting.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leytsk understood what he meant. She had forgotten about Krezkor`s sister. Miles away on the mountain the mountain peak was blazing. The plumes of smoke billowed into the sk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It is burning. The fire is burning, Krezkor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Prokhor could no longer hear the words. His time had come to face a ne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mission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99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hapter 9</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lt-water sea sprays showered on his face making Prokhor consta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wel off his face. The sun was in the evening of the day. It had been almost t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inutes since he woke up. He was on board of a best part of a vessel in blue wate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Prokhor was very glad to be again in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uman body. Prokhor look around to search for an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irror or shield to examine his new body. But there were none mirror surfaces onboar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e had on a  fi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ather tunic of brown color. A bronze jambart crowned his fe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 sheathless bill and a long spear were ly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arby. Prokhor was sitting to take purchase on an open hatchcov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e could smell a fish and sweaty odour coming from the lower hold . A garish metal-</w:t>
        <w:tab/>
        <w:t xml:space="preserve">clad helmet with a golden nasal helmet in the shape of a spike. The helmet was sideways </w:t>
        <w:tab/>
        <w:t xml:space="preserve">to the cover w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taken a purcha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had a surprisingly beautiful tattoo of the Zeus the thunder-bearer on his right </w:t>
        <w:tab/>
        <w:t>brachium. The tattoo stretched from his right shoulder to his thumb.  Zeus the thunder-</w:t>
        <w:tab/>
        <w:t xml:space="preserve">bear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pointing somew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ide with his right hand. On his left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hunder-bearer had the Phoenix. The Phoenix had in its beak a trid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itting  in the back row to the captain to have a good look around at the </w:t>
        <w:tab/>
        <w:t xml:space="preserve">crew. Therefore he saw the rest from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ck. He thought that the ship was unmanned vessel well, so it would seem. But he only </w:t>
        <w:tab/>
        <w:t xml:space="preserve">needed to look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ee that at the extreme top of the middle main mast was a white sail fold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viewing platform was above the folded white sai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a young guy on that viewing platfor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looking  into the distance. The crew consisted of fift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ersons. All were young, healthy and well armed.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new nobody among them. Prokhor regained consciousness at that very moment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r the captain giving short ord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ship was about forty meters long length. It had three masts. The ship was a double-</w:t>
        <w:tab/>
        <w:t xml:space="preserve">deck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ouble-deckers were joined by a two-deck captain's brid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were a few sm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rrels on the main deck. Also there were big sleaves of rope. There was nothing at all </w:t>
        <w:tab/>
        <w:t xml:space="preserve">on the deck w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ith his  companions were sitting. Well, almost nothing, except a bi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t, by as many as half trailing by the board. By the head and aft there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tapults standing. A one for each side. They were covered by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bric. The steering wheel was fidded with a spear. The sh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in perfect order. There was the stuff but not the fluff. 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0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embers of the crew were dressed and armed precisely in the same way like </w:t>
        <w:tab/>
        <w:t xml:space="preserve">Prokhor was. Except the cap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two hilts of the swords showing like arms slug on back. He was the only one to </w:t>
        <w:tab/>
        <w:t xml:space="preserve">have a pectoral muscles were worked out so much that they were like a "a suit of </w:t>
        <w:tab/>
        <w:t>armour", or better say a carapac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carapace protected the captain at twelve o'clock.</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 captain had a round face, small turned-up nose  peppered with freckl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is bi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lue eyes were cruising for a bruising. Together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Prokhor could sense a strength of will like a hundred of bricks and projected </w:t>
        <w:tab/>
        <w:t xml:space="preserve">confidence. The captain, was slowly, businesslike and on an even keel giving ord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did not want to make hasty conclusions at the back of his mind,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already suspected that he got to a famili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ce. The place was a SWIM, just like in a movie. The Armo, tunics, the ship, tattoos, </w:t>
        <w:tab/>
        <w:t xml:space="preserve">the language, all that could mean o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must be in the times of The Ancient Greek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phobius you are to do a high-profile assignment. You are to knock senseless a </w:t>
        <w:tab/>
        <w:t xml:space="preserve">dropped a pinch of salt on tail of a sir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that the captain was staring at him and at o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remembered his new name. He reciprocated by putting on a solemn fac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nodd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 some more time the captain was specifying the tasks with other soldiers to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dd some new tasks. From what he had heard of a partly-heard conversations to </w:t>
        <w:tab/>
        <w:t xml:space="preserve">be in discussions and giving orders by the cap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already seen the purpose of their cruis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ough Prokhor had seen and felt a lot during his jumps, yet this was a new 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 could not believe that their mission was t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mission was to capture a siren»!. But that was not the most important thing. </w:t>
        <w:tab/>
        <w:t xml:space="preserve">The captain was going to ask for help from the Anci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ods. The Ancient  Gods sung dumb on the sacred mountain Olympus he had o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way to meet with the Gods, - it was a sir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did not fully understand what exactly the captain was going to ask from the </w:t>
        <w:tab/>
        <w:t xml:space="preserve">Gods. Hence the fact that they were cruising to capture a  siren was an undeniable 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Prokhor's thoughts were interrupted by an exclamation coming from the viewing </w:t>
        <w:tab/>
        <w:t xml:space="preserve">platform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and h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jumped to their feet. The captain gave his last-minute ord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veryone, cover your ea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a not-too-high young man near Prokhor. He beg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pull out and distribute from a bag some wad of wax. Everyone used it to cover their  </w:t>
        <w:tab/>
        <w:t xml:space="preserve">ears. Prokhor followed the l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1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wad of wax must be very useful to take refuge from the song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siren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emembered the epic poem attributed to Homer recounting the long wanderings </w:t>
        <w:tab/>
        <w:t xml:space="preserve">of Odysseus. The Odyssey to be short. The captain gave a one m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rder to the look-out young man on the  viewing platform. He also covered his ears with </w:t>
        <w:tab/>
        <w:t xml:space="preserve">the wad of wax.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complete silence with spears at the ready they were cruising to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 unfamiliar island. Prokhor was watching with intense eagerness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eading towards island. He even pinched himself, nope, he was n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reaming, it was for real. He could already see a beautiful b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rrounded by a two ridges` palisades. On the shore of the bay he could s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masts of the sunken ships. The masts poked out of the wa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ile the captain was  steering he turned around to show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ft hand with his splay across thumb up. Everyone quickly rush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pull out the net from the sea. Prokhor also gave a helping han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rmph, silly me, thought Prokhor starting to reproach himself for not listening on time </w:t>
        <w:tab/>
        <w:t xml:space="preserve">for </w:t>
        <w:tab/>
        <w:t xml:space="preserve">the captain`s orders. Yet he stood gaping about. They stretched the net across the </w:t>
        <w:tab/>
        <w:t xml:space="preserve">main deck in full length and breadth of sh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our warriors uncovered the catapul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and how am I supposed to knock a siren senseless? - thought out lou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Nobody heard him. Prokhor suddenly felt LOL to give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ile. He felt that the captain stared at him in anger.  He pointed Prokhor to g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spot near the catapult. Prokhor took his place af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at the catapult. Still he felt deligh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he was not the one to have the honor to be the small-arms men. He was that good 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derstanding the action of the missile weap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hip slowly put in at the bay to face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eeze. The coast looked like it had been all alone like a country dunny for a long 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ere no traces, no traces at all. A brightly yellow sand stood out against a </w:t>
        <w:tab/>
        <w:t xml:space="preserve">background of gr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rees. Some trees shaped up near the water to creat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mammoth view. Though the coast and coastal rocks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cs="Times New Roman" w:ascii="Times New Roman" w:hAnsi="Times New Roman"/>
          <w:sz w:val="24"/>
          <w:szCs w:val="24"/>
          <w:lang w:val="en-US"/>
        </w:rPr>
        <w:t>were somewhat clean and pure the water here was very drumly. Having been  under the sails for a little while the captain again gave a sign. He lowered his right hand fist to his left hand palm. Three warriors cast the anchor. Another two warriors pulled a big drum covered with  coarse texture out of the lower hol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drum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out two meters in diameter. It was made in the shape of a long-stemmed glass. The </w:t>
        <w:tab/>
        <w:t xml:space="preserve">drum had a small opening from bel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e of the warrio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inging the drum took out two massive cudgels to thump the drum.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ough they heard no sound, they could feel the vibration very good. Having thumped the </w:t>
        <w:tab/>
        <w:t xml:space="preserve">drum for about fifteen or twenty times, the warrior stopped. They wai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2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ought that logic suggested that there was not so much time to lose if his soul </w:t>
        <w:tab/>
        <w:t xml:space="preserve">had only an hour of time to 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another body, he had to move fa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nking all this a little bit more, Prokhor made one m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ng. Hugger-mugger safe from the captain`s prying eyes and the rest of the crew </w:t>
        <w:tab/>
        <w:t xml:space="preserve">Prokhor safely took the wax 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his left ear. He could hardly believe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nging of a siren can be a lethal weapon. Prokhor at o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rd the noise of the waves beating against the shore and the rocks. He heard a scrape </w:t>
        <w:tab/>
        <w:t xml:space="preserve">of  the ship weltering to dance on the wav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looked up to see a real heavy thing he had ever s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ky was deep blue. The sky was serene and bright. At that time he saw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ook-out young man on the  viewing platform was nervously moving. He was </w:t>
        <w:tab/>
        <w:t xml:space="preserve">shouting some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inting somewhere deep into the island. Fools they were, all of them, excep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e continued to look around and forward yet all the rest lef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ky without supervision. How they were going to catch a siren, i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could in general hear nothing?. Prokhor started  to fan the air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raw the captain`s attention and the others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how that the look-out young man on the viewing platform saw someth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That young man was shouting something with stro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agerness. But Prokhor could see nothing for his par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captain sharply turned around to point at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atapults. Two warriors loaded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tapult with a small net with four stones on the e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tapult was hidden behind a steering wheel. Again everyone went still waiting for </w:t>
        <w:tab/>
        <w:t xml:space="preserve">something. Right then Prokhor heard that someone was shouting. It was something more </w:t>
        <w:tab/>
        <w:t xml:space="preserve">of an echo reaching from the nearest ro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thought that he must be hearing things. But the shout repeated loud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another shout, but another voice was shouting. It was a more rough one. Then </w:t>
        <w:tab/>
        <w:t xml:space="preserve">there was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lody. The melody was sung in a soft voice by a fema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oft female voice was flowed in streams like as sweet as honey. Prokhor tri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listen attentively to the words and even rose on tiptoes. But it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familiar language. After a few seconds, some voices gathered up the thread of the </w:t>
        <w:tab/>
        <w:t xml:space="preserve">mel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that is how the sirens are singing? Not that much impressionable.» - thou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Yep, the melody undoubtedly was delightful,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ho was a good expert regarding musical compositio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ould not believe that this melody was the very terrible lethal</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lody forcing  mariners to sheer away to the isl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meantime the melody was sung along with the chorus of female voic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3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horus of female voices picked up. The septenary seemed to be soaring consta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first female head flashed from behind the rocks. He could have a good look at her </w:t>
        <w:tab/>
        <w:t xml:space="preserve">face over a dist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appea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d had been noticed by all the others. Undoubtedly it was the mo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autiful girl's face Prokhor had ever s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irst thing that stood out like a sore thumb was a charming friend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ile. Beautiful bones of a face, thin oval-shaped ch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mpelled attention. Her small turned-up nose went perfectly with her big brown ey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he had amazing scarlet lips, and to make it even better she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ng coal-black h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he most surprisingly thing was yet to come. The head was looking at them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if rocking  on the waves was gradually coming closer to them. And.....dear 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rror of horrors! This proportional head was attach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disproportionate body, a big, monstrous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temptious body of a bird. The body in its shape resembled a Condor. But this bir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ten time as much. The head was smoothly flow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a gentle female neck to a rough, untidily br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llar made of feathers. The feathers three farthingly and ugly hung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rest coat was piceous. Only a white marginiform was on its wing-tip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But in a few minute you could have get used to them hence they wouldn`t stop sing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t that moment Prokhor understood that he would remember till his dying day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wful  combine of an ugly creation named Sirens,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delightful melody they were singing. And to top it all the bi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big cast in the same mould tetradactyl claws. They were covered with something that </w:t>
        <w:tab/>
        <w:t>looked like a Squamat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nd so there they were, as it were, one by one singing near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hip on the rocks sirens. A breath-taking maiden - birds with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autiful melody and a disgusting body. Prokhor coun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ight maiden - birds. The sirens went on standing there and bobing their heads in time </w:t>
        <w:tab/>
        <w:t xml:space="preserve">with the so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ere staring at the surprised  marin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o made to the island. Prokhor for a second shifted his glance fr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sirens to look at the crew. Their eyes showed no 23 skiddoo as the  sirens ha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pected. They must have been better prepared for all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n Prokhor had. The captain loosened the helm slowly to starboard side the ship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give a tilt to the spear for some actio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wo warrior got to the edge of the big net to sit on top of it. The catapul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4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lready carefully turning towards the singing sire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uddenly the captain took his aim and sharply threw his spear directly in the thick of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rens. The spear had not time to fly yet over the side when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irens immediately tucked themselves up to  arrow upward to the sky. They grapnele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fly the look-out young man on the viewing platform. Prokhor did not expect they </w:t>
        <w:tab/>
        <w:t xml:space="preserve">they could be so fast in its respon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rens on the wing without descending tore limb from limb that poor look-out young </w:t>
        <w:tab/>
        <w:t xml:space="preserve">m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rens squalled to fall into a nosedive abovedeck. He jump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oser to the starboard side then Prokhor on the move remembered an express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lood curdling scream». Then again the sirens made a sudden squall to shot through the </w:t>
        <w:tab/>
        <w:t xml:space="preserve">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the crew paid no attention to those squal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ir ears were perfectly protected by the wax in-ear monitors. The crew went on star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observe the movements of the sirens over the ship. But the things appeared to hit a </w:t>
        <w:tab/>
        <w:t xml:space="preserve">w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cause there were coming some more sirens flying from the ea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ere two more be heedless warriors to be headless. They were torn asunder by </w:t>
        <w:tab/>
        <w:t xml:space="preserve">the sirens. The catapul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red a net shot but the sirens dexterously dodged. The cap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icking up the spear threw it to the siren. She was intend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eize him and was coming close. The spear went  through the feathers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et stuck somewhere in the chest of that beast. Her shout  got swallowed in her </w:t>
        <w:tab/>
        <w:t xml:space="preserve">throat to </w:t>
        <w:tab/>
        <w:t xml:space="preserve">make 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se the landmark and crash into the sea. Prokhor understood that a few m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nutes and they were gone and not a bloody thing left. He also realized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the only one, who could save the day. He put his fing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his forehead to s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r>
        <w:rPr>
          <w:rFonts w:cs="Times New Roman" w:ascii="Times New Roman" w:hAnsi="Times New Roman"/>
          <w:i/>
          <w:iCs/>
          <w:sz w:val="24"/>
          <w:szCs w:val="24"/>
          <w:lang w:val="en-US"/>
        </w:rPr>
        <w:t>Altnore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thing around him froze.  The sirens froze directly in air. The shout of the neare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ren  got swallowed in her thro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Prokhor ran up to the catapult to doff the n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tapult was in the bow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wung his net to his back to grasp the edge of the bigge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t. It was partly hanging down by the board. Then he masted the viewing platfor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 masted to the top to be above several sire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had been moving  in circles over the deck, but at that moment they had been frozen </w:t>
        <w:tab/>
        <w:t xml:space="preserve">to be 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cellent take. Prokhor masted the brink the masted the viewing platform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ump extending the net behind him. The net made a good bag of the three sire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ere motionless so the net was just hanging on the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ke on a firm branch. Prokhor was hanging on a net.  He swayed in the win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ump to the deck. He used the net from the catapult to pin arms to the sides of the  </w:t>
        <w:tab/>
        <w:t xml:space="preserve">nearest to him siren be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der the big net. He embraced himself for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me to unfreeze and climbed directly on top of the sir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eathers of the siren appeared to be very soft and fluffy, but the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sgusting smell of putrescence was an overpowering stench. Prokhor was sitting on the </w:t>
        <w:tab/>
        <w:t>back of the frozen in the ai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ren. He was charmed looking at 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ne dark-haired head. But he unsheathed his swor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er eyes were of gray color. It wa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yond Prokhor's comprehension that the nature had graced 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merced these beings. There was a blink of her eye and the shout of the sirens went on as </w:t>
        <w:tab/>
        <w:t xml:space="preserve">it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iren quickly got the fact that she had a siren-rider on her back, and yet she </w:t>
        <w:tab/>
        <w:t xml:space="preserve">had been far from it to give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sharply dived downwards to crash the de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etrised his feet under her wings to clap hold of her hair with his lef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 and held the sword to her throat with his right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we go! Now then, a little less noise there! You have such a pretty voice but such </w:t>
        <w:tab/>
        <w:t xml:space="preserve">a pretty low mann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ren was taken aback by his remark so Prokhor continued in the mean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ell your friends to calm down immediately 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will kill you. I wouldn't stare at me like that if I were you. Also I would not think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imple seaman could so easily put a halter upon a siren. I am full of surpris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ren wrapped her head around the current situation faster than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time to finis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ou Shalt Nooooot ...! - she squealed. The two sirens beating  up and down und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net flopped down to the deck. All the others moving  in circles over the sh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once calmed down to land aboar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peak  plain so that I can understand you! Get down from me, we are not that close! - </w:t>
        <w:tab/>
        <w:t xml:space="preserve">said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r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s enough to make a cat laugh. If you had also a female 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neck-to-tail I would never have. Now our captain is the one to spea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you are to listen and keep in mind. - sai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howing the captain to pull the wax out of his ea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ren smiled flippancy in rejoind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ptain like all the crew were shocked to see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terally within seconds all the sirens got cornered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lmed down. He quickly pulling the wax out of his ears to approach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ren Prokhor was sitting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erish forbid you to sing, while his ears are free from the wax. Your squeal has no </w:t>
        <w:tab/>
        <w:t xml:space="preserve">power over 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Prokhor rounded in her e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ptain approached them to pull one feather from the siren. Th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ordered Prokhor to get down from her. Salutis gratia that she might wing her  fl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ntinued to hold the rising sword over her head.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ptain refreshed Prokhor`s  memory by saying that the person who had the feather </w:t>
        <w:tab/>
        <w:t xml:space="preserve">from the Seni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ren`s chest that person could put under control not only the Seni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ren but also all the other sire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what a surprise! Take a positive view, you have caught up you, haven`t I? The </w:t>
        <w:tab/>
        <w:t xml:space="preserve">Seni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ren, hey? - Prokhor was thinking. It was then wh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noticed a big massive signet ring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le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phobius, you have done well, as alway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phobius? - the siren burst out laughing, - I shall remember the name. Aphobi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rens tamer. The only thing is that no ordinary mortal could capture us or be a siren </w:t>
        <w:tab/>
        <w:t xml:space="preserve">tam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 there anything you wish to tell me?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Later! He will tell us everything later,  - the captain put a word in, - and right now we have</w:t>
        <w:tab/>
        <w:t xml:space="preserve">to be mindful of our mission. We have work to d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you have come not for us then? - the siren again put a word 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pproached the siren closely to take the siren  by the chin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oked in her eyes, say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flatter yourself. Though you have a beautiful face, do not think for a sec that w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come all the way here just to  recognize you our physical prese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ell all the other sirens to fly away, we have one siren, that is enoug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the captain said seriously. - Chop-cho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ren thought the sitch over to look up and lift her chin up and gave anot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nhuman squeal. All the other sirens unwillingly beat the air with their wing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be gone within a minute behind the nearest rock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meantime all the surviving warriors had been hasti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eparing for a ceremony of some kind. Prokhor noticed that nobody really cared that </w:t>
        <w:tab/>
        <w:t xml:space="preserve">they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ss five warrio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is time preparations for the ceremony had been well under way on boar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ree barrel-roll were taken out from the  lower hold. There was wood tar. The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ured the wood tar out on the unwrapped sail of yellow color. The two warrio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ok out and installed on the foreship a huge horn made of go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almost three meters long. A big oval mirror was  installed on the ma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irror reflecting a part of the sky. A copper shaped line at the back was in the shape </w:t>
        <w:tab/>
        <w:t xml:space="preserve">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wriggling snakes. They were with their mouths opene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reate an imaginary ring around the smooth surface of the mirr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did not understand what they had been preparing for, but he got internal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ghtened. The siren continued to sne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7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cannot do it. You are to have more than all these stuff to call Poseid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are missing the key component, "The Summon Scro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  summon scroll, hence no Poseidon.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ren laughed malicious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you be any chance mean this scroll? - the captain cheerfully asked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lled out for his belts a small scroll minimized into a tu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braided with a black twine. He waved  the scroll before her  f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went on to prepare for the forthcoming  ceremon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that the siren changed color. It looked like the call of the Poseidon did  not </w:t>
        <w:tab/>
        <w:t xml:space="preserve">bode well for 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is your na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ren was looking at Prokhor, and he saw tears welled from her ey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ears…. Prokhor could  not understand, how it was possible that the creature who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 heartlessly lacerated some of the warriors was able to shed floods of tea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t she had a beautiful face, but her acts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espite that she was oblivious to what was going on, the siren went on sobbing sile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ill Prokhor had a hard time believing that he was really to take part in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cient Greek God of Se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seidon summoning. The Poseidon, the brother of Ze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pay attention. Everything she does is all false and lie. - said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ssing by warrior carrying some large candl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y name is Felksiopa. - the siren said quietly.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is not my lucky day, today, he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dragged the siren closer to the foreship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djust the mirror in such a manner that it reflected both the part of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ky and the siren. They put a necklace on Felksiop`s neck. The necklace consisted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n oval glass beads of the size of a palm. Each bead had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ter inside swashing. Then she was roped by the legs on to two copp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ngs attached to the deck. The siren was dismal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anding opposite the mirror looking at the blue water. The wood t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ing poured out on the sail had dried up to tar the feath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Felksiop. The siren knew it was pointless to resist. Catching a siren by the look of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been an off the charts ev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owner of the feather from the siren`s chest had a tremendous advanta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her. Having finished with the siren  all the warriors stepped b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wait. The red sun slipped down to the sea to reflec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8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mirror and blind the siren. The captain stood opposite Felksiop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wrap the scroll and started reading the Poseidon summo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The Mighty Lord of the depths of the se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ease sense the people who grief have s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me to answer the mortal`s call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ook down from the Mount Olympu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Where Thy Mighty Lord humbly dwel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 have brought you a living  tribut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has the hand of God to contribu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 call  Poseidon, The Mighty Lor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Of the depths of the se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t her feel all the horrors of pain to b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f you can hear your children n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Oh Mighty b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ight the torch of punishment for her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Come to us The Mighty Lo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Of the depths of the sea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ptain finished reading the last line and gave a sign. There immediately sounded  a </w:t>
        <w:tab/>
        <w:t xml:space="preserve">tubular call from the golden horn. The sound flew through the islan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sappear somewhere in the sky. Suddenly all was shrouded by the sile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noise of the waves splashing the rocks went still. Suddenly the siren got sway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saw something in her reflection. She was straining her eyes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eer into the mirr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was looking with interest at the event but yet nothing coul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derstand. Everyone heard a quiet knock on the glass. It was the water coming  to the </w:t>
        <w:tab/>
        <w:t xml:space="preserve">boil in the ov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lass beads of the necklace. Suddenly the siren made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ud shout to flash like a torch. They could hear 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athers cracked in the fire. She started to thrash about from side to si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But the rings attached to her legs took the load of her death-agon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fire was gai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looked like as if the siren was made of straw. What Prokhor saw made him feel pain in </w:t>
        <w:tab/>
        <w:t xml:space="preserve">the ne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ld sense her hair bur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he was shouting something, but he could not hear clearly. The fire gaining wa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gn that Poseidon had heard them. The sh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swaying a little to the right. Prokhor saw that the neare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ocks went on rising upwards. No, better say, he saw that the rocks were submerged at </w:t>
        <w:tab/>
        <w:t xml:space="preserve">high ti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hip took the bottom in the thick of the se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aweed. The shipwrecks exposed from the vicinity of the wa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so there were human skeletons and  numerous weapons: spears, swords, etc.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hen the sand bottom was  exposed from the vicinity of the water everyone could se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ish slated without water. Prokhor looked with amazem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9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e decaying ships. There were hundreds of ships. At that moment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opped feeling sorry for that burnt siren. He suspected that tho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nking ships were her doing. Felksiop`s body was reduced to ashes to sonorous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lop to the deck. The beads cracked up to shroud the whole ship with water ga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s soon as the water gas, or better say, something more like a steam, had cleared away, </w:t>
        <w:tab/>
        <w:t>everyone who were on the shipboar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neeled. All, but not Prokhor. As the steam had been clearing away there was to be </w:t>
        <w:tab/>
        <w:t xml:space="preserve">silhouet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re and more clearly a huge about seven-meter t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igure. It was towering above the starboard. Prokhor ha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een many photos, images and movies about  Poseido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Yet none of that was even close to the real Poseidon and his curren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escription. Prokhor was not confused looking at Poseidon. He had alrea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rally prepared to meet the God of the Se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elt no fear, for he was a brave man. The first thing that hit the eye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red colored crown without spot or wrinkle. The jewels made a setting for the cr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was not an ordinary crown; it was a crown that looked more like a helmet. The crown </w:t>
        <w:tab/>
        <w:t xml:space="preserve">not only created the wreath of gold around his head but als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something like a faceshield to protect his upper face.  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body and face were of blue-and-yellow color. His magnificent unibr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pread itself far and wide on his nose bridge, like the wings of a bird. He had an </w:t>
        <w:tab/>
        <w:t xml:space="preserve">expansive fore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ove his expansive forehead thick black hair curled to mix up</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long brown seaweed. His big gr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yes gave an unusual  impress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direct nose, wide cheekbones together with green eyes crea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clever and good-natured gaze. He had a bubb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in, and thin clenched lips. His powerful neck flowed to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oad naked torso. It was four meters wide.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right side of his chest Poseidon had a bid visible wound nearly we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seemed to Prokhor that the water was  trickling from the wound. His tors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coming to an end with the water basis serving Poseid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his legs. Poseidon held a golden trident in his left hand. The thr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arp teeth of the trident were towering for about a meter above his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seidon had a signet ring on each  finger of his right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seidon`s first words were addressed to Prokhor. Or better say he used his trid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point at Prokhor`s tattoo on his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have not kneeled. Do you think that the Zeus will protec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 Poseidon asked menacing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10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urprised. He did not know precisely what the Sea Gods should look lik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r how he should talk to them. Prokhor did not kneel out of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uriosity. After all he probably was the first person from the 21 - 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entury to see Poseidon alive and face to f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s Zeus your brother, or what? Are you really going kill the son of your brother? W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fter all have summoned you Poseidon, not Zeus to help us, - sai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looking directly into the green eyes of Poseid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phobius, kneel immediately! Aphobius!. -  the captain whispered being on the left </w:t>
        <w:tab/>
        <w:t xml:space="preserve">hand side to Prokhor, looking scar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dmire your nerve! - said Poseid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How dared you summon me b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sing a siren. It has been done only once and according to a ver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mportant reas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have the reason no less important. - Prokhor spoke again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lled up the cap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ptain shyly rose to start telling Poseidon the whole story. They needed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pport from the God to stop the Titans from getting fr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es promised freedom to the Tita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amount of  the Greek army warriors is not sufficient enough to be a match f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battle. For your help the Greeks sworn an oath to erect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reat temple alongshore in honour of Poseid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uring that conversation Poseidon was only sighing heavi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ptain ended his speech to freeze hard and listen to the Poseidon`s decis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des, you say? It is a very serious conspiration. Fine, I will help you. I am surpris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you have used a siren to ask me for the help. Why have you chos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 Judging by the level of war this request should be addressed to Zeus. He is the best </w:t>
        <w:tab/>
        <w:t>for this job.</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igh of relief went through the sh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have a question. How did you manage to catch a siren? - Poseidon asked already </w:t>
        <w:tab/>
        <w:t xml:space="preserve">with a smi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phobius saved the day.  - the captain showed at Prokhor with pri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gain remembered about the time he had left. It was not much lef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to desert the ship. Poseidon might send the ship to the bottom to make sure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 mortal could once use this method to summon Go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ut his fingers to his forehead and sai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w:t>
      </w:r>
      <w:r>
        <w:rPr>
          <w:rFonts w:cs="Times New Roman" w:ascii="Times New Roman" w:hAnsi="Times New Roman"/>
          <w:i/>
          <w:iCs/>
          <w:sz w:val="24"/>
          <w:szCs w:val="24"/>
          <w:lang w:val="en-US"/>
        </w:rPr>
        <w:t>Altnore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11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Everything froze, as it was supposed to, but … Poseidon, he did not freeze. Poseido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n Ancient Greek God. So, Prokhor`s gift must have no bite on Go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w did you do that? - this time it was the time for Poseidon to be taken ab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And </w:t>
        <w:tab/>
        <w:t xml:space="preserve">who are you? What are you? Who you really a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have no time to explain everything point by poi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am asking you to help the captain of this ship. I am a disembodied spir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sing the body of this person. Shor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will leave him. I am sure that Zeus, your brother, c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plain everything to you. At least the Gods of this time should be in touch with the </w:t>
        <w:tab/>
        <w:t xml:space="preserve">situa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I do not know that particularly will happen to you in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uture, but everyone will know very well your hierarchy and each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 one of you on a stand-alone bas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poke her part well, judging by the changed Poseidon`s counten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seidon looked surprised. But he had this first conceived idea to be like a splinter in his </w:t>
        <w:tab/>
        <w:t xml:space="preserve">mind. He had a bee in the bonn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ay I humbly ask you, oh The Mighty God of the rivers, the seas and oceans, to take  </w:t>
        <w:tab/>
        <w:t xml:space="preserve">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Mount Olympus. I`d like to see what activity is taking place around this place so </w:t>
        <w:tab/>
        <w:t xml:space="preserve">full of greatness and faultlessne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will tell you everything I know. I think that the Gods might 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eased  to learn from the being that have been and seen such things that you could only </w:t>
        <w:tab/>
        <w:t xml:space="preserve">imagine. There are more things in heaven and earth, Poseidon, than are dreamt of in your </w:t>
        <w:tab/>
        <w:t xml:space="preserve">philosoph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seidon thought that an honest tale speeded best, being plainly told, hence the idea </w:t>
        <w:tab/>
        <w:t>interested him.</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idea that there was someone in this world who knew more than he had. Possib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seidon wanted to show to other Gods on the Mount Olympus what a new to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found. Prokhor decided to use this situation to his advantage and s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ount Olympus in person. He had already hardly believed in his luck. This was a </w:t>
        <w:tab/>
        <w:t xml:space="preserve">chance of a life time. The destiny had given him all the presents he had ever dreamed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nted just this once, even being in another body to have a look, or even glance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 the real  historical, epoch-making masterpiece,  from the real ancient history. Yet it was </w:t>
        <w:tab/>
        <w:t xml:space="preserve">the only one time, well, there had been a precedent hence we take into consideration </w:t>
        <w:tab/>
        <w:t>Jason, a legendary Greek hero distinguished for his successful quest of the Golden Fleece.  He was a  mere mortal, to be the firs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get to the sacred Mount Olymp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seidon covered Prokhor with his palm on the right hand to shower him with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a water. He closed his eyes. Prokhor felt that he was twisting galley-we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n both Poseidon and Prokhor disappeared to dive down the se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one on shipboard were looking  blank hence Aphobius had disappea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gether with Poseid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12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oseidon has taken Aphobius with him. The Gods have given us the pardoning grace. </w:t>
        <w:tab/>
        <w:t xml:space="preserve">The Gods are on our si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 captain shouted to kneel directly on the burned coat-of-arms seal burn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deck. The coat-of-arms seal was two-meters in diame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burnt out by the sacred fire.  The coat-of-arms seal was more like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rawing of a wave from which a hand with a trident was rising.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the mark of Poseidon, it was his coat-of-arms seal, his sign, that the mortal`s call had </w:t>
        <w:tab/>
        <w:t xml:space="preserve">been heard and that they will have the support they had been asking f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l the others followed the captain`s suit and kneel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ew was glad that everything played out well for the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will glorif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name of Aphobius and will erect the temple in honour of Poseidon. The sand took all </w:t>
        <w:tab/>
        <w:t xml:space="preserve">the water when Poseidon emerged, but hence he had gone the water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ginning to level up to lif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hip. The captain bent the knee for a while and then gave the order to put up the sai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sail back ho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in his memory the picture of the Mount Olympus like it was sh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it looked well in the picture and in cartoons. But yet he saw nothing of that. There </w:t>
        <w:tab/>
        <w:t xml:space="preserve">was nothing familiar at all on the Mount Olymp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were no Golden Gates surrounded by white, better yet snow whit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ouds. Clouds they were, but they were lower than that level w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had appeared. The first thing that created foreshortening was the most </w:t>
        <w:tab/>
        <w:t>important one, was.....a pause for the dramatic effect... wa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throne. A huge throne was enringed by a climbing ivy. A regular-shaped stone faced the </w:t>
        <w:tab/>
        <w:t>throne.  The regular-shaped stone was installed on som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ind of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w spot. The low spot looked like a bowl. The bowl had rounded edge. There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ones on the rounded, but they were smaller in siz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main throne enringed by the climbing ivy was the biggest one there, so it must be </w:t>
        <w:tab/>
        <w:t xml:space="preserve">The Zeus to throne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were five other thrones. It was surprising that each throne had a peculiarit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of its owner. That was the thing that Prokhor seized the essence of the matte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On the right hand to the Zeu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rone was a throne. A water was flowing down from that thron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ownwards into a skilfully cut pool placed inside the circle. The pool had no bottom.</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Prokhor even thought that he had seen stars in t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 golden horn similar to the horn that they had used to summon Poseidon was roped on </w:t>
        <w:tab/>
        <w:t xml:space="preserve">to the throne with the flowing down water.  </w:t>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must be the throne of Poseidon, - Prokhor thou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13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tanding in the center of the stone bowl and was feel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wkwardly enough. Other thrones were yet similar against each ot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had a distinguishing feature like in «different ornamentalism». The armchairs of the </w:t>
        <w:tab/>
        <w:t xml:space="preserve">Gods had been about thr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ter height. That was only their height without taking into consideration the fact that all </w:t>
        <w:tab/>
        <w:t xml:space="preserve">the thrones were about fi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ters above the bases of the stone bowl. A throne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ack edges and black stains must be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rone of Hades.  There were black snakes twining to sta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Prokhor and hiss mean mischief. There also were  two big bowls with a medium </w:t>
        <w:tab/>
        <w:t>Brunswick green fire above the throne of Hades. The fire was burn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one throne where flowers grew. Obviously this one belonged to the goddess </w:t>
        <w:tab/>
        <w:t xml:space="preserve">of the harvest, who presided over grains and the fertility of the earth - Deme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flowers were considerably in grad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sizes. The throne was similar to a big flower bed. The smell of the flowers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easantly intoxica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f you take the throne of  Zeus as the center, hence to the left of his throne was a throne </w:t>
        <w:tab/>
        <w:t xml:space="preserve">made of gold. The gold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one was seamed with a set of drawings in the form of small hum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gures. Also there was a small harp on that throne. Based on the assumption that </w:t>
        <w:tab/>
        <w:t xml:space="preserve">Prokhor had learned at schoo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 thought that the first confidant of the Zeu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fter Poseidon must be Hera`s. This must be her throne. The throne of Her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urning with bright red fire throne undoubtedly must be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one of Hestia, the  is the virgin goddess of the hearth, architecture, and the right </w:t>
        <w:tab/>
        <w:t xml:space="preserve">ordering of domesticity, the family and the stat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ire was burning without any visible energy sourc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reating a rather bowwow pictu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the last but not least  bowwow throne was embraced with scarl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oses. There was a  bear's skin on it hanging  down. The bear's skin was together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s head, you may say that he though had kept his head on. The be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lmost smiling. When the bear was alive, probably it was a very huge one. I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ws were far stretched from the throne to justify its siz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throne must be the throne of the goddess Aphrodite. The goddess of love, beauty, </w:t>
        <w:tab/>
        <w:t xml:space="preserve">pleasure, and procreation. Prokhor was n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 sure about that, but something told him that t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one must be really the throne of the goddess Aphrodite. In general he was very glad </w:t>
        <w:tab/>
        <w:t xml:space="preserve">to use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nowledge about the movers and shakers in the Greek mythology. No one could have </w:t>
        <w:tab/>
        <w:t xml:space="preserve">escaped from the bowl without outside hel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re were no step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is architecture was not intend for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sual human growth. Right behind the throne of Zeus you could s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asis of a mountain. There was in the ballpark of somewhere whitened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w top of the mountain. The stone bowl was in an exposed position, better say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tform. The platform was like a chessboard. The chessboard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14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ming to an end with a huge steep slope. There were close wildwood to the left/right of </w:t>
        <w:tab/>
        <w:t xml:space="preserve">the bowl. The close wildwood created a fine but noble sight to make him almost forget to </w:t>
        <w:tab/>
        <w:t>breathe. Everyth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round was well and clearly visible. Though there was nothing to use to say hence that </w:t>
        <w:tab/>
        <w:t xml:space="preserve">was clearly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y time or already twilight. Prokhor turned his head,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un was nowhere to be seen. Where it was shining from, was a very good question. </w:t>
        <w:tab/>
        <w:t xml:space="preserve">A good, yes, but not visible 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so he could feel  a palpable breath of a warm breeze, sme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greens, woods, fire and the calmness. All the thrones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mpty, as they should have been, but one, the throne of Zeus, it was occupied. But there </w:t>
        <w:tab/>
        <w:t xml:space="preserve">throned not the "Father of Gods and men" who ruled the Olympians of Mount Olympus </w:t>
        <w:tab/>
        <w:t xml:space="preserve">as a father ruled the family according to the ancient Greek religion and Greek mythology, </w:t>
        <w:tab/>
        <w:t>but there was one of</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ost charming creature. It was Aphrodite. She was in a semi-sitting and </w:t>
        <w:tab/>
        <w:t xml:space="preserve">semirecumbent position on the thr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did not know who exactly that was, but Poseid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quickly brushed her off of the throne of Ze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ok, Aphrodite you are heading for disaster if Zeus sees you here.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seidon sai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s something at least! - Aphrodite pured content with pleasure. - The throne of Zeus </w:t>
        <w:tab/>
        <w:t xml:space="preserve">has a nice outlook around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hole worl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jumped to her throne with the bear skin in one soft jump as if she was a panther, as </w:t>
        <w:tab/>
        <w:t xml:space="preserve">lithe as a pant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seidon took his usual shape. There changed nothing in his loo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only became  about three meters tall. Poseidon jumped to his throne in one jum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grin businesslik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hrodite was about three meters tall but it was n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mportant. She was fine. She had a tight clothes on of a dar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llow color. The dress was girt up above her knees to give out her fi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ll-turned legs. She had an ideally proportional figure for such a grow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had plump shoulders and a beautiful waist. Long fair h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scaded to her shoulders to frame a lovely face. A wreath headbanded her head. It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of gold leaves. She was tall, streamlined. She was a personification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ternal youth and divine force. Her eyes were big and green, just like Poseido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r snooty nose was a teaser much. Her scarlet lips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tchet face made her a bit serious and yet a litt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it ridiculous. She wore a wide silver belt. This belt had been much spoken ab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myths. She settled down to get comfortable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 throne. Aphrodite impudently grinned to show 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ith  her number one fing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have brought here a mortal? I do hope you have a weighty reason for that. Do </w:t>
        <w:tab/>
        <w:t xml:space="preserve">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1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y sister, I do have the reason, and the reason is weighty enough. This mortal is not a </w:t>
        <w:tab/>
        <w:t xml:space="preserve">common man born of woman; he has something in store, a surprise for us. I`ve seen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not a common man born of woman, what can you do? - now the question was </w:t>
        <w:tab/>
        <w:t xml:space="preserve">addressed to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first and foremost I can wish welcome, hence, good afternoon or good night.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got internally shrunk into oneself as he had no time left so he cou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sequently afford being a little bit smart. He got pretty brazen.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w I am to find out how hospitable the Mount Olympus will ever 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dmire your nerve! - Aphrodite answe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seidon burst out laughing hence Aphrodite had no time to finish her speech.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unny. You used the very same words as I had when I met him. Can you believe that? </w:t>
        <w:tab/>
        <w:t xml:space="preserve">- Poseidon had alrea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lmed down to say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pproached Aphrodite a bit closer. He wanted to remember 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entle features b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ell me, not a common man born of woman, tell me, you mortal, what is your name, </w:t>
        <w:tab/>
        <w:t xml:space="preserve">and, probably, I will keep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ive? - Aphrodite smiled to bare all 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w-white tee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you want me to tell you the name of the body where I am, or m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al name? And where are all the other Gods? Really, has Poseidon took me 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e way in vain, and there is no more Gods for me to s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urprised that Aphrodite did not wither him with a look at the sp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hy she was so frostily to keep a low profile. He knew ex libris or from othe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urces that the Gods acted m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considerately and openly. Prokhor felt 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periority. But this was not the thing that bothered him. He was looking at her like a </w:t>
        <w:tab/>
        <w:t xml:space="preserve">mens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Oh, no! I hope she does n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ad mi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y real name is Prokhor. Believe me, I know about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re information, than you know about 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other Gods are on a mission to serve for the benefit of  and blessing the people.  </w:t>
        <w:tab/>
        <w:tab/>
        <w:t>They are the only ones to know where they a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you really think that you could possibly know more about me than I know about </w:t>
        <w:tab/>
        <w:t xml:space="preserve">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sure!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hrodite narrowed her eyes to jump off her throne to come downwards where </w:t>
        <w:tab/>
        <w:t>Prokhor was. She instantly better say in the ai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nged her three-meter tall figure to a small one  to meet his he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became just the same size as Prokhor, only a little shor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hrodite approached Prokhor to look into his eye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d not mo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1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ell me, Aphrodite, after all you are the one to given happiness and love to bo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ods and mortal, what do I have and what can I hope for? - this time Prokhor was the </w:t>
        <w:tab/>
        <w:t xml:space="preserve">one to make a smi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hrodite slowly put her right hand on his shoulder to come closer to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felt his heart strongly hammer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ld sense the smell of a summer rain coming from her. No doubt, she was able to </w:t>
        <w:tab/>
        <w:t xml:space="preserve">play with the hearts of men, but Prokhor after all was the man  from the XXI century. </w:t>
        <w:tab/>
        <w:t xml:space="preserve">He knew from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ories that Aphrodite could  turn brai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any God, not to mention a mere mortal. He tried to be master of himself for all it was </w:t>
        <w:tab/>
        <w:t xml:space="preserve">wor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phrodite took her hand to put it against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rt, smiling softly. Aphrodite turned to Poseid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one has the potential. Yet this mortal, Prokhor, has no idea what has been written </w:t>
        <w:tab/>
        <w:t xml:space="preserve">for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was the time Prokhor got surpris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rom this point please tell me a little bit more. What did you see? - Prokhor was </w:t>
        <w:tab/>
        <w:t xml:space="preserve">puzzl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hrodite looked moon-eyed at him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mile. She slowly came near Prokhor to start whispering and rounding in the ea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known ….- Aphrodite hardly had time to whisper that to Prokhor when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ung heavily on her arms. He fainted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hrodite was looking to face Aphobius who had just regained consciousness. He was </w:t>
        <w:tab/>
        <w:t xml:space="preserve">scared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ooking at Aphrodite and Poseidon. He had just regained consciousness to see wh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tood before him. Aphobius flew into such horror to kneel and stay there motionles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yep, looks like the interesting and interested in spirit has left the building, - said </w:t>
        <w:tab/>
        <w:t xml:space="preserve">Aphrodite jumping back to her thr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did you tell him before he had fainted? - asked Poseid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seidon in one movement of his hand sent Aphobius back to the bottom of the Mount </w:t>
        <w:tab/>
        <w:t xml:space="preserve">Olymp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oday God of the Sea was indulgent to present a lif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a mere mort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somehow or other....I will tell you later, may be.... - said Aphrodite and </w:t>
        <w:tab/>
        <w:t xml:space="preserve">mysteriously winked at  Poseid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17 </w:t>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10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CYR" w:ascii="Times New Roman CYR" w:hAnsi="Times New Roman CYR"/>
          <w:sz w:val="24"/>
          <w:szCs w:val="24"/>
          <w:lang w:val="en-US"/>
        </w:rPr>
        <w:t xml:space="preserve">It rained fit to drown a duck, </w:t>
      </w:r>
      <w:r>
        <w:rPr>
          <w:rFonts w:cs="Times New Roman" w:ascii="Times New Roman" w:hAnsi="Times New Roman"/>
          <w:sz w:val="24"/>
          <w:szCs w:val="24"/>
          <w:lang w:val="en-US"/>
        </w:rPr>
        <w:t xml:space="preserve">creating a water wall.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gained consciousness quickly to come to his senses under a cold showery weather. </w:t>
        <w:tab/>
        <w:t xml:space="preserve">He could hardly see an inch beyond his nose to move even for five meters ahead, so </w:t>
        <w:tab/>
        <w:t xml:space="preserve">consequently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ayed right there where he had awakened. He was getting co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radually the rain died away to sp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was sitting on the very brink of a high rock. The sitch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etting more clearly. The sun's out to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sperse the remaining fog. The sun was a  high sun. The condition of the sun being directly overhead, analogous to noon, which eliminates shadows on the surf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high rock where Prokhor was sitting was a cuspat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uspate had the shape of an iron. From the bottom of the rock around and above </w:t>
        <w:tab/>
        <w:t xml:space="preserve">beared dense jungl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ense jungles were filled with the sounds of animals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irds. Worlds away he saw the impassable dense jungl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rested against a chain of mountains. There was a cool</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eeze. The smell of a freshly "showered" wood was intoxica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redolent by the odour. All this pleasant sight as in undisturbed forests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igh viewpoint and the day-time had a pleasant influence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m. Prokhor stood up to stretch out. He made a few two-legged squats to g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rm. He had a loincloth on with an elaborate patter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was barefooted.  His bare feet  rode on the surface of the rock. The rock had a </w:t>
        <w:tab/>
        <w:t xml:space="preserve">heavy gra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despite all that was in a good state of mi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ummed one of his favourite tune beneath his brea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felt laced lock on his head. Also there was a shor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rrow got caught in his hair. The new body was tall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tended brawny legs to show that the form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wner was in for running. There were three copper bracelets on his left hand and on his </w:t>
        <w:tab/>
        <w:t xml:space="preserve">left le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hree copper bracelets sullenly rattled  when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a move, any move. His strong rough hands declared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rough work and hunting were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in actions in the life of this Indian. Prokhor had a black tattoo on his broad che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lack tattoo was arty-and-crafty done to picture real-lif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lack jaguar standing to ready to a jump. Near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noticed a big bow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ur arrows tied to the bow. Also there was a small hatchet with direct handle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hoe. Prokhor remembered at once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andle of the Indians` hatchet was hollow. It was done especially for those who liked </w:t>
        <w:tab/>
        <w:t xml:space="preserve">smok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18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bacco. The spine was made in the shape of a cup. Prokhor started to search for the </w:t>
        <w:tab/>
        <w:t xml:space="preserve">tobacco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on found he did. The tobacco was wrapped in a leather s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ging on his loincloth, right near his own backbone.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ell? Does anyone have any objection to my smoking? - Prokhor joyfully began to fu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 had to light tobacco yet. In the very sack he found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blet of pyrites and a firestone. As a cane Prokhor us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floccus remaining just enough in that very same sack, enough for a smoke. At last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scorched a spark. The floccus had not yet burned down but Prokhor was alrea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rawing off the shag tobacco pipe with relish feeling comfy in reclining posture on the </w:t>
        <w:tab/>
        <w:t xml:space="preserve">very edge of the ro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think, this time my mission is to have a good smoke, - laugh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looking down at the dense jungles  rested against a chain of mountains and </w:t>
        <w:tab/>
        <w:t xml:space="preserve">smoking. Right then he heard a nice  thin whist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hin whistle had reached his nice ear  from bel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t once after the whistle there was a clack sound behi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hile he was spinning there sounded two more whistl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 arrow was shot right at Prokhor's feet to hit the ground before him. The arrow gave </w:t>
        <w:tab/>
        <w:t xml:space="preserve">way on hit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irm surface of the ro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ould never forget that sound, the whistle of discharged arrow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quickly seized his bow and the hatchet. Then Prokhor threw himself d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crambled to the very edge of the rock to have a look downwards. He saw no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low. The approach to the top of a rock was behind Prokhor.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once turned around to scramble downwards. He climbed half-way down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eer attentively to the approaching jungles. There was nothing to give away the enemies </w:t>
        <w:tab/>
        <w:t xml:space="preserve">hiding t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here was someone shooting at him, there must be someone, somewhere. He </w:t>
        <w:tab/>
        <w:t xml:space="preserve">considered all pros and contr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understood that only there on the spot he was safe. After all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 idea how many person were hiding in the close thick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thought for about a minute to quickly get on top of the rock. And the answer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action was an  arrows` shower.  Prokhor got down to face the arrow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ove and waited. Small-arms men shooting at Prokhor were not slow to arri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first red painted head was looking out fr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ush. It shouted something and then hid again behind the rock. Before he could say </w:t>
        <w:tab/>
        <w:t xml:space="preserve">Jack Robinson there were five more Indians climbing up the ro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saw that the sitch got progressively worse with every seco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tarted shooting  from the bow. But he had no time nor place to practice, yet  </w:t>
        <w:tab/>
        <w:t>none of his four arrows had ever hit the aim.</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19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enemies were coming closer, as the sparks fly upward. There were about dozens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ters between Prokhor and the enemies. That is why Prokhor decided to use the gift. </w:t>
        <w:tab/>
        <w:t xml:space="preserve">He quickly p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fingers to his forehead to quietly s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w:t>
      </w:r>
      <w:r>
        <w:rPr>
          <w:rFonts w:cs="Times New Roman" w:ascii="Times New Roman" w:hAnsi="Times New Roman"/>
          <w:i/>
          <w:iCs/>
          <w:sz w:val="24"/>
          <w:szCs w:val="24"/>
          <w:lang w:val="en-US"/>
        </w:rPr>
        <w:t>Altnore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gift which had been presented by Iskalibrut  was not to be late in com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ounds of the jungles stiffened in air. He jerked towards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emies. Prokhor quickly disarmed the first to take a crack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ushed further. When he was removing a quiver with arrows from the third Indi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paid attention to his belt. There was a wisp of wizened human skin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rare hair on the belt of the painted India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was hanging someone's scalp. This someone must have had a bad day to be </w:t>
        <w:tab/>
        <w:t xml:space="preserve">skinned ali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ithout stopping ran into the jungles to be terrifi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ere lying yet about a dozens of Indians behind the dense bush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rozen in strung up postures. Prokhor was rushing forward through the "concrete jungl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 the time being to quickly scroll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rescue in his head. Judging by the other drawings on their bodies and painted faces </w:t>
        <w:tab/>
        <w:t xml:space="preserve">those  Indians must be from another tri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r at least they were somewhat of an Indians hunters. Prokhor did not want to get into </w:t>
        <w:tab/>
        <w:t xml:space="preserve">detai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only wanted to find himself somewhere far away from them, as he was outnumbe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was a few seconds left. Prokhor saw on the ru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his right a dense bush twisting a hig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ree. He changed at once his direction to dive into the bush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unfrozen sounds of the jungles sharply landed a blow on his ears. At fir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uld distinguish nothing, but then he heard as mad as a hat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houts of the Indians. They did not understand  how they possibly coul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lost their take? Still Prokhor knew, that his mission was not fore sure to hide in the </w:t>
        <w:tab/>
        <w:t xml:space="preserve">bushes for an hour from the India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fore he had to move. He had work to do.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tchfully get out of the bushes to start moving away from the rock. The shou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his pursuers were moving somewhere to the right and so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eased. Prokhor was  moving quickly but carefully. He tried to slip under the rad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Soon Prokhor was on the brin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a small waterfall. He did not hear the usual noise of the waterfall.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once froze. He saw that the water was falling downwards on splinters of ston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the stones in their turn muffl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ound. There was only a still murmur of the water audible. The waterf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coming to an end about ten meters below to form a sm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20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ke.  The lake looked more like a big backward water in a state of nature. The waterfall </w:t>
        <w:tab/>
        <w:t xml:space="preserve">flew out of the ground to fall downwards. Prokhor sat d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into the water to satisfy his thirst. When he was rising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ught a movement on his left near a tree out of the tail of one's eye. Ha looked around  </w:t>
        <w:tab/>
        <w:t xml:space="preserve">to see an Indian near the tree. That Indian was signalling to him by means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familiar signs. Prokhor saw that the person`s face was drenched in blood. The Indi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one short of a dozen scared eyes. He also had the sa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ttoo of a jaguar like Prokhor had. The Indian at once cut a figure in Prokhor`s ey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ke the most sorrowful creature on Earth. It even came into sight to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this poor creature was crying. Prokhor wanted to make a move to come closer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Indian, but he made a more desperate gesture for Prokhor, meaning not to come any </w:t>
        <w:tab/>
        <w:t xml:space="preserve">clos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probably was trying to say something to Prokhor. He was lifting his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pwards to touch his ears. Prokhor did the best thing since sliced bread,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me running up to the Indian. The Indian at once fell backwards to close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yes and continue to howl and cry. Prokhor tried to help him get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the Indian only pushed Prokhor away. That poor creatu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rough-edged wounds on his head and on his chest. There was a small iron blade  </w:t>
        <w:tab/>
        <w:t xml:space="preserve">sticking out of his left shoulder-bla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wanted to pull out this ir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linter, but the Indian screeched. It looked like he was being skinned ali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cratched his head and thought what he should do next. Prokhor stroke him to </w:t>
        <w:tab/>
        <w:t xml:space="preserve">the underpinning  with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el to keep along the waterfal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had no passed even twenty steps when he hear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muffled cry let out by that crying Indian. He sharply turned back to s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wo beings standing near the Indian. Their  growth was half as small 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s. One of them was holding his hand severed from the ne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nother kneeled to cut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ttoo of a jaguar out of his chest. The beings looked devastatingly curdling  the bloo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was the time when Prokhor noticed that the beings had wings. They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uge black folded wings slugged on their back.  Their bodies were more like of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ray color. They looked like to be made of iron, or ironed.  There also were  visib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ts of possible metal mechanisms allowing  the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ings to move. Their knees were bowing in somewhat called "reverse position"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mind the constitution of a hoofed hind quart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ere coming to an end with two-toed foot. Their heads als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put in irons. Their heads had the shape of a deep-flat or better day obloid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engthening towards their back of the head. A narrow visor with a lumiere kept from</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eing their face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21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stimated the sitch per second, but even that was too long, and yet sufficient for them to </w:t>
        <w:tab/>
        <w:t xml:space="preserve">notice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being who was holding the severed from the neck head of the Indian in its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a lingering squeal and with its free hand was showing at Prokhor.  Prokhor on the </w:t>
        <w:tab/>
        <w:t xml:space="preserve">spot was or better say grew stupid for a sec.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econd being did n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ook back to spread its wings and flew upwards. Prokhor had his eyes glued on that</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ht. He was also watching after the first being remaining there with the Indian. He slowl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moving backwards to make a run as soon as he could. Prokhor rushed to flee for </w:t>
        <w:tab/>
        <w:t xml:space="preserve">dear lif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eard from somewhere above now and then the being would c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seemed that the second being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oined in the pursuit. Prokhor understood that he must run, no matter what. Running was </w:t>
        <w:tab/>
        <w:t xml:space="preserve">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chance to be safe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scued. He wondered how those flying beings could see him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o the dense foliage. That was the point when Prokhor got the point, that those </w:t>
        <w:tab/>
        <w:t xml:space="preserve">Indians he had seeing on the rock probably were somewhat of a impounders. They were </w:t>
        <w:tab/>
        <w:t xml:space="preserve">gunning for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Still Prokhor knew that if he had hot here then there shou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 a way to change the course of events to his benefit. When this thought came into his </w:t>
        <w:tab/>
        <w:t xml:space="preserve">mi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burst out laughing hysterically. Then he saw to hi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ght a light gap among trees. He at once  skipped  over there. The light gap happened to </w:t>
        <w:tab/>
        <w:t xml:space="preserve">be a headl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oods below were beginning with a bush. The stalkers did not keep wai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of the stalkers he saw at o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took a nose-dive directly at him. Prokhor hardly had time to jump aside 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ep back. It had missed to roll downwards directly into the headl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second thoughts the being had changed its mind and had already been flying up.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had already had a plan what to do next. He took a run. Prokhor taking a ru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umped downwards from the  headland to land directly to the shoulders of that bea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He at once put his legs round its neck to feel the cold met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eing did not see it coming when it woke up this morning. That course of action was </w:t>
        <w:tab/>
        <w:t xml:space="preserve">a surprise for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cond beast. The second being probably intended to attack fr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hind. Prokhor felt soul-chilling terror. Horror curdled his blood when the put a </w:t>
        <w:tab/>
        <w:t xml:space="preserve">halter upon the being, or better picture it as a "quarter hor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ddenly soared up high in the sky. His ears popped on take of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saw far below the rock where he had regained consciousnes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aw the woods visibly shrinking into the distance within each seco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There was the second beast catching up with them from bel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ving got high enoug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a huge cylindrical shape of a sh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hip was horizontally hovering in place directly under a fluffy clou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ange that Prokhor had not seen it from bel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22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seems that these "hunters" have nothing better to do 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join their regiment back on the ship.» - Prokhor said to himsel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being tooth and nail to be a weight off shoulders. The being had been trying </w:t>
        <w:tab/>
        <w:t xml:space="preserve">to push him off. The be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ddenly  stood motionless in the air for a sec to jerk  downwards at a high spe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bably it was thinking that it could frighten Prokhor, but no such lu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losed with his hands the narrow visor with a lumiere. The being made another </w:t>
        <w:tab/>
        <w:t xml:space="preserve">cr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oar again upwards. Prokhor was on to a good thing. He was sit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tween its wings. He also found a staff on the back of the mons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out thinking twice Prokhor unhooked it. He felt a dome shap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ton sideways from the aiming device to pop the staff of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ide. A huge splash of light and fire shot out of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arrow barrel of the stuff.  Prokhor nearly flew off from the back of the being in surpri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w you are talking sense! How about that?! - Prokhor shouted. He half stood  to </w:t>
        <w:tab/>
        <w:t xml:space="preserve">base himself up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pineward metal c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aimed at the second being hankering him to fi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gain. Saving a few metal feathers softly floating downwards, nothing remained of the </w:t>
        <w:tab/>
        <w:t xml:space="preserve">wing bearing be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eing whom Prokhor had put a halter upon probably understood at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ment that it should be afraid of him. The being again made a squeal to quick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ly up to the ship. This was a splendid fly for the task. Prokhor had it to be on the c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n general, the closer they flew up to the ship the yea big seemed the ship. The abysmall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a big gray cylinder was coming nearer within every second. They had almo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ached the nose of the ship when the walls went on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ve aside and form a square crack. Prokhor had alrea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ticed ahead a few wing bearing animals looking like the one he was flying. From the </w:t>
        <w:tab/>
        <w:t xml:space="preserve">passage w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me towards him two beings. They differed o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size. They were even bigger. Prokhor did not especially want to give the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uch attention, that is why he incinerated them on the flight in the air. The being Prokhor </w:t>
        <w:tab/>
        <w:t>had been flying o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ot even more terrified and realized that it could d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thing. It flew even faster to the ship. When there was about fi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ters to the passage way  Prokhor jumped directly to the should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being to jump upwards on the way shooting the being to the back of the ne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The be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once disappeared in fire. Prokhor as he had expected was flying forward  because of </w:t>
        <w:tab/>
        <w:t xml:space="preserve">momentu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flying directly towards the sh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drew the knees up to the chest to land successfully enough. On his land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y he managed to give a kick with his leg a dumbfound "iron" beast. Then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urned a somersault to jump to his feet. The ship from the inside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23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ough light and was spacious. There were fou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ng bearing creatures inside the ship. He did not give them time to come round.  </w:t>
        <w:tab/>
        <w:t>Prokhor he puffed out his chest with pride to give them the most wid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ile he could perfor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how about a dance, hey? - he put his fingers to his forehead to say: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t>
      </w:r>
      <w:r>
        <w:rPr>
          <w:rFonts w:cs="Times New Roman" w:ascii="Times New Roman" w:hAnsi="Times New Roman"/>
          <w:i/>
          <w:iCs/>
          <w:sz w:val="24"/>
          <w:szCs w:val="24"/>
          <w:lang w:val="en-US"/>
        </w:rPr>
        <w:t>Altnore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ime had only froze but Prokhor was already throwing off downwards frozen for the </w:t>
        <w:tab/>
        <w:t xml:space="preserve">time being the wing bearing creatures r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the open hat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bably this place was somewhat of an entrance security cab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ough the ship had a cylindrical shape 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inside equipment had a square shape. A high ceiling and darkly gray wal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covered with unusual identical pattern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und a big button to close the hatch. The external w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once became transparent to allow see the outside. Without losing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me, Prokhor opened the following door. That door was lead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control cabin of the ship. The first thing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ensed was a strong smell of sweat and fresh bloo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ame cabin similar to the previous one. Except for one thing, the thing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it worse, there was a huge cage 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very most center of the cabin full of captured Indians. The cage was full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n, women and children. The all were kneeled. The cage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rapped with an long metal chain. The captu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about fifty persons. There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wo wing bearing creatures  in that cabin. They probably must be the gatekeep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ulled the "guns" out of the hands of the frozen animals to hang them to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ulder. Prokhor had less than twenty seconds left. He had no ide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ow he could save all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dians. Prokhor did not want to think what could have happene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captured if  he did not help them. He intended to open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ge, but then  instantly changed his direction. He caught himself thinking over a crazy </w:t>
        <w:tab/>
        <w:t xml:space="preserve">ide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estimated the thickness of the chain to shoot to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ng connecting the chain with the cage. The other end of the ch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ooked to the sharped obtrusive edge of the iron backbone of one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ing bearing creatures. He ran into the cage. Prokhor used the other c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d of the chain to wedge it in the center of a cage. He marked himself with a sign of the </w:t>
        <w:tab/>
        <w:t xml:space="preserve">cross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ight off shoulders one of the wing bearing creatures’ "guns". He  beg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oting directly in the floor of the rounded cage. The metal was not that bad,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fter several attempts it started melting solid. As he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24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sumed the floor was not only a part of the ship, but also it was the load-resistance w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ent on firing even when everything got unfroz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the wing bearing creatures saw the action of the strange Indian shoo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them from their "gun" they were thrashing about the cage. Th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inged ones" tried to unhook the chain from the back of the tied d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ptured look at Prokhor in awe and with fear, hence no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n dared to think to stop him. Meantime the cage was beginning to gravitate as well 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expected. At last it had cut of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ast edge of the floor to cut out and cunning downwards … Prokhor got </w:t>
        <w:tab/>
        <w:t xml:space="preserve">overbalanc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hain sustained the weight of the ca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hain made the cage to stop with a jerk and hang directly under the sh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lying on his back  in the warped cage. He was holding to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 one Indian man. Prokhor was smiling and waiting for some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Indians started to shout and pray. There the cage trembled o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rembled twice and went downwards, from the laceration gape of the sh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seen the other end of the chain.  The wing bearing creature was tied down to </w:t>
        <w:tab/>
        <w:t xml:space="preserve">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eature was trying to keep the cage by every way it could, but the we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cage was too much. Though the beings had a huge growth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enfettered in iron, hence this probably gave them quite a goo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dvantage, yet nevertheless the cage with Prokhor went on falling at a great rat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wind blasts were like wave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w the two beings flying from the ship to grab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end of the chain to help the poor enfettered in iron creature. Stran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Prokhor was more amused than scared. He understood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done the impossible thing, But the main problem yet was to the fore, that is to </w:t>
        <w:tab/>
        <w:t xml:space="preserve">have a safe land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 was looking at the faces of the terrified Indians waiting for som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nks or at least notes of acknowledgement. He remembered only the face of a young </w:t>
        <w:tab/>
        <w:t xml:space="preserve">half-naked la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lding in one hand a tiny baby,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other a small talisman cut from a bone in the shape of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ttle wing bearing m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greenwoods were coming closer. Everything had got all mixed up, the squeals of </w:t>
        <w:tab/>
        <w:t xml:space="preserve">beings, shou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people, everything. But suddenly the cage moved aside to come d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oothly. The chain was held by nine being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put in an appearance the four beings Prokhor had thrown off in the first pl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was a mounting problem. The cage went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get down. But that was more slowly and when there was about twenty meters to reach </w:t>
        <w:tab/>
        <w:t xml:space="preserve">the gr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2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ge came to a dead stop. Prokhor sa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the "winged beings" even were trying to lift it b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ch things ought not to be allowed not for all the tea in China. Careful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aimed not to touch the chain to shoot and destroy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wo end - wing - bearing - creatures. That served well as the reason to go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the further descent of the cage. As a result all the captured Indians,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ll together with the cage had landed on the trees to get stu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ge was lopsided. It was standing in several meters above the gr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did not waste his time. He opened the doors to be the first to jump 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it. Then he started shou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Quick, everyone out! Out! Take a ru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eized the first comer Indian to pull him out of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ges and push towards the depths of the woods. All the Indians were sitting holding for </w:t>
        <w:tab/>
        <w:t xml:space="preserve">each other and  for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rs of the ca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have said, take a run! Quick! - Prokhor again cri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no need for another LOI. Within a second all the Indians  were catching  foot </w:t>
        <w:tab/>
        <w:t xml:space="preserve">about one another to jerk forty ways for Sunday.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quickened the pace. Suddenly he saw that young girl kneeling t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aise her hands to the wing bearing creature coming nearer her from abo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was praying. The child was cry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a silly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apped out an oath. He seized with one hand the girl,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another the small child. He pressed the child to his chest. He was pulling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sisting girl running into the depths of the woods. The leaves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anches were mercilessly beating then on their faces and shoulders. A huge black clou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volved the sky. There was again a real gulley washer. They made comfy ho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a small cave. Prokhor noticed that cave running once ag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y the waterfalls. Prokhor gave the baby back to the girl.  He was look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tside.  There was nothing to be heard. The ship also had disappeared from s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absolutely no one there, not a bloody one. As if nothing had happen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rain had stopped as fast as it had begun. Prokhor looked around to see the girl  </w:t>
        <w:tab/>
        <w:t xml:space="preserve">breastfeeding the baby.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il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is your na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Yolen. Are you the messenger of The Teskalitpoka?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ked Yolen blushing with her eyes bent on the gr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2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len, you say? - he burst out laughing. - No, I am not the messenger. I am on a visit </w:t>
        <w:tab/>
        <w:t xml:space="preserve">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far as Prokhor could remember from the history, Teskalitpok was the Go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destiny. Mythology identifies Teskalitpok with the Aztecs God of destin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Does that mean that he has rescued the group of people belonged to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ztec peop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len showed at his tatto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you </w:t>
      </w:r>
      <w:r>
        <w:rPr>
          <w:rFonts w:cs="Times New Roman" w:ascii="Times New Roman" w:hAnsi="Times New Roman"/>
          <w:i/>
          <w:iCs/>
          <w:sz w:val="24"/>
          <w:szCs w:val="24"/>
          <w:lang w:val="en-US"/>
        </w:rPr>
        <w:t>are</w:t>
      </w:r>
      <w:r>
        <w:rPr>
          <w:rFonts w:cs="Times New Roman" w:ascii="Times New Roman" w:hAnsi="Times New Roman"/>
          <w:sz w:val="24"/>
          <w:szCs w:val="24"/>
          <w:lang w:val="en-US"/>
        </w:rPr>
        <w:t xml:space="preserve"> the messenger, - she nodded affirmatively. - I do know that! I will g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you. She gave Prokhor her most wide smile. Then she threw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ittle wing bearing man figurine. He caught it in the air. Prokhor was attentive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amining the wings skillfully boned.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oticed a strange disproportionate camber between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ngs. He touched the velvety surface. It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easant to the touch. Prokhor strongly pressed it. He at o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rew his finger aside. His finger received an electric shock. He tried once ag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there was just the same result. He thoughtfully looked at Yol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re did you get this to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 old - man had given me this toy, when The « Gods of</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ky» took him out from the cage, - she answered in astonishm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He said that this talism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uld protect me from the malign forc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t down on a stone standing at the entrance to the cave. He went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essing the button.  He winced when he received an electric shock over and over ag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 noticed that when he was pressing the button, some small drops entrained by the rai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rolling down from the leaves. They also changed the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ion of movement towards Prokhor. He touched a drop with his finger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ess the button with other finger. The floor appearing from the stone painful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t his fe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have I done? - the idea flashed across his mind.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taken to an absolutely different place. With fear he was inspec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roundish room. The room had nor entrance or ex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seemed that the only way to get here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eleportation. Prokhor appeared on a low platfor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in the center of the room. There were  four steps leading downwards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ain floor-level. The floor was  no different fr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revious one. Round walls of black color made the ro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loomy and uncomfortable. When he looked up he at o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jumped aside. The ceiling was made of water. The ceiling was in the shape of a pool with</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ater hanging over his head heels over head. The water groundless, hanging in the ai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27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rmounting the  gravity. Pacing there for a while looking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come to a conclusion, that even if water should fall down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ould have no means to be rescued. On the r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tform in the center of the room opposite each other were four stone ring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our stone rings were ab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ve meters tall. The stone rings received an electric shock every now and ag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approached closely to one of the rings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sten. Whence from within, from the empt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ring he could hear female shouts, man's abuses and the noise of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gines. He suddenly got frightened that he could not fulfill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llowing mission. After all he had been transfered into absolutely new dimens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say curiosity killed a cat, but this time curiosity killed Prokhor. He was </w:t>
        <w:tab/>
        <w:t>reproaching himself but yet went o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yeing the rings. The edges of ever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one circles had strange symbols cut. They were cut directly on the st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never seen such symbols anywhere. He touch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edge, to push it a little aside. No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ad happened. Prokhor pushed it back. From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epths of the second and the third rings he could hear no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ourth ring was the one to surprise him. He put his ear closer to the st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ircle to listen to an unbelievable singing. Even without music the melody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unding excellently. The hell with prudence he said. Prokhor could n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strain but to have a glance into the ring. As he had assum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tone sculptures served as a portal. The exit was ab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ee meters from the top of a mighty tree. On  the top of the mighty tree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humble dwelling. From the coma of the tree to the very ground was taller sti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ree was breathtakingly hig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umble dwelling was lit by the numerous glowworm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t in small transparent vases. The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ases were everywhere. Not only on the tree w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but also on the other trees. The wal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humble dwelling were made of pleached branches. Not only the pleached  but also </w:t>
        <w:tab/>
        <w:t xml:space="preserve">the gr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aves were used to make the wall. . The full of live wall was low to give a ch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have a good look around the hanging bridges between other house - tre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took him no more than three secs to make a survey. But that was not the thing that </w:t>
        <w:tab/>
        <w:t xml:space="preserve">had drawn Prokhor's attention. He remembered the letters of Zor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ddressed to Prokhor. There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ypothetical descriptions of the houses of Elvish kind. There was a girl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28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original one of a kind green climbers. She was swinging in a hammock sing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was a girl of a fantastic beauty. She had dark-h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he-Elf was rocking with the beat of the melody. She was pleac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thing from a set of long silver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eads. Her long dark hair was waist-long. Her blue-white dress was brightly opalescing </w:t>
        <w:tab/>
        <w:t xml:space="preserve">by the light of the glowworms. The dress did n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de her fragile but fine body. 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re feet were weltering  in the grass. The grass was creeping like a green carp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 fine pointed ears showing out of her hair made her look a bit m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ridiculous. The aura was so quiet and serene he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Prokhor had almost forgotten that he was standing waist-long out in absolute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fferent place. He was opposite her. She suddenly jerked as if feeling his gaz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looked up. What she sa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umbled. She was shocked. A waist-long out of thin 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dian was looking at her and smiling. She was screaming out of unexpectedne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ven in the fear moment Prokhor estimated to the advantage 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own eyes and charming face. He threw a kiss to her without a moment's thou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he-Elf was i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quickly pulled out from aside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urved bow.  Without waiting while she had the time to aim careful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ent back into the room with the portals to fall down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loor. There was an arrow whistling over his head. While he was on the floor, </w:t>
        <w:tab/>
        <w:t xml:space="preserve">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membered that when  he got here he had dropped that  little wing bearing man figuri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to get out of here. He went on searching for it. He made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clusion that the wing bearing man figurine probably must have fallen out somewhere </w:t>
        <w:tab/>
        <w:t xml:space="preserve">into the port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suddenly he saw  the wing bearing man figurine. It was near the fir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ep. Prokhor kneeled to get it. While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 was giving that wing bearing man figurine he remembered about the time. The time was suppos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come to an end. Prokhor quickly reached to the wing bearing man figuri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had no time to pick it up. He was rolling downwards. His bo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t boomingly the floor. Prokhor's soul was heading forward to his last but not least final </w:t>
        <w:tab/>
        <w:t xml:space="preserve">mission... </w:t>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29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11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un was nowhere to be seen, but there was light. Prokhor's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convulsively holding a metal chain. It was consta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sing upwards. Prokhor was surprised. He wondered how he managed not to fall </w:t>
        <w:tab/>
        <w:t xml:space="preserve">downwards when he jumped into this 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looked downwards to get terrified. F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low him was a huge vortex. The vortex was about one kilometre wide. It was covered </w:t>
        <w:tab/>
        <w:t xml:space="preserve">with wood.  The vortex was of fine round shape to hide the edges.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was not the most frightening sight. There was an opening in the vortex to show..... </w:t>
        <w:tab/>
        <w:t xml:space="preserve">The sky.  O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n strongly pressing his hands to the chain he saw that he had  a dark-skinne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it looks like now I am in the body with dark-skin, he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in the bode of the dark-skinned person. His torso was encased in brilliant </w:t>
        <w:tab/>
        <w:t xml:space="preserve">armou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pegged-leg and soft sandals completed his outf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were no emblems or drawings. Nothing to remember b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meantime there was little chain left.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little time to remain in suspens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micircular ten-meter in diameter disk made of  yell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tal having a small crack in the very middle to drag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in in.  Prokhor`s  hands got tired. His heart misses a beat being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ight. He carefully climbed down using his hands only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rab the last link in the chain. The bottom surface of the disk had n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mbers or roughnesses where he could possib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ke a hold of. There was  less than two meters lef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the sound of the clangorous chain in the air. The sound reminded the sound </w:t>
        <w:tab/>
        <w:t xml:space="preserve">made by the heaving the anc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out thinking twice, Prokhor turned head over heels, so that his legs looked up to dig </w:t>
        <w:tab/>
        <w:t xml:space="preserve">his hands 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isk. He felt through the soft sandals that the surface was strong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ibrating. Prokhor pulled socks up to wind the chain ar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right hand.  He stopped in his tracks. The chain made a creak to sto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ving. There was silence.  Prokhor heard a call of an eagle. He turne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e in the position head over heels that there was a  reflection from the met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athers of the big bird.  The reflection from the met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athers of the big bird was against the sun above the dis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t-of-range of Prokhor`s gaz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chain once again moved to mak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ull socks up once again. He saw that the crack dragg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hain in was narrowing. Another second and with a stro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ick the crack closed.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khor was falling down into the funnel with a piece of the chain in his hands. The funnel </w:t>
        <w:tab/>
        <w:t xml:space="preserve">was cleared at 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30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stant. On passing through another original heav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rtal, Prokhor was flying directly to a surprising geometrical cu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flying and feeling that his fear had passed away. He felt the fright limb and </w:t>
        <w:tab/>
        <w:t xml:space="preserve">wi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ut he somehow knew that he should have a good an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ccessful landing. The bird's eye panorama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ntastic. The monolithic cube was of the size of a football ground. The monolithic cu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calized all possible forces of nature on four sid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ocean was washing  against the shore to his left hand side. To be more accurate, </w:t>
        <w:tab/>
        <w:t xml:space="preserve">the dark blue waves were washing  again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transparent internal wall of the cube. They washed  against the transparent internal wall </w:t>
        <w:tab/>
        <w:t xml:space="preserve">of the cube to die away. To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ght hand side there was a whopping fire storming. The of whopping fi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ose highly above the sea level to disappear beyond the horiz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hird side of the cube, the nearest one to him, was made of a black st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tterns created a sensation of a paved area. They were ide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qual. Inside the cube the floor was made of mirrors. Prokhor ev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uld see the dot in the sky coming closer. That was his own reflec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ourth wall of the cube was a mountain scarp.  There also was a glimpse of a </w:t>
        <w:tab/>
        <w:t xml:space="preserve">dark blue sky. The Fire, water, stone and the mountain scarp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vided by the exact and accurate silver lin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formed an insuperable barrier for 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lements. The cube was coming nearer faster and faster. Prokhor closed his ey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a  ring of the fractured a pane of the glass. Prokhor opened his eyes. He was </w:t>
        <w:tab/>
        <w:t>lying on hi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omach in the heap of glass splinters. He did not feel a slightest hi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pain or being wounded. Ha quickly jumped to his feet. He notic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t of the corner of  his eye that the splinters got quickly connected crea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united glass calm. There was a tall  dark-skinned m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big eyes and a fl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se was looking above the floor. Now he could see that the part of the sky was covered </w:t>
        <w:tab/>
        <w:t xml:space="preserve">with sta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at created an extraordinary beautiful picture. Prokhor scratched his bold hea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ok around. He was standing inside the cu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the steep edge opposite him. Behind him for about a hundred meters above </w:t>
        <w:tab/>
        <w:t xml:space="preserve">him were chained directly to the stone wall every possib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ings Prokhor had not only ever seen but ev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no idea that they had ever existed. They were of most differ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zes and kinds. Some of them were extremely beautiful, oth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so terribly disgusting that made him tremble from toe to cr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e inhabitants of the wall were wild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wearing on Prokhor. Fiery spittles, abuses and damnations were heading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31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ough Prokhor perfectly understood almost everyone, there w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words and dialects he could not manage to distinguis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could not understand, why all those creatures were not so ver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glad to see him? Also he noticed that there were no be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milar to a person. Everyone looked like as though they had sent down roots to the stone </w:t>
        <w:tab/>
        <w:t xml:space="preserve">w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ir libs were deep inside the stone wall. They turned their heads to look hatred 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But as soon as he had made a few uncert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eps towards the free wall of the cube, there was a fiery w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scaping from the fire wall to his r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burning near the empty steep side of the cu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flew out to stand still in the air. All the abuses behind Prokhor insta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stopp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looked closer. Prokhor saw how the flame had changed its structure to become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rkly gray small being. The being had a hu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sproportionate head, with ten small dark blue ey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eyes were settled down all around his head. His two big 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yes were burning on his forehead to be turned to Prokhor. The be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hanging exactly in the middle of  the aired wall of the cube. Its four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ere closed among themselves at the level of its chest. Its small</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diculous legs were dangling in the air making  the newcomer look harmle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welcome, you, visitor. - The small newcomer suddenly burst out laughing  to open his </w:t>
        <w:tab/>
        <w:t xml:space="preserve">little mouth and let out therefrom a two bl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lls. They instantly increased to the size of the one, who had set them free, their mas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n the identical newcomers were thr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will explain you the rules. - Prokhor was being addressed by a thir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wcomer. The two let out newcomers from his mouth had settled down over their </w:t>
        <w:tab/>
        <w:t>master`s both sides. Prokhor noticed that when they spok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did not open their mouth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must be Telepathists?! - Prokhor was guess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are chained honourable soldiers of their homelands behind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me of them have been here for more than a hundred years.  To their amusemen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immortality has been granted to them for their gift. Therefore the familiar to 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uses you have heard is only a means for them to be challenge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a duel. We will choose one of them for you to fight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ll the victory where could be only one. Should you win, you wi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the honor to come closer to us by two squares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32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ust then Prokhor had noticed that the mirrored floor was divided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our sectors with thin black strips. He was  in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rst sect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The fighter for you is being chosen the usual way, that is by the sense of bloo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cold steel arms are allowed. Any brand and types of weapons. At the discre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of the fighter. Hacking weapon, pointing weapon or dart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will find the weapons inside the mirror. You are allowed to change it over the </w:t>
        <w:tab/>
        <w:t xml:space="preserve">whole period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ight. We have not seen a humanoid for a long 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e. I hope that the fight would be f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heard the ominous laughter of the three uglies soaring up in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ir inside his mi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involuntarily thought made a few mucks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m in his mind.  They sharply reacted on that by showing their forked tongu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uddenly Prokhor felt a sharp prick on his left pal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opened it to see that directly from his skin a small drop of blood was alloca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n turned into a large drop and fle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to the ugly -master. The  ugly -master hurriedly swallowed it, that was really </w:t>
        <w:tab/>
        <w:t xml:space="preserve">disgusting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n he artfully narrowed his red eyes to begin smack its lips loud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loudly smack its lips could be heard from west-to-east of the cu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mm …» - was sounding in Prokhor's brain. - «Very interesting, very interes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very interesting fight we are to see. Zravnich! You are to f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ir last words had not yet settled down inside Prokhor's head wh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somewhere above came a strong and terrible roar. A bi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vy body having escaped from the stone captivity flew ov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o flop before him. That creature was unfamiliar to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being extended forward its hands to set back shoulders.  Prokhor could hear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dy bones crunching as they had been numb for a long time being in captivity without </w:t>
        <w:tab/>
        <w:t xml:space="preserve">activity.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urned to face Prokhor. The creature had a big  rounded oran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ye with two black pupils rotating in differ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des. It did not allow the opponent to focus its atten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ig  rounded orange eye was rotating on all the plane of its head changing its position  </w:t>
        <w:tab/>
        <w:t xml:space="preserve">irrespectively to the position of the body. The head was almo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dentical to the size of the eye.  A small mouth was on his face to sh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number of dark sharp teeth. There was no nose, no nose at all, it was abs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eing had two powerful curved feet with membranes on the fingers. Also it had thr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xadactylic hands. One of the hands was a small one. It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on its smooth muscular chest. Its rough skin had a gr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llowish shade. The creature had two pairs of knees. One of the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33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a the curve in the opposite direction. The being had a brown chain armor without </w:t>
        <w:tab/>
        <w:t xml:space="preserve">sleev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ging down to its second pair of knees. The creature was an unusual oppon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kewise its height. The being was by four heads and shoulders above Prokhor. To crown </w:t>
        <w:tab/>
        <w:t>it all up the creature had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isk and long tail, more similar to a f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barefooted didactylous legs with a membrane. He was confide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anding on the rough mirrored floor. A cut on its chain armor for i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 on his chest was framed by a dark blue fabric. The dark blue fabric had an image </w:t>
        <w:tab/>
        <w:t xml:space="preserve">that looked like three fishes floating one after another. Zravnich disgusting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iled. Without losing its time it with a scope thrust its right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into the mirror . A strange thing was that the mirror did not even break, not per </w:t>
        <w:tab/>
        <w:t xml:space="preserve">inch. By the exac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perfect movements Prokhor understood that Zravni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bably had had enough time to study the styles of conducting of</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mbats and the choices of weapons. It was pawing about the inside the mirror to pull </w:t>
        <w:tab/>
        <w:t xml:space="preserve">the two long telwars 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ith not such a strong throw he pushed one of the two  long telwar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its other hand. The creature twirled the swords. Then Zravnich inclined i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d to let out a scree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hoose your weap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kneeled to push slam-bang his hand inside the mirrored flo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nothing happened. Prokhor painfully hurt his fingers against the mirrored flo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micable laughter of the chained to the wall enemies’ chain was not a long time </w:t>
        <w:tab/>
        <w:t xml:space="preserve">com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Zravnich almost had one of his swords down because of the laughter. The creature </w:t>
        <w:tab/>
        <w:t xml:space="preserve">laughed like m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seems that the sense of humour was in apple-pie order around 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rootless! You cannot even extract your weapon?! Ev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nasty Fimmela from the planet Bloam knows how to do it!.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oarse laughter of Zravnich made Prokhor deeply m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isten, you, handsome! Pray that I do not find the weapon at all. Or else, I`ll have to </w:t>
        <w:tab/>
        <w:t xml:space="preserve">instead of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nch you in the face with my bare hands. - Prokhor showed his tee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andomly rotating pupils of Zravnich got frozen  for a seco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ang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earch faster. The rules do not forbid killing the unarm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was very much surprisingly. The strong enemy appeared to have its 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ws of honour. Prokhor was angry kicking  himself. He was  feel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ke a silly boy surrounded by skilled fighter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ally had not a slightest idea how to find the weapon inside the mirror. A sof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isper helped him to concentrat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magine the weapon at first, create it inside your mind … - was sounding in Prokhor`s </w:t>
        <w:tab/>
        <w:t>hea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34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caught the look of the ugly one on the right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also choose the right size - the whisper inside his head went on whisper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of the enemies must have a smack for him. A hint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ood enough for Prokhor to elbow dip his hands in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oftened mirrored floor. He quickly found and grabbed the necessary handles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ll out from the floor a spear, a narrow sword and a pelta in the shape of a half moon </w:t>
        <w:tab/>
        <w:t xml:space="preserve">put on his left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chained creatures behind him were joyfully in a hubbub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ticipating a pleasant sight from the futu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ght to the death. Zravnich sharply turned around to run to the edge of the fir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ector. He ran closer to the water wall. He had almost reached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nes he turned around to face the uglies  levitating  in the 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h, Manzot The Merciful! Allow me to execute the will of the Gre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aliakh and ensanguine the sword with the blood of the enemy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Zravnich  was addressing the central creature being the head of the sitch. The creatu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eemed to have already had a certain plan of action, being worked out for a lo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me.  This plan of action made Prokhor irritating very mu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finishing its eloquent speech, Zravnich disgustingly curved its knees to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underside to make an original bow. Its chest hand wa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urned towards Manzot with its palm looking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nzot majestically nodded to gaze at Prokhor significa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was confused. He was not going to worsh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nzot, neither take the floor. Manzot was waiting for some 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lently. He probably was expecting Prokhor to make his statem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here he was to lift its four hands upwards. A small flame escaped from the burning </w:t>
        <w:tab/>
        <w:t xml:space="preserve">fier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ll to come between Zravni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Prokhor. A small amount  of water from the water wall rush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wards the small fire. The two  elements had touched each other exactly in the middle of </w:t>
        <w:tab/>
        <w:t xml:space="preserve">the cu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tand still and scatter. Probably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ant the beginning of  the duel. Zravnich was already running to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aising his swords above his head making a battle-cr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irst thing that Prokhor had done was putting his fingers to his fore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r>
        <w:rPr>
          <w:rFonts w:cs="Times New Roman" w:ascii="Times New Roman" w:hAnsi="Times New Roman"/>
          <w:i/>
          <w:iCs/>
          <w:sz w:val="24"/>
          <w:szCs w:val="24"/>
          <w:lang w:val="en-US"/>
        </w:rPr>
        <w:t>Altnore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Prokhor  had expected his heaven sent gift was not working around 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threw his sword down to the ground. Then he lowered his shield to aim careful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throw it sharply towards rushing Zravni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3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his spear almost flying to Zravnich`s head.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Zravnich dexterously bended down in the nick of time. Without changing the spe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Zravnich managed to turn around and dive under the spear to split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lf-and-half. It gave a twiddle by inertia to run furt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wing Prokhor its much more prevailing abilities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eed. The rules did not forbid what Prokhor had in mind. The dist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good enough to allow that also. Prokhor pulled out from the floor a whole heap of </w:t>
        <w:tab/>
        <w:t xml:space="preserve">dar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tart throwing them towards Zravnich.  It had come down on Zravnich with a heavy </w:t>
        <w:tab/>
        <w:t xml:space="preserve">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ough Prokhor was n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rn to be a soldier but he was good at flinging spears. But when the tw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ears at last had hit the target, they hit Zravnich right into the chest, it was time for  </w:t>
        <w:tab/>
        <w:t>Prokho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get surprised. The spears had jumped from Zravnich aside 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f he was a stone sculpture. The thing was not just in his chain armor. Zravnich`s whole </w:t>
        <w:tab/>
        <w:t xml:space="preserve">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covered with small scales insignificant for the ey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istance had shortened to a dangerous point. Iskalibrut`s gift had no effec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ody of Zravnich appeared to be impregnable. Prokhor should never have imagined </w:t>
        <w:tab/>
        <w:t xml:space="preserve">to hold on for an hour on his last miss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nd here he was standing near the stone wall and yet Prokhor somehow remembe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history he had read long time before, about one of the Genghis Khan`s berserk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n he was in the middle of the steppe surrounded by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emies, he used a certain style of the fight. it was not clear where di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s thought come from but it was just in time. Prokhor picked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shield to run closer towards the water wall. He slung the shield over his shoulde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pull out from the mirrored floor a second shield and a spherangul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lmet with big iron thorns on the forehead and a low-profil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ctangular facialis cut. Prokhor also remembe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the first shield appeared being already put on his hand, hence he thru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right leg almost knee-deep  inside the mirrored floor to take it out alrea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ing a jambart with a few small thorns sticking forward put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had no time to  jambart his left leg. Zravnich had launced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rst blow. Prokhor hardly had time to reflect the blow. Zravnich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gher than Prokhor hence he jumped up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iking simultaneously with its both swords. Using well kn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oretical examples of conducting of the fight, Prokhor had changed the tactic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his attacks to the tactic of defense. Protecting himself with the two shiel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ractically had excluded all the woundable places on his 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except his left leg. Yet he had nevertheless managed to "put on" the jambar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3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he had the right moment. Some times Zravnich`s sword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glance on Prokhor's helmet. Soon Zravnich`s fast att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as dying away. He could say that considering the dying awa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tacks. Prokhor could easily and successfully enough meet the att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Zravnich made its habitual threatening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a "sell the dummy" move and with a scope stroke his leg right at its hi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ip was free from the chain armor. The shooting angle was corner to let the jambart </w:t>
        <w:tab/>
        <w:t>with a few small thorns sticking forward and sink deep into the flesh.</w:t>
      </w:r>
    </w:p>
    <w:p>
      <w:pPr>
        <w:pStyle w:val="Normal"/>
        <w:widowControl w:val="false"/>
        <w:autoSpaceDE w:val="false"/>
        <w:spacing w:lineRule="auto" w:line="240" w:before="0" w:after="0"/>
        <w:ind w:left="705" w:hanging="0"/>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The jambart with a few small thorns sticking forward sinking deep into the flesh made pull </w:t>
        <w:tab/>
        <w:t xml:space="preserve">up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caly protection. A loud shout was deafe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ome black drops of blood spattered on the mirrored floor.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lack drops of blood were immediately absorbed and disappeared inside the </w:t>
        <w:tab/>
        <w:t xml:space="preserve">mirrored floor. When Zravnich hesita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made his move to knock one of the sword from its hands and kick it aside. </w:t>
        <w:tab/>
        <w:t xml:space="preserve">Zravni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shed Prokhor away. Prokhor jumped aside and ag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vering up with the shields taking a "sitting on the fence people" tactic.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eered up a bit. But at that moment Manzot sprung a surprise on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was moving in air a little forward and lifting his upper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pwards, and lower hands pulling downwards. He was doing a circular mo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most synchronously the mirrored floor started rising to make a wave going first on the </w:t>
        <w:tab/>
        <w:t>left then on the righ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and Zravnich had gone round the bend to fly and fall down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urround by the four elements cube had tilted and then level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w the water was the bed. On the right hand was the mirrored floor. Above him was </w:t>
        <w:tab/>
        <w:t xml:space="preserve">the fire. Manzot and other uglies had just turned over lik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lls to take again the usual position that was hanging in the 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hat was not the thing that had frightened Prokhor. He only then understoo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at kind of a terrible opponent he had been put up against. Zravnich happened to be 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mphibious creature. The water was his "home sweet home"  primary are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was cutting through the water with his head deep into the water. He was powerfully </w:t>
        <w:tab/>
        <w:t xml:space="preserve">plying an oar with its tin tai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used its poking out of the water swords to cut through the wa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wards Prokhor. Prokhor was floundering helplessly in hi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vy armor. He had already thrown off one of his shields and was trying to remove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cond. He was rowing with his right hand towards the mirrored wall. He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ached the wall earlier than Zravnich had him.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sted his hand against the rising upwards mirror. The brightly yell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ire ceiling reflecting in a mirror looked like it could touch the edge of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ter wall. The eyes hurt when you looked at that. A terrible ro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Prokhor look back. He had already thrown off the second shield. He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aring right into Zravnich`s orange eye swimming-up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37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was confused. Only then he had behe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w helpless he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s it the way the seventh mission is going to an end? Have I done 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vain? - he was silently whisper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Zravnich dived into the water directly before Prokhor`s face to come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fore his face and seize Prokhor by the throat with its chest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pushed Prokhor to the wall. Zravnich rose above the water a litt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banging against the water with his fin tail. The creature lifted its r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 with the sword over Prokhor`s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have fought well, you, Rootless! But, alas, you are not ready for the fight.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Zravnich was exul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on his part was unnaturally smiling and croak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too … have fought … well. Look! - he was poin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Zravnich to have a look at Manzot. Zravnich scaredly turned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d around. Prokhor staged a holdout to reach and take off the helmet from his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ter was streaming down from it. Prokhor thrust the thor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helmet right into Zravnich`s unique eye by the skin of tee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mad roar of an unknown hitherto creature was whirlwinding to rea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nzot and his citizens. The roar made them shudder. Zravni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leased its grip. The hand holding Prokhor by the throat let him go. The creature  </w:t>
        <w:tab/>
        <w:t xml:space="preserve">began spinning on the water surface at a great speed praying everything around with the </w:t>
        <w:tab/>
        <w:t>black drops of bloo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flopped into the water to start swimming quickly to go as far as he could fr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urious Zravnich towards Manz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Zravnich ceased turning around. The pain made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nk. He suddenly stiffened to work only with his fin and listen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could hear splashes from movements made by Prokhor`s swimming away 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Zravnich rushed after him. Prokhor was looking back, to float fas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istance was reducing even faster. Prokhor had only one choice left. He ha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wim up to the mirrored wall and "wish" from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t. Zravnich having lost his only and unique eye was  alert to every s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n though he had caught up with Prokhor. Prokhor set before him the net to get  </w:t>
        <w:tab/>
        <w:t xml:space="preserve">the two floundering bodies down under the water. Zravnich was try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grasp Prokhor and drag him under the water. Both of them had reached the mirror  </w:t>
        <w:tab/>
        <w:t>deep under water.</w:t>
      </w:r>
    </w:p>
    <w:p>
      <w:pPr>
        <w:pStyle w:val="Normal"/>
        <w:widowControl w:val="false"/>
        <w:autoSpaceDE w:val="false"/>
        <w:spacing w:lineRule="auto" w:line="240" w:before="0" w:after="0"/>
        <w:ind w:left="705" w:hanging="0"/>
        <w:rPr>
          <w:rFonts w:ascii="Times New Roman CYR" w:hAnsi="Times New Roman CYR" w:cs="Times New Roman CYR"/>
          <w:sz w:val="24"/>
          <w:szCs w:val="24"/>
          <w:lang w:val="en-US"/>
        </w:rPr>
      </w:pPr>
      <w:r>
        <w:rPr>
          <w:rFonts w:cs="Times New Roman" w:ascii="Times New Roman" w:hAnsi="Times New Roman"/>
          <w:sz w:val="24"/>
          <w:szCs w:val="24"/>
          <w:lang w:val="en-US"/>
        </w:rPr>
        <w:t xml:space="preserve">. Prokhor used his left hand to seize hold of Zravnich`s tail, hence he used his right hand to seize hold of Zravnich`s throat. Zravnich`s hands could not get through to seize hold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ence they were tied up by the net. He drew Zravnich into the mirr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understood that he would not hold on long without any oxygen. He hardly could </w:t>
        <w:tab/>
        <w:t xml:space="preserve">have leave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38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rsuit behind. Zravnich could perfectly well hear ev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der the water. Prokhor pressed his throat to start immers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Zravnich`s back of the neck into the mirrored wall. Prokhor remembered the way he go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jambart on. He thought that this trick shou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rk once again. Zravnich was  smelling trouble. He was trying buck wild to get 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ld hardly, better say almost impossible, keep him steady. Suddenly the mirr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gan sucking in the resisting body. When Zravnich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most completely been inside the mirror, Prokhor drew aside his hand to beg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lling him out, to get him back from the mirror. Prokhor was holding him by the tail. </w:t>
        <w:tab/>
        <w:t xml:space="preserve">Prokhor pulled socks up, made 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ffort to feel  a firm surface under his fe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nearly wide-mouthed let go off the tail. The stone surf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rising upwards. Prokhor rising above the water get a lungeful of fresh 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look around. The cube had changed its position again. The water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re walls stood where they were. The fasten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tone wall creatures were on the floor. Prokhor pulled out from the mirr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Zravnich by the tail.  Zravnich was wrapped in a den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ather bag fenestraled by some metal rings. Only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il and head were showing. Prokhor used the powers of the mirr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capture Zravnich. He transformed the mirror into his weapon. Prokhor was try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drag Zranich away from the mirror. Prokhor carelessly pulled Zranich by his tail while </w:t>
        <w:tab/>
        <w:t>dragging him. Zranich was being  psyched ou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loss of blood and his sight. Zravnich screamed with pain hence being in hopele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tuation he begged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lease me. I swear to you with my life, I will not harm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uzzly was scratching his nape. He pulled a gloomy f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have to think it over. - was his answ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bypassing the numerous soldiers being on the st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loor. He was moving  towards Manzot and his citize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s fight had a good rumpling on Prokhor. The fight had taken almost all his strength.  </w:t>
        <w:tab/>
        <w:t xml:space="preserve">Prokhor was go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ward trying  to remember as much as possible differ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eings lying on the floor. He could later embody all of them on the book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creatures were similar to some big winged soldiers, with came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uzzles, or had no faces at all, faceless, big and small creatur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glies and attractive ones, and hence there were a lot of vario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unimaginable forms of life that could have existe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39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other galaxies or parallel worlds. Everyone gazed silently af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or at least watched him leave using their visual organs presented in each </w:t>
        <w:tab/>
        <w:t xml:space="preserve">particular creatu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Yet he had not only changed the course of</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future fights, but also had changed the usual tactics of the fight. He had down-dropped </w:t>
        <w:tab/>
        <w:t xml:space="preserve">the body of his opponent into the environment where the opponents could o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ke out the weapons. It looked like that the creators of this cube had missed this trick 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d not take into consideration a humanoid train of thought.  The humanoid had otherwise </w:t>
        <w:tab/>
        <w:t xml:space="preserve">train of </w:t>
        <w:tab/>
        <w:t xml:space="preserve">thou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understood that this might be probably the most important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rious change among the prisoners of the stone wall. He had almost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ached Manzot, but there was something causing an interesting and strange silent hiss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strange silent hissing was coming out on the right. He had to change hi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ion towards the hissing sound. He saw there a small, almo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ny red needled body. The creature looked like a common t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om had two shiny eyes. It`s nose was structurally alike to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se of a cat. The confusing thing was that the tom had six limb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our were lower limb, well, so it would see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wo upper limbs were chained to the stone wall. The upper limbs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ssive gray identical in size and diameter fingers at the end of the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hree oval ears were on the right side of the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eature writhed itself free, well, as far as the chain and it`s body structure had let </w:t>
        <w:tab/>
        <w:t xml:space="preserve">him do it,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ddres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lease me. Please, let me go, rootless! Mark my word, Manzot won`t let you go! </w:t>
        <w:tab/>
        <w:t xml:space="preserve">Never ever have had a humanoid won a fight. But yet you still have a ch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 the small similar to a cat creature was speaking quickly an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gible. - By the law, should you win the fight you have the r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choose your next contender.  Should you decide to choose 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will help you. Trust me, I have been here for more than two month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is nothing than death for all of us around here. When Manzot had captured 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he had n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dea about my kind and all my secrets. Yet this period of</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ime Manzot might be guessing that I am about to run. You have t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oose me, and I will take care about the rest. You will sa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oth of us. Do it for both our sak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tanding there in a brown study. He was banishing thoughts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bably after a long captivity the poor small creature had become so flagging morale to </w:t>
        <w:tab/>
        <w:t xml:space="preserve">ask for a f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 the other hand i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nzot picks another opponent similar to Zravnich,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imply won`t hold on for an hour. He walked aside, saying noth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40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ent towards Manzot. Manzot moved a bit forwar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y have not you destroyed him? - he was looking at Prokhor with 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yes he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s the point? I was not into for a fight any w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you have any idea where you have gotten? Does your grey matter ring any bells?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nzot was slowly moving his two left handed fing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ost likely, I`ve gotten into a place, where the price for the freed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quals to lif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ood answer! - Manzot agreed. - But none among the living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ptured here has ever spoken about freedom. Freedom is a relati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cept native to mortal creatures. You were born, to be 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is moment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nzot`s last words made Prokhor`s blood boi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isten, you, Manzot. I see that everything what happens around here is under your </w:t>
        <w:tab/>
        <w:t xml:space="preserve">control, r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never ever again you should tell me who I am supposed to be and where I am to 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 Prokhor had no time to finish his speaking. Manzot snapped his fingers to mak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Zravnich`s body being behind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udly melt down. That appeared to mean an infernal p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Zravnich`s shouts became louder and soon he was groaning to disappe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w, you listen, humanoid! You never ever should interrupt the right-minded </w:t>
        <w:tab/>
        <w:t xml:space="preserve">creature. </w:t>
        <w:tab/>
        <w:t>You, humanoid! The rules are set and done by m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w you are to battle wi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iktom.</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 Manzot pulled out from the stone captivit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ig three-headed giant with the wave of his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ig  three-headed giant without losing his 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erked to the mirror to get his weap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have the right to make my own choice of the next opponent. - Prokhor was loudly </w:t>
        <w:tab/>
        <w:t xml:space="preserve">shou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Manzot changing his countenance. He was covering his 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y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w come that you are aware of the rules?! You, rootle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learly understood that Manzot might have observed for sure that small chit-chat </w:t>
        <w:tab/>
        <w:t xml:space="preserve">talk with that tiny soldi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because you, The Mighty and Great Manzot, it is you, who sets and does all the </w:t>
        <w:tab/>
        <w:t xml:space="preserve">rules, right? Because you are The Mighty and Great Manz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Prokhor was saying with keen sarcasm. He noticed out of the corner of his ey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of Manzot`s lookalikes was approvingly nodd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Very well, then. You may choose your next opponent! - this time Manzot was very </w:t>
        <w:tab/>
        <w:t xml:space="preserve">brie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did not like the eyes of Manzot and his constricted pupils. He went to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rrior who looked similar to the c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41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This is my next opponent, - Prokhor was loudly shouting to specify the waiting in chains </w:t>
        <w:tab/>
        <w:t>soldie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ertsat? - Manzot was objecting in astonishment. - This  opponent is out of your </w:t>
        <w:tab/>
        <w:t xml:space="preserve">leagu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at is for me to decide. - Prokhor was objec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ank you, rootless. - Nertsat was whispering. - Be not afraid, I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giant who had already got armed with a lo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rident was running up towards him but stoo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tionless at the drop of Manzot`s 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being released from the fetters was joyfully rising in the air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refully land on its four strong limbs.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proached Prokhor closely to look him in the ey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let`s set the heather on fire! Shall we? Watch 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raised hackles to jump up highly upwards. How can such a small creature have </w:t>
        <w:tab/>
        <w:t xml:space="preserve">so much agilit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ertsat sharply dived directly on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ehead, to be exact, on the central head of the giant. The giant had three amazed looks </w:t>
        <w:tab/>
        <w:t>on his faces on seeing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ming closer Nerts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made a  soft landing on the forehead of the giant to strike the gia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its gray finger at the forehead. There was something similar to a thunder inside the </w:t>
        <w:tab/>
        <w:t xml:space="preserve">unique cube. There was a brightly red flash, blinding every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round there for a sec. On the spot where the three-headed giant had b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right there, on the stone floor was a hollow. The hallow was about one meter deep.</w:t>
        <w:tab/>
        <w:tab/>
        <w:t>. The funnel was splashed with green blood from the insid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 traces remained of the giant. But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ght was not over yet. Manzot seeing what had happened fre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ur more soldi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f you kill them, you are free to g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wo extreme but medium in height creatures went dispers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put their hands widely open. The other creatures went to the wall to get 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ur swords and quickly throw them to the first ones. During all that 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remained only a spectator, hence he wanted to help Nertsat. Yet Nertsat wa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acting rough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caldings! I`ve been sitting deep into the wall long enough, - Nertset said with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ding his fury. He put upwards his hands and extended as far as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rowth would allow to stand still for an instant and then sharp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ike his fingers at the floor. That was impossible, hence the cube was trembl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very arena was swaying. Nertsat went on attacking the flo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42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ter wall was visibly becoming trembled in time with the Nertsat`s attacks of the </w:t>
        <w:tab/>
        <w:t>floor. The blue water wall looked like a nervous pudd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first wall to tremble was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ll of fire. There was a gap in the wall to let the fire escape at the hands of Manz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moment later and the two elements were rushing down to the stone flo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houts from the fastened to the floor and burning soldiers were being blocked by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oar of the falling down water. But Nertsat`s opponents had no time to lose eit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One of them, the largest one, with the bear`s face and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rk blue color of the body threw at Nertsat a huge two-handed swor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ertsat dexterously turned to seize in the air the too heavy to lif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n by Prokhor's measures sword and threw it back with the fivefold for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his opponent. The sword in the hands of</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artsat was moving so quickly that it had almost became invisib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ing returned to the enemy the sword had stitched through his body. The seco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pponent, did not want to wait for the similar course of actions, hence he threw his </w:t>
        <w:tab/>
        <w:t xml:space="preserve">sword at Nertsat to rush away from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wards Manzot, calling all the other opponents on the ru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ertsat had no time to lose. He went on destroying the cube. There was nothing to stop </w:t>
        <w:tab/>
        <w:t xml:space="preserve">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nzot was suddenly furiously roaring through his clenched teeth to sharply thr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ward all his four hands. The cube again began to vibrate and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eling. Prokhor fell on his back to go heels over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wards the storming fire. He was sliding betw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uting and squealing prisoners. He made it possible to catch hold on time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of the stone shackles holding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ng serpentine soldier. Close-up the long serpentine soldier looked like some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milar to a red lizard. A few secs later the st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de of the cube together with the chained soldiers was again upwards as the ceil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lame below was flaring with renewed vigour. Manzot had gone in off the deep end </w:t>
        <w:tab/>
        <w:t>of his life. That`s for su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was wiggle-waggling  hanging by his arms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lide downwards. Nertset was strongly standing on his own legs, being upside down </w:t>
        <w:tab/>
        <w:t xml:space="preserve"> </w:t>
        <w:tab/>
        <w:t xml:space="preserve">laughing and keep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head down to his che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eature sat down to turn into a small needled sphere and swee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wards Manzot. Manzot even being and having his back up was very surprise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y the Nertset`s tricks no less than the others. He was making a body bend to make w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rther away from the coming nearer Nertset. Nertset got up spee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ump from top to bottom pulling out hurriedly from his 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et of sharp thorns and throwing them at Manzot with lightning spe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Manzot was twice faster than the lightning speed. Within some fractions of a second </w:t>
        <w:tab/>
        <w:t>Man</w:t>
      </w:r>
      <w:r>
        <w:rPr>
          <w:rFonts w:cs="Times New Roman CYR" w:ascii="Times New Roman CYR" w:hAnsi="Times New Roman CYR"/>
          <w:sz w:val="24"/>
          <w:szCs w:val="24"/>
          <w:lang w:val="en-US"/>
        </w:rPr>
        <w:t>z</w:t>
      </w:r>
      <w:r>
        <w:rPr>
          <w:rFonts w:cs="Times New Roman" w:ascii="Times New Roman" w:hAnsi="Times New Roman"/>
          <w:sz w:val="24"/>
          <w:szCs w:val="24"/>
          <w:lang w:val="en-US"/>
        </w:rPr>
        <w:t xml:space="preserve">o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CYR" w:ascii="Times New Roman CYR" w:hAnsi="Times New Roman CYR"/>
          <w:sz w:val="24"/>
          <w:szCs w:val="24"/>
          <w:lang w:val="en-US"/>
        </w:rPr>
        <w:t>1</w:t>
      </w:r>
      <w:r>
        <w:rPr>
          <w:rFonts w:cs="Times New Roman" w:ascii="Times New Roman" w:hAnsi="Times New Roman"/>
          <w:sz w:val="24"/>
          <w:szCs w:val="24"/>
          <w:lang w:val="en-US"/>
        </w:rPr>
        <w:t xml:space="preserve">43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as closing up himself with the double who had been helping Prokhor. The tho</w:t>
      </w:r>
      <w:r>
        <w:rPr>
          <w:rFonts w:cs="Times New Roman CYR" w:ascii="Times New Roman CYR" w:hAnsi="Times New Roman CYR"/>
          <w:sz w:val="24"/>
          <w:szCs w:val="24"/>
          <w:lang w:val="en-US"/>
        </w:rPr>
        <w:t>r</w:t>
      </w:r>
      <w:r>
        <w:rPr>
          <w:rFonts w:cs="Times New Roman" w:ascii="Times New Roman" w:hAnsi="Times New Roman"/>
          <w:sz w:val="24"/>
          <w:szCs w:val="24"/>
          <w:lang w:val="en-US"/>
        </w:rPr>
        <w:t xml:space="preserve">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pped to shreds the flesh of the double. Manzot played for time, yet a few secs but that </w:t>
        <w:tab/>
        <w:t xml:space="preserve">was good enough t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et out from his mo</w:t>
      </w:r>
      <w:r>
        <w:rPr>
          <w:rFonts w:cs="Times New Roman CYR" w:ascii="Times New Roman CYR" w:hAnsi="Times New Roman CYR"/>
          <w:sz w:val="24"/>
          <w:szCs w:val="24"/>
          <w:lang w:val="en-US"/>
        </w:rPr>
        <w:t>u</w:t>
      </w:r>
      <w:r>
        <w:rPr>
          <w:rFonts w:cs="Times New Roman" w:ascii="Times New Roman" w:hAnsi="Times New Roman"/>
          <w:sz w:val="24"/>
          <w:szCs w:val="24"/>
          <w:lang w:val="en-US"/>
        </w:rPr>
        <w:t xml:space="preserve">th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warm of insects. He himself had disappeared right in the air. Hence he had left hi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econd double, who had been immediat</w:t>
      </w:r>
      <w:r>
        <w:rPr>
          <w:rFonts w:cs="Times New Roman CYR" w:ascii="Times New Roman CYR" w:hAnsi="Times New Roman CYR"/>
          <w:sz w:val="24"/>
          <w:szCs w:val="24"/>
          <w:lang w:val="en-US"/>
        </w:rPr>
        <w:t>e</w:t>
      </w:r>
      <w:r>
        <w:rPr>
          <w:rFonts w:cs="Times New Roman" w:ascii="Times New Roman" w:hAnsi="Times New Roman"/>
          <w:sz w:val="24"/>
          <w:szCs w:val="24"/>
          <w:lang w:val="en-US"/>
        </w:rPr>
        <w:t xml:space="preserve">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nocked into a cock by the swarm of insects. The body of the double fell downward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burn down in the fire at once. Nertsat must have destroyed the insuperable barri</w:t>
      </w:r>
      <w:r>
        <w:rPr>
          <w:rFonts w:cs="Times New Roman CYR" w:ascii="Times New Roman CYR" w:hAnsi="Times New Roman CYR"/>
          <w:sz w:val="24"/>
          <w:szCs w:val="24"/>
          <w:lang w:val="en-US"/>
        </w:rPr>
        <w:t>e</w:t>
      </w:r>
      <w:r>
        <w:rPr>
          <w:rFonts w:cs="Times New Roman" w:ascii="Times New Roman" w:hAnsi="Times New Roman"/>
          <w:sz w:val="24"/>
          <w:szCs w:val="24"/>
          <w:lang w:val="en-US"/>
        </w:rPr>
        <w:t>r</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using his crushing blows. The insuperable barri</w:t>
      </w:r>
      <w:r>
        <w:rPr>
          <w:rFonts w:cs="Times New Roman CYR" w:ascii="Times New Roman CYR" w:hAnsi="Times New Roman CYR"/>
          <w:sz w:val="24"/>
          <w:szCs w:val="24"/>
          <w:lang w:val="en-US"/>
        </w:rPr>
        <w:t>e</w:t>
      </w:r>
      <w:r>
        <w:rPr>
          <w:rFonts w:cs="Times New Roman" w:ascii="Times New Roman" w:hAnsi="Times New Roman"/>
          <w:sz w:val="24"/>
          <w:szCs w:val="24"/>
          <w:lang w:val="en-US"/>
        </w:rPr>
        <w:t xml:space="preserve">r wa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keeping the both elements apart and did not let any strang</w:t>
      </w:r>
      <w:r>
        <w:rPr>
          <w:rFonts w:cs="Times New Roman CYR" w:ascii="Times New Roman CYR" w:hAnsi="Times New Roman CYR"/>
          <w:sz w:val="24"/>
          <w:szCs w:val="24"/>
          <w:lang w:val="en-US"/>
        </w:rPr>
        <w:t>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bjects in. Prokhor had his back against the wall. He was facing th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lying round and biting every soldier on their way. The swarm of insects was fly</w:t>
      </w:r>
      <w:r>
        <w:rPr>
          <w:rFonts w:cs="Times New Roman CYR" w:ascii="Times New Roman CYR" w:hAnsi="Times New Roman CYR"/>
          <w:sz w:val="24"/>
          <w:szCs w:val="24"/>
          <w:lang w:val="en-US"/>
        </w:rPr>
        <w:t>i</w:t>
      </w:r>
      <w:r>
        <w:rPr>
          <w:rFonts w:cs="Times New Roman" w:ascii="Times New Roman" w:hAnsi="Times New Roman"/>
          <w:sz w:val="24"/>
          <w:szCs w:val="24"/>
          <w:lang w:val="en-US"/>
        </w:rPr>
        <w:t xml:space="preserve">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w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ertsat! Nertsat, I need help! - Prokhor got a fright of his lif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a poor choice: whether to burn down on fire or be stung by the flying swarm of </w:t>
        <w:tab/>
        <w:t xml:space="preserve">insect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ertsat again compressed to the form of a sphere and rushed towards Prokh</w:t>
      </w:r>
      <w:r>
        <w:rPr>
          <w:rFonts w:cs="Times New Roman CYR" w:ascii="Times New Roman CYR" w:hAnsi="Times New Roman CYR"/>
          <w:sz w:val="24"/>
          <w:szCs w:val="24"/>
          <w:lang w:val="en-US"/>
        </w:rPr>
        <w:t>o</w:t>
      </w:r>
      <w:r>
        <w:rPr>
          <w:rFonts w:cs="Times New Roman" w:ascii="Times New Roman" w:hAnsi="Times New Roman"/>
          <w:sz w:val="24"/>
          <w:szCs w:val="24"/>
          <w:lang w:val="en-US"/>
        </w:rPr>
        <w:t xml:space="preserve">r keeping  </w:t>
        <w:tab/>
        <w:t>keel forward  the flying swarm of insects</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e rolled  up to seize Prokhor by his han</w:t>
      </w:r>
      <w:r>
        <w:rPr>
          <w:rFonts w:cs="Times New Roman CYR" w:ascii="Times New Roman CYR" w:hAnsi="Times New Roman CYR"/>
          <w:sz w:val="24"/>
          <w:szCs w:val="24"/>
          <w:lang w:val="en-US"/>
        </w:rPr>
        <w:t>d</w:t>
      </w:r>
      <w:r>
        <w:rPr>
          <w:rFonts w:cs="Times New Roman" w:ascii="Times New Roman" w:hAnsi="Times New Roman"/>
          <w:sz w:val="24"/>
          <w:szCs w:val="24"/>
          <w:lang w:val="en-US"/>
        </w:rPr>
        <w:t xml:space="preserv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Now we are to scooch. Unclench your han</w:t>
      </w:r>
      <w:r>
        <w:rPr>
          <w:rFonts w:cs="Times New Roman CYR" w:ascii="Times New Roman CYR" w:hAnsi="Times New Roman CYR"/>
          <w:sz w:val="24"/>
          <w:szCs w:val="24"/>
          <w:lang w:val="en-US"/>
        </w:rPr>
        <w:t>d</w:t>
      </w:r>
      <w:r>
        <w:rPr>
          <w:rFonts w:cs="Times New Roman" w:ascii="Times New Roman" w:hAnsi="Times New Roman"/>
          <w:sz w:val="24"/>
          <w:szCs w:val="24"/>
          <w:lang w:val="en-US"/>
        </w:rPr>
        <w:t xml:space="preserve">s, now!.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What? Do you want to kill me? Have you forgotten, that I have saved you</w:t>
      </w:r>
      <w:r>
        <w:rPr>
          <w:rFonts w:cs="Times New Roman CYR" w:ascii="Times New Roman CYR" w:hAnsi="Times New Roman CYR"/>
          <w:sz w:val="24"/>
          <w:szCs w:val="24"/>
          <w:lang w:val="en-US"/>
        </w:rPr>
        <w:t>?</w:t>
      </w:r>
      <w:r>
        <w:rPr>
          <w:rFonts w:cs="Times New Roman" w:ascii="Times New Roman" w:hAnsi="Times New Roman"/>
          <w:sz w:val="24"/>
          <w:szCs w:val="24"/>
          <w:lang w:val="en-US"/>
        </w:rPr>
        <w:t xml:space="preserve">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confus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I can scooch you only on the move. I have to have the necessa</w:t>
      </w:r>
      <w:r>
        <w:rPr>
          <w:rFonts w:cs="Times New Roman CYR" w:ascii="Times New Roman CYR" w:hAnsi="Times New Roman CYR"/>
          <w:sz w:val="24"/>
          <w:szCs w:val="24"/>
          <w:lang w:val="en-US"/>
        </w:rPr>
        <w:t>r</w:t>
      </w:r>
      <w:r>
        <w:rPr>
          <w:rFonts w:cs="Times New Roman" w:ascii="Times New Roman" w:hAnsi="Times New Roman"/>
          <w:sz w:val="24"/>
          <w:szCs w:val="24"/>
          <w:lang w:val="en-US"/>
        </w:rPr>
        <w:t xml:space="preserve">y spe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pen your hands. - Nertsat was cal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thinking not about that. He was facing the flying swarm of insects behind </w:t>
        <w:tab/>
        <w:t>the small Nertsa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irst insect had stung Prokhor on his neck using it`s short stinger. His neck had </w:t>
        <w:tab/>
        <w:t xml:space="preserve">numb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t on</w:t>
      </w:r>
      <w:r>
        <w:rPr>
          <w:rFonts w:cs="Times New Roman CYR" w:ascii="Times New Roman CYR" w:hAnsi="Times New Roman CYR"/>
          <w:sz w:val="24"/>
          <w:szCs w:val="24"/>
          <w:lang w:val="en-US"/>
        </w:rPr>
        <w:t>c</w:t>
      </w:r>
      <w:r>
        <w:rPr>
          <w:rFonts w:cs="Times New Roman" w:ascii="Times New Roman" w:hAnsi="Times New Roman"/>
          <w:sz w:val="24"/>
          <w:szCs w:val="24"/>
          <w:lang w:val="en-US"/>
        </w:rPr>
        <w:t xml:space="preserv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rust me. Trust in me. Open your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uld hardly turn his head. He was amazed by the look full of pain and desp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soldier. The  soldier being shackled to the wall and y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hanging on that chain. He was say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worry, I will help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Please don`t! Noooooo … - Prokhor could not even resi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soldier made a strike at  Prokhor`s right hand. Prokhor drew it aside to ha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his left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rust me … -  Nertsat was again murmuring. He pulled out a thorn from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ck to thrust it in Prokhor's left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opened his second hand to see the ceiling shrinking into the dist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ld feel his back heating up fr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44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oming closer heat. Nertsat sat down on the ceiling to push of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using all his four limbs and flew to catch up with</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rokhor seeing the coming closer the famili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ll felt a strong blow on his chest and disappeared in the fier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lement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escaped on time. He had disappeared at that time when the fire had alrea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corched his trousers, and his suit of armour had become inflammable of the heat to burn </w:t>
        <w:tab/>
        <w:t xml:space="preserve">his shoulder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nt on flying forward backward facing position. His back of the neck and ears were </w:t>
        <w:tab/>
        <w:t xml:space="preserve">quickly let the suddenly appeared silver thaw grow b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ertsat was sitting on  Prokhor`s che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rrecting the flight and smiling. Prokhor`s fear made him sudde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sharply turn around. A strong cold wind stroke him in the f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eyes filled with tears. Far below under them they could s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ridge of mountains and precipices. Among them here and t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scattered high cone-shaped houses. The high cone-shaped houses reminded ov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rrels  narrowing at the top. The narrowing at the top barrels rose high up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sky to face falling down Prokhor. The picture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gnificent. Should Prokhor be not on a free flight he might be able to appreciate and s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advantage all the charm of this fantastic cit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ig yellow sun was on Prokhor`s right h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miling Nertsat flying nearby did not change his speed to slow d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are going to crash! To come to nothing! To touch bottom! - Prokhor was crying. - </w:t>
        <w:tab/>
        <w:t xml:space="preserve">«The atmosphere is good, that is good. Good f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rmal» - he made a mental note of that without think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e not afraid. I am in the driving seat. Could you please turn over to be flying forward </w:t>
        <w:tab/>
        <w:t xml:space="preserve">backward facing posi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r face might freez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I`d better keep watching.  - Prokhor was shouting in the answer outvoicing the </w:t>
        <w:tab/>
        <w:t xml:space="preserve">whistle of the wi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Draw the knees up to the chest! Now!</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was flying up to Prokhor, took the seat on his neck to sharply make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right. Prokhor was screaming with fear. He was to try somehow to control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light with his hands. They were flying then to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teep edge of a high round building without windows. When there were about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few meters to hit the high round building without windows, Nertsat threw before himself a piece of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rk blue mineral similar to a stone. The mineral came to no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4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hroud Prokhor and Nertsat. The dust was dissipating. Prokhor stood with his mouth </w:t>
        <w:tab/>
        <w:t xml:space="preserve">opened taken aback by surprise. He together with Nertsat were standing directly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wall perpendicular to the ground far see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elow.</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was waving his paw to go downwards to the ground. He was indiffere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oing down the steep w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moving behind him. At first he was trying get down closer to the surface, </w:t>
        <w:tab/>
        <w:t xml:space="preserve">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ing walked a bit farther down the wall, he became more courageous and overtoo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ertsat. The city was silent and lifeless. Coming nearer to the stree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above downwards the steep wall Prokhor noticed that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ildings had no windows. There were only small openings at the bott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nd where are all the living creatures? - Prokhor was taking an interest in the city. - </w:t>
        <w:tab/>
        <w:t xml:space="preserve">What a stran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it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badly wounded his hands. He was examining his wou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numbed neck would not tur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 smile again illuminated Nertsat`s f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et me give you a helping hand, - he jumped to the shoulder to touch the  wound  with </w:t>
        <w:tab/>
        <w:t xml:space="preserve">the same piece of mineral. The wound got healed right in front of his eyes. Within 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nute the pain and  hypostasis had been healed at o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Besides that this is the only one and  unique race and planet Zne 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Universe, yet this is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ique city with a sm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mount of Fkintov. And the reason why everyone is absent is very simple. The Tarfeyz is </w:t>
        <w:tab/>
        <w:t xml:space="preserve">the reas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I do not get it! Can you translate that into Russian, or English, at lea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familiar with your race, you, rootless. I`ve seen not much of your kind, but a few I </w:t>
        <w:tab/>
        <w:t xml:space="preserve">have s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have longer days here, on the planet Zne, than you ha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us today, we have, as you would have said "a holiday feted by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Zne". During this period we have the Tarfeyz.  Tarfeyz is some kind of a competition. </w:t>
        <w:tab/>
        <w:t xml:space="preserve">Hence, one eyewitness is better than two hear-so's. Come, you`ll see it for yoursel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there is one thing you have to chan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was interrogatively looking at Prokhor to narrow his eyes and cluck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his tongu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Yep, that should do the tri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do you mean, ''there is one thing you have to change"? And one more thing, do </w:t>
        <w:tab/>
        <w:t xml:space="preserve">not call me, rootless! I do have a name! My name 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leased to meet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uld not fully understand what Nertsat wanted to do, yet he was begin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rust him. They had almost reached the horizont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rface. Nertsat called Prokhor to come into one of the narrow opening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hardly squeezed into the crack. Prokhor was standing in the very sa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4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arrow and low corridor to meet perfectly the grow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a Fkintov.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dexterously turned into one of the appeared corrido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appeared to be in a tiny oval room with a ceiling be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n lower than in the corridor. Prokhor had to hunker down to get comf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illumination coming from the floor allowed to have a good look around. The room </w:t>
        <w:tab/>
        <w:t>was full of tons of unknow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bjects. There was only one thing, a familiar piece of furniture, known to Prokhor, that </w:t>
        <w:tab/>
        <w:t xml:space="preserve">was a low brown table standing on one le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low brown table standing on one leg was standing in the corner of the room.</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There was a hexangul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tal hoop on the table. Nertsat quickly seized it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urn to Prokhor and s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Kneel down to braid your fingers and lift them up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ithout thinking twice followed the instructions given by Nerts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jumped upwards to put the cold hoop on Prokhor`s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felt as if he had been dousing with a cold stream of wa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felt his head shrinking  away, there was blood beginning from his nose, but y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conscious. A strong shiver thrust through his 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took a standing nearby jug to get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inch of dark blue dust. He thrust it directly on Prokhor's head who was hitting against </w:t>
        <w:tab/>
        <w:t xml:space="preserve">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loor. The sensations and a pain had receded as suddenly as they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peared. He felt a moment`s relieve to jump up quick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o his surprise, he jumped up on his four paw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a cover-up! What have you done, buddy-bud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worry. Now you are a real  Fkint. That is only for a few days. Yet you are  </w:t>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ong enough and sharp Fki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pinning around himself  trying to understand his new 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examining his  fat fingers and rough needled sk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 few days? I won`t need that long. So, can  you tell 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out Manzot? And why does the transformation into Fkint is s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asily d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that is very simple.  I have compressed together your weight to meet ours. You </w:t>
        <w:tab/>
        <w:t xml:space="preserve">are no match for us in strength and valuable effects, but hence as a whole you are one of </w:t>
        <w:tab/>
        <w:t>us. Just like u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 according to the local system of standard measures and to your time you are six </w:t>
        <w:tab/>
        <w:t xml:space="preserve">hundred years old. I will tell you ab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nzota, but we should hasten. The Tarfeyz is about to beg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cannot miss the beginning of it. By the way the cube we have had escaped from makes </w:t>
        <w:tab/>
        <w:t>the time stop.</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47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e I`ve been gone only for a half of the d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was running out the room, and Prokhor jerked to be behind him. He then was </w:t>
        <w:tab/>
        <w:t xml:space="preserve">run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ough big corridors. His tiny growth allowed him quick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amine the surrounding environment. Prokhor noticed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s way of movement, that was running, was very easily for him. Probab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s was the usual condition for a Fkint. They were running along a stre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re all the road was cut out in the form of semicircular patter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reaching a crossroads, Nertsat turned to the right, t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ran a bit more farther to turn to the left. They were winding along differ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nes to get at last to a big statue of Fkint. The statue of Fkint was high th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 Prokhor, considering his height. Nertsat was running up to one of the paw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statues to pull out four devices similar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ilvery jambarts thickening from below.</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ut them on, quick! - he was order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These are mi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grs. Unfortunately I have only one array of four devices similar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ilvery jambarts thickening from below. Consequently I will have to get t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rfeyz using these tw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turned on the device to jump on the snogr. The  snogr had already b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air. They were something of the antigravitator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ecial engines. Prokhor followed Nertsat`s l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fastening them on his back limbs bending preliminary his front limb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each si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w does it wor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at is very simple. Your thoughts are your speed. Follow me! - Had the last words n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ime to reach Prokhor yet Nertsat was alread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sing forwar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tumbling a little to somersault hence  gradually he was begin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speed up. In a few minutes while he was chasing the cock-a-hoop</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ertsat, Prokhor managed tolerably enough operate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gram. They flew about some more similar monuments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scape from the small and narrow streets right into the down-town. The down-t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 deserted and boring place. There was n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ilding or monument to be seen. There was only a huge fie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ertsat without stopping was rushing towards the very midfiel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very midfield was cobbled with black colored stones made in different shapes and </w:t>
        <w:tab/>
        <w:t xml:space="preserve">angles. Thoug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going fast, so it would seem,  though he was rushing quickly enough but </w:t>
        <w:tab/>
        <w:t xml:space="preserve">neverthele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soon turned just into a black dot shrinking into the dist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48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trying to remember the direction hence reproaching Nertsat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abandoned him. The least thing Prokhor wanted was to rem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one in this body and in this city.  He sat down to rush forward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w the dot which had disappear recently were Nertsat had been was coming nearer 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 improbable speed. Prokhor was starting to use his brak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et his blood hammering in his temples. He felt his legs ache. His legs had the snogr </w:t>
        <w:tab/>
        <w:t xml:space="preserve">put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ertsat was standing in the mo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enter of the "field".  Well,  Prokhor named that place within himself. Nertsat was </w:t>
        <w:tab/>
        <w:t xml:space="preserve">standing directly 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 small opening. The small opening could pass inside only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kint, as a Fkint met the size of the opening. He was easily observing how Prokhor </w:t>
        <w:tab/>
        <w:t>was ineptly and</w:t>
        <w:tab/>
        <w:t>dangerously braking his snog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had stopped at last, almost knocking down Nertsat should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t jumped aside in time. Prokhor threw off his "snog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oarse sand being near the passage was burning his feet a litt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ood grief! Next time I`ll go on Shanks's mare! - Prokhor was noisy exhal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are being new to the sight, but it is okey. You`d do it better using the four </w:t>
        <w:tab/>
        <w:t>snogr. That way is much better. In general Fkint do no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se the two "snogr" or use them to move around very seldom. Theref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is dangerous enough affa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y did not you say so bef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Believe me, you should see Tarfeyz. You will like i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ertainly I will have a  look! You do have brought me here only to give me a glimpse of </w:t>
        <w:tab/>
        <w:t xml:space="preserve">this...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w it was Prokhor's turn to laugh. He was laughing see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onfused  Nertsat`s grim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Do not you say that we are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imb inside this dark and terrible ho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hole are you talking about? - Nertsat was objecting with astonishm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This is the entrance. Besides you have no choice... ha laughed. Nerts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umped into the hole head first. He instantly disappeared from the field of vis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you «bloody Thomas», I`ll get you one day... - Prokhor was ironically say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ook a deep breath to get inside the hole. At first he carefully lowered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mbs. He was trying to grope something to put his paws on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on he was hanging on his paws. He thought  a little hence Prokhor let of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hands to fall into the darkness, disappeared out of sight leaving just a trace of light </w:t>
        <w:tab/>
        <w:t>behind him.</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ootless! Oh, I am so sorry. Prokhor. Prokhor, wake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awake. - Prokhor was grumbling. He had hurt his head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discontentedly rubbing his back of the ne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49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say, that you have jumped feet first? - Nerts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as shaking his sides with laugh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jumped to his feet to have a good look round. It was strange,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solutely nothing had changed. They were on that ver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eld" at that very hole from where they had come in here. But this hole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ull of an orange substance. It's six of one and half a dozen of the other. But only prima </w:t>
        <w:tab/>
        <w:t xml:space="preserve">faci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eard some noises and conversations com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someplace above. He looked upward to gas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ver Prokhor and Nertsat on four semicircular tribun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floating thousands of Fkints. They were pointing at them with their paws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ughing. They probably must be laughing at Prokhor`s entrance and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nding on his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excuse me. I had no idea that you would jump feet first. It 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ust so much a routine practice for me, that I have forgotten to tell you about 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elt as if Nertsat was apologizing sincere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member, when you are to be in a place where everyone goes on two limbs, there </w:t>
        <w:tab/>
        <w:t>you should, or better say, you are to climb</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side all strange holes feet first. Why is everybody above us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 are down 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ood question. This place is a small tone-down. Every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ove is the spectators. As for us, we are the Fkints and we a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little late for the show. The tribunes are to stay up till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d of the show. What do you say if we run for a while, he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all w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un for a while? From whom? - Prokhor was scared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oking around to notice huge creatures, well, they were huge in contrast with his present </w:t>
        <w:tab/>
        <w:t xml:space="preserve">siz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eatures had lots of hands, yet that could be seen even that f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ands, hence better say paws poked out around and abo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me Fkints were dispersed around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erimeter under the arena. A few more were lying unconscious almo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e edge of the arena. Turned out that Prokhor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had entered the show at the very height of so-called Tarfeyz. Hence 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kints and multiarmed creatures were staring at them in surpri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Nope, why do you want to run from someone, may be we`d better run after someone?</w:t>
        <w:tab/>
        <w:t xml:space="preserve">Usually the entr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 closed when the Tarfeyz has begu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Quick tell, how do we get out from here... - Prokhor was about to mo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st towards the entrance. But Nertsat was fast enough and had time to stop and seize </w:t>
        <w:tab/>
        <w:t xml:space="preserve">him on 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50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erish forbid! When that is of such color then you are to be paralysed till the e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Tarfeyz. The rules are very simple. There are four Mafkuls under the borders of </w:t>
        <w:tab/>
        <w:t xml:space="preserve">the tribun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our Mafkula will try to prevent you from catching a Rilche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how do they stop 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w you are about to see. Now sharply turn around and run to the nearest Fkint who </w:t>
        <w:tab/>
        <w:t xml:space="preserve">lying behind you to remo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snogrs. Then you have to catch the Rilchek. Without him the Tarfeyz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es not end. Either we catch him or we are to be knocked sensele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pill it out! What the blazes is doing on here!? - Prokhor was trying to object,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had been pushing him alrea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un, Prokhor, Ru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no good reasonable idea why he should run. The distance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kint was about ten or fifteen meters, at least. The Mafkuls were ab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ss than a hundred meters far. Prokhor walked at a snail's pace. He could have got there   </w:t>
        <w:tab/>
        <w:t xml:space="preserve">faster in any case. Prokhor later saw that the Mafkuls did not have to chase after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kints. A big stone as big as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human fist was flying near Prokhor's nose to raise a cloud of dust close b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Mafkuls were to throw stones. Wh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and Prokhor had entered the show in the middle of games they puzzled both </w:t>
        <w:tab/>
        <w:t xml:space="preserve">everyone and the other Fkints a litt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nce they must have thought that they were probably the usual be late in com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yers, and the Mafkuls continued the game. He didn't need to be told twi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jerked to run to the nearest Fkint lying without movement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ght here he felt the shower of the falling down avalanche of stones. The stones were </w:t>
        <w:tab/>
        <w:t xml:space="preserve">coming from both sid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other two Mafkuls were busy with the remai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kints who were quickly rushing here and there using their snogrs. A few m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ones came from the right then suddenly everything came to a sto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move the snogrs, quickly. - Nertsat was shouting. Nertsat was dexterous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ating back stones using his fingers. Prokhor had not doubts in him anyw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and his paws were trustworth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quickly removing the snogrs from the Fkint groaning with pain to put them </w:t>
        <w:tab/>
        <w:t xml:space="preserve">on. He already had on his limb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ur snogrs. When the last limb had click into place inside the snogr,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erked towards Nertsata.  Prokhorl was moving at a great speed to leave behind tons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nobbly sand made by the throwing stones. The sand was moving with Prokho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eed. The Mafkuls had so many hands for a reason. The Mafkuls were throw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tones without a stop. They took the stones out from a turned turtl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riangular coppers standing behind them.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icked up Nertsat to dodge and help him reach anot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51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kint lying on his side. Prokhor was somewhat of a seeker, well, so it would seem, </w:t>
        <w:tab/>
        <w:t xml:space="preserve">as he was live-bait fishing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ush between the four Mafkuls. They were busy with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parently Prokhor must have get them spunk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good at that. Mafkuls had even forgotten about the other three Fkints </w:t>
        <w:tab/>
        <w:t xml:space="preserve">indifferently flying around. The Fkints - spectators were trying to encourage this </w:t>
        <w:tab/>
        <w:t>courageous and brav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ki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s courageo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kint was rushing between the four fires and had missed o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throw. Prokhor caught a stone using one of his limbs. But he was not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pset, after all, he had been driving the two snogrs, the four would be a luck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ift. Nertsat used his time right and had already "put his snogr shoes on"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urry up and help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ng bumbling behind me! We have to catch Rilchek! - Nertsat was crying out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dge the three stones flying towards him to rush off to a group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kints. The group of Fkints was miraculously flying in the dist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ollowed Nertsat to face the stone att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the distance to other Fkints reduced Prokhor understoo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y they we so diligently flying around. The thing that was call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lchek was flying between them to tease the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eature had six long pads. The creature had a faint resembl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a dog. The creature was much smaller in size and had no fur on i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dy. The creature was running toward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running like a blue streak. Prokhor had time to noti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it`s big eyes on an oblong muzzle. Let's face it, Rilchek was moving at an enormous </w:t>
        <w:tab/>
        <w:t xml:space="preserve">spe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ven off the top of his head Prokhor cou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stimate Rilchek`s speed. Prokhor taking run could see the stadium run into one anot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form a line. Least of all would Prokhor want to receive a stone to his face at such </w:t>
        <w:tab/>
        <w:t>spee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me tim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elt that he had been smoothly dragged back when he went out of the certain </w:t>
        <w:tab/>
        <w:t xml:space="preserve">borde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playground. The end of the fie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bordering with the line of the tribunes above. Prokhor once again caught himself </w:t>
        <w:tab/>
        <w:t>thinking tha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time was coming to an end. He was running out of 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last task probably must have been the fight with Manzot inside the cu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ile Prokhor was busy counting time a few Fkints had been counting hitting them </w:t>
        <w:tab/>
        <w:t>stones to be put dow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ertsat was nowhere to be seen. He was chasing after Rilchek at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 speed. Prokhor ran false to help Nerts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l the Fkints were trying to catch Rilchek. They stretched the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ws, but it managed to bend down in the nick of time to the ground and mo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52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ide. When Prokhor took the run to be at such a speed so that not to see a sing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fkul he entered into a hidd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rrier on purpose. He put two and two together in advance to estimate the distance of </w:t>
        <w:tab/>
        <w:t xml:space="preserve">the blowout. He picked up one of stones on the mo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n he had reached the barrier`s point where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eed fell and he was being dragged back, Prokhor turned aroun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ce rushing towards him Rilchek and Nertsat. And an instant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econd acceleration he pulled forward his both limbs out of the snogr. The invisib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ll threw Prokhor out directly towards the rushing Rilche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t first threw the stone towards Rilchek. He kissed off to the r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was exactly what Prokhor wanted. He made a habitual deceptive movem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he wanted to bend down and catch him. Rilchek whereat again made his habitu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vement, he bend down to the ground. Prokhor sharply got straightene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aise his left hand backwards and conduct an attack the strongest attack with his upper </w:t>
        <w:tab/>
        <w:t xml:space="preserve">limb directly on Rilchek`s body. The peep of flying upwards Rilchek ma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mile. Even Nertsat who was the closest friend, so to say, he was familiar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did not expect him do that. He had already caught Rilchek on time. Rilche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knocked senseless and shaking. He was holding Rilcheka over-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kints were walking on air. They had come here not for nothing. Mafku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icked up their coppers to follow in the rear every which way. May be they wi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me to a next, probably renewed Tarfeyz.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t bad for a two-legged, - Nertsat was standing near Prokhor remov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g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p, yep, I know. Write it down to the guidelines for the easy playing series called </w:t>
        <w:tab/>
        <w:t>«The soccer origin on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net Fkint». - Prokhor was looking at the tribunes slowly coming d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is a socc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We have a similar game on the planet Earth. We call it football or socc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Football refers to a number of sports that involve, to varying degrees, kicking a ball with </w:t>
        <w:tab/>
        <w:t xml:space="preserve">the foot to score a goal. The most popular of these sports worldwide is association </w:t>
        <w:tab/>
        <w:t>football, more commonly known as just "football" or "socce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Maybe one d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will visit us and play our Tarfeyz. Only there are no stones and Mafku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is time the tribunes came down on sand with a loud bang. Some of the Fkin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ing in the first row rushed to welcome the winners. The crowd amicably surround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and Prokhor. They were chanting the praises trying to outdo each other. They </w:t>
        <w:tab/>
        <w:t>chanted the praises for their deeds of valour and excellent gam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 crowd made way for a Fkint. The Fkint was the King around he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a white turban cut a wide swath on his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two ears peeped ridiculously out from under his headgear crowning his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glad that the Fkints once again have proved that we belong to a supre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ace. But who are you? I thought that I knew each inhabitant of ou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net. - The crowd went silent in expectation of hearing the na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53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fidgeting from foot to fo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My name is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What a strange name. What sverd are you fr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guessing that a "sverd" the word the Fkint had used, must be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ity or site, where within the meaning of this definition he should b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ving. Prokhor could hardly resist not to burst out laug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King of Fkints looked really an object. Prokhor was not consumed with desire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o find out what was the punishment here for lack of dignity. But he would hate himself for </w:t>
        <w:tab/>
        <w:t xml:space="preserve">not saying what he was consumed with desire to s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ith all do respect, your highness, but I do not have my Green Card done, yet... </w:t>
        <w:tab/>
        <w:t>... - He was facing serious glances to bite lip.</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looking at all the Fkints try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ot to burst out laughing into the Elder`s face. Nertsat was the one to save the day, agai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sai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ith all do respect, the Lord of the Sverds, I`ve met this stranger on the Likt sit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s fought well for the honor of our planet. He is very ti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does not know enough to get out of the r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if Nertsat  stands bond for him, then there is nothing to worry ab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addressing the rests of the Fkints. The Elder approached the hole. The liqui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already changed its color on a dark blue. He was the first to jump inside the hole </w:t>
        <w:tab/>
        <w:t xml:space="preserve">head fir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disappeared from sight insta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huge stream of Fkints was slowly moving towards the hole to leave throug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iny ex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s there a bigger hole somewhere? - Prokhor was ask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pe! That is impossible! Our race is always being stood behind back. Therefore we </w:t>
        <w:tab/>
        <w:t xml:space="preserve">are to use this system of safet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y? What do you have to be stood behind b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do you mean, what do we have to be stood behind back? - Nertsat was looking </w:t>
        <w:tab/>
        <w:t xml:space="preserve">at Prokhor with astonishment. - We are the reason for this war, for the war in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iverse. We are the ones who keep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hysical and perceivable world spin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f you`ll excuse me, but probably I do not yet know the Fkints that good. But judging </w:t>
        <w:tab/>
        <w:t xml:space="preserve">by the quantity of creatures and places I have seen, I think that you are not the acme of </w:t>
        <w:tab/>
        <w:t xml:space="preserve">perfec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ind w:left="708" w:hanging="708"/>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have said nothing about the acme of perfection. We are the carriers of those images or souls that reborn in us when one of  the acme of perfection race is destroyed. That 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ach and every one representative of  the acme of perfection race who has even been </w:t>
        <w:tab/>
        <w:t xml:space="preserve">gone or disappeared eventually is  reborn in  one representative of our ki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ough we are rather a specific race, we a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ollection, so to speak, the genetic and bioenerg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nformation collection, the alive collectio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54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ait a sec. What about your own sou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at is where we do stand out from other races. We have no souls. We are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st and least buck stops here in the soul cycle. Probably even a whole year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kint would be not enough for me to explain everything to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kneeled to draw with his finger two arches, located oppositely fac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 The soul that I have now inside me, for example, once was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mer leader of Batzers. - He connected the arches with one line.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se acme of perfection beings exist inside us. They share with us their part of </w:t>
        <w:tab/>
        <w:t xml:space="preserve">consciousne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is responsible for patience and my present condition, that I am in right n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known, this is more something like a philosophical question.  I do not get all the </w:t>
        <w:tab/>
        <w:t xml:space="preserve">thing about what is w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mean that you are, what, something like a vessel, don`t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p, correct. You have got it right. And what is more, I am an immortal. We all a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okey walker? My oath!? Great snakes!? And what about those Fkints whom I`ve </w:t>
        <w:tab/>
        <w:t xml:space="preserve">seen lying motionless on the field? I`ve seen that they have had thei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oints brok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them. Do not worry about them. They will soon recover quickly. Therefore we </w:t>
        <w:tab/>
        <w:t xml:space="preserve">have and can have the hard and fast Tarfeyz 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 do not afraid of the physical violence. Undoubted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are lots of various Netrods capable to destro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orld using their energy. But should they take the position of the Fkint race, the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uld have at their disposal The «Libraries of Knowledge».  The «Libraries of </w:t>
        <w:tab/>
        <w:t xml:space="preserve">Knowledge» have all the knowledge in the Universe. Yes. We cannot 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quered, but we can be captured and cuffed for eternity. That was what Manzot had </w:t>
        <w:tab/>
        <w:t xml:space="preserve">done to 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Nertsat smiled softly. - Let's go, I`ll tell you everything. I`ll do it the "he who runs may </w:t>
        <w:tab/>
        <w:t>read" wa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pproached the hole and remembered on time the mistake he had done jump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et first. Nertsat was laughing and Prokhor thrust his hands inside the hole to dive </w:t>
        <w:tab/>
        <w:t xml:space="preserve">downwar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time had expired. The jump of the soul had happened right at the moment of the ex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oul jumped when Prokhor was to exit from the portal - ho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was holding scaredly the body the rootless shaking him. All the Fkin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in in a cold sweat. One of them, one of the Immortals, had di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5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12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gain there was a welcoming silence to meet Prokhor. He quickly regained </w:t>
        <w:tab/>
        <w:t xml:space="preserve">consciousness. He jumped to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et. And...voil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t last! Can it be!?- Prokhor was exhaling. He was in his own, very ow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dy. He had forgotten about everything. He was checking, feeling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amining each piece of his own body, so his own body he had been longing to return </w:t>
        <w:tab/>
        <w:t xml:space="preserve">in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ile he was examining himself he did not pay an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tention to where he was. He was thinking quickly. Bethinking he had s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zens of eyes gazing at him. Prokhor was standing barefooted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mooth dark floor.  He was dressed in  light as a feather cloth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lothes looked similar to his usual trousers hence with no pocke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belt. The floor where Prokhor was standing, was just nothing more than an accurate </w:t>
        <w:tab/>
        <w:t xml:space="preserve">sm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iece of metal with edges being placed within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stance of a step from every side. The metal was sealed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asis going downwards into the darkne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ld not clearly see where the light covered site was begin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where it  was coming to an end. There was nowhere to be seen either ceiling nor </w:t>
        <w:tab/>
        <w:t xml:space="preserve">floor. Yet, it seemed to him that he might have b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side some building of some kind. There was darkness behind him. Direc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fore Prokhor, in the truest sense of the word, about five meters ahead of him, there </w:t>
        <w:tab/>
        <w:t xml:space="preserve">was a wi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dder. Prokhor felt dizzy because of all the excitement.  The bottomless chas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viding the ladder from Prokhor stroke terror into him. The ladder had only four step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teps bifurcated to the right and to the left to disappear into the darkness. The l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ite let him see at least twenty - thirty creature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ll the creatures were similar in appearance. Hence they all</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similar in appearance with Iskalibrut. At that point Prokhor was taken aba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e bottom of the staircase at the most right extreme one was sit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his own self... Prokhor was joyfully waving to him, yet Iskalibrut was sitting </w:t>
        <w:tab/>
        <w:t xml:space="preserve">without the flicker of an eyebr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made some more movements to be on Iskalibrut's radar but all in ve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seemed that everyone was looking as if through him right into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mptiness. But, no, nothing of that. Things were not always what they seemed. He was </w:t>
        <w:tab/>
        <w:t xml:space="preserve">under the impression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all had been thinking over something important. The first one to start talk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 representative of the Iskalibrut`s race. He was direc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pposite Prokhor. When the first sound had broken the silence, the darkne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arted to disappear and the light was traveling quickly forty ways for Sund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a sight that would not disgrace the sight of the mines, he had seen, not in the </w:t>
        <w:tab/>
        <w:t>least degre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5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 gray construction had the shape of a sp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one was inside the sphere. The ladder being lit with the voice was ope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t only forty ways for Sunday but also upwards. The steps were used lik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irs, and there wasn't enough room to swing a cat. The upper top par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sphere was directly over Prokhor's head and was coming to an e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hind his back. It was natural, well, so it would seem, that the gravitation had no effect </w:t>
        <w:tab/>
        <w:t xml:space="preserve">on those who were above Prokhor`s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r the force of gravity had some other working laws of natu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he bottom part of the sphere was lifeless. That is why there was so quiet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were floating some "fishes", Prokhor named them at the back of his mind, of different  shape and for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were floating right in the air. They reminded the fish family of the Eurasian </w:t>
        <w:tab/>
        <w:t xml:space="preserve">freshwater catfishes. Before the blackness had taken the floor again to shroud the </w:t>
        <w:tab/>
        <w:t xml:space="preserve">spherical hall, Prokhor noticed that the sphere was divided into four sectors. Each sect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occupied by a different representative of that kind. The word that had been </w:t>
        <w:tab/>
        <w:t xml:space="preserve">pronounced was unfamiliar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e did not understand it. Then a representative from the extreme sector took the </w:t>
        <w:tab/>
        <w:t xml:space="preserve">flo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made a mental note of that that the creature looked like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nky giant. The creature was speaking quietly, but his words could hear everyone and </w:t>
        <w:tab/>
        <w:t>everywhe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all had been lit again, and this time the light was of gray col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seemed that every words being said here had its own energy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ransform into the lighting effects. Prokhor aga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understood nothing of what the creature was saying. He also tried to say some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ecking whether the light will do its lighting effects to lit the halls, but alas in ve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e, two, three, testing ...- And yet no result. - Iskalibrut! Can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r me? Do not pretend that you do not hear me. -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as trying to draw his attention but all in vain. Iskalibrut wa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oughtfully staring before himsel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pinning around on that metal spot where he had been stand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being irritated by the fact that he was being at the receiving end of the line of </w:t>
        <w:tab/>
        <w:t xml:space="preserve">reasoning which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d not understand. He understood neither the language  nor their conversatio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ere no hand signals. The speakers only sometim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tood up. As the sound wa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ssipating the darkness again condensed over Prokhor. Prokhor s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wn on the iron floor to take his head in his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fulfilled all the missions. More than that, he had done the impossib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after all that they even had no desire to tell him a simple "thank you"!. Or bet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nd him back home. Suddenly he felt very sad and lonely. He felt like a bandicoot on a </w:t>
        <w:tab/>
        <w:t xml:space="preserve">burnt bridge, and there was no one for him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understand how it was hard and lonely for him to be in a strange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known world. He got angry with Iskalibruta.  He got angry wi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57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ose creatures who had been calling shots on his after-lif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is for the fifth consecutive time during the Nnings Race existence when a hum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vetz has returned and made the water find its own level. - Arth was speak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had learned all what he knew from Arth he was his teach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y have you brought him here anyway? - Iyt was objec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You have closed the door upon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y back. Though he might have a chance to get back, but what now?. What he is </w:t>
        <w:tab/>
        <w:t xml:space="preserve">to do now? What are we to do with him n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fter he has had visited the Council he will have the knowledge and all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crets. And this kind of knowledge never ever has been opened even on the level of </w:t>
        <w:tab/>
        <w:t>the Ett`s development, not to mention the "humanoid" rac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alone all by himself can do nothing with what he has learned.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rth fenced with the answ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rth, do you really mean that? One can do nothing...? And what has he done ju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w? We have not had such nonsurvivable accidents since the time of the Major W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nes have disappeared to break once again the chain of mathematic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lculations. Yes right now thanks to him everything has been put on a ne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ccurate and promising level. But you have not yet made a decision and given the answ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last question in the chain of the even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were willingly holding out for canceling the low aspect ratio between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laves and returning all of them back ho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have made that decision! My sector has never been at that Counci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t's think what are we to do next?. There is only one thing we can do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 must destroy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Nope, if I can help it! Do you mean, that it is all my fault, that I am responsible for </w:t>
        <w:tab/>
        <w:t xml:space="preserve">bringing him 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 wanted to give you a humanoid who has rose to lofty height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Iskalibrut deferred to Arth in every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right now he could not abandon the person who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cts have defined the further existence of their race. N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ustoms and conditions will make Iskalibrut take part 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s destruc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is another way. - We may use the Dezirtela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saw Iskalibrut suddenly jumping up as if bei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ung to start proving something to a froglike creatu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roglike creature was at the extreme top over - 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fore Prokhor had to sit down on the floor not to fa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his back. They had had such a hot dispute, that the light inside the sphere beca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 bright that Prokhor had to cover his eyes f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58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time. When the darkness was once again getting condensed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w that all the creatures, with no exceptions had stood up to close their eyes, put out </w:t>
        <w:tab/>
        <w:t xml:space="preserve">their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limb, well, so it would seem that they have had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veryone stood  motionless in silence.  The darkness was shrouding almo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around yet leaving a little light around Prokhor.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lt uncomfortably as i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thing had been putting pressure on his temples. He fell on the metal to take his head </w:t>
        <w:tab/>
        <w:t xml:space="preserve">in his hand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are you doing? Stop it! I`ve had enough! Stop it! - Prokhor was panting. He </w:t>
        <w:tab/>
        <w:t xml:space="preserve">could see white sparks gleaming bef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eyes. His nose was gushing with blood. Anot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cond... and Prokhor`s conciousness...was whacked out. Prokhor was out like a l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lonely wanderer was sitting on an artificial stone swell of the gr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long raincoat was fluttering in the harsh wind. The lonely wanderer was clasping a </w:t>
        <w:tab/>
        <w:t xml:space="preserve">short knif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 waited till the four secondary plane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is unfamiliar planet disappeared beyond the horizon one after another.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imbed down the artificial stone swell of the ground to head towards the entrance. </w:t>
        <w:tab/>
        <w:t xml:space="preserve">The entrance was a below the surface passa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on the night was to close in to let out from deep in the earth terrible creatur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eatures were to ransack in search of fresh flesh-and-blood. The met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oors habitually intertwisting to leave only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all round window to have a look around. The wanderer waited to see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rkness quickly shrouding everything behind the window. Then he went forward to </w:t>
        <w:tab/>
        <w:t xml:space="preserve">march ahead the badly li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rridor to the control room. Day  in and day out he was always breaking the surf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wait for a sign or a somebody who would help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 a somebody who would have a knack for understanding what has happened to him. </w:t>
        <w:tab/>
        <w:t xml:space="preserve">He then had regained consciousness for about thr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ters from the entrance into the refuge. When the darkness like a sandstor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pproaching him from every side. His first reaction was fear. He was crawl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wards the entrance. He was pressing all the levers and buttons on his way and finally he  </w:t>
        <w:tab/>
        <w:t xml:space="preserve">had found the right one and closed the door. There was a corridor, a very long  corrid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orridor was long and narrow. The wanderer was moving carefully and hen hear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putting his foot in it to go forward on each badly lit meter. His hands were </w:t>
        <w:tab/>
        <w:t xml:space="preserve">dropping acro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firm smooth wall. He had passed about a kilometer he dropped acros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door. After a while he managed to open the second door using differ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mbinations. There was comf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quiet inside. The devices showed temperature, pressure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59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ensity of the air. Also the wanderer had found a bi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creen. The big screen was losing its pictures at the touch. Also he had seen that there </w:t>
        <w:tab/>
        <w:t xml:space="preserve">were several surveillance cameras within a radius o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veral kilometers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spond to any movement. That was how he had m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ose odd animals similar to hu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lves. The odd huge wolves had two fore feet and one hind foot.  The one hind foot </w:t>
        <w:tab/>
        <w:t xml:space="preserve">was very powerful. That leg allowed the odd animals to make inconceivable broad jump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high jumps. The refuge had a dining room, a bathroom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ig warehouse stocked up with foo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nderer at first had been trying to find a simil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him creature or another building, but everything was in vein. He had been trying for </w:t>
        <w:tab/>
        <w:t xml:space="preserve">several days, yet all for nothing. The first time r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nderer hardly had time to get back. A huge cave from w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three-legged creature, well, the wanderer identified them that w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unleashed from itself four zooids. The four zooids were joyful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queaking to catch up with the running wanderer. He hardly had time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ach the entrance on time. Closing the door he pinched the fore fe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one of his shadows. The plangent howl met the ear till the morning l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dawning light, the very dangerous dawning light for the three-legged creatur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the plangent howl stop. The identical landscape was seen everywhere. The </w:t>
        <w:tab/>
        <w:t xml:space="preserve">landscape consisted of dry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terless valleys and open-casts. He had made several attempts trying to escap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ecoming repulsive refuge, but again he was short of 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sidering his returning time to the refuge. He had been almost thr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ar here. Every day he was leaving befo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nset to look at the well visible four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condary planet of blue color. The secondary planet of blue color reminded him </w:t>
        <w:tab/>
        <w:t xml:space="preserve">something, but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uld not understand this strong attraction to that secondary planet. The wanderer did not </w:t>
        <w:tab/>
        <w:t xml:space="preserve">remember a thing: nor his name, or where he had come from. Every morning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me to the mirror to have a look at his bearded and emacia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ce guessing who was the person looking back at him. There was no circle of the season </w:t>
        <w:tab/>
        <w:t xml:space="preserve">on the surface of the planet.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ys and nights always were the same. Sometimes he thought that he had gone m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one day, when he was about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urface and overturned the chair out of spite to find a diar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side the broken leg of the chair. The wanderer grabbed the diary to start reading it </w:t>
        <w:tab/>
        <w:t>eagerly.</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thumbing through the diar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ippee! - He knew the language the diary had been written 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urved but readable handwriting was in the beginning of the first pages in the midd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60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nt he forth into the dayl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Hence yet had gone he by the n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rophet ran for wolfish sha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 silence code breach had been ma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und he the conscience card ca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In the ca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thinking course had been engag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ovement process was at sta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 turned the flukes at larg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 a moment he got unlanguag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aw what Gods had crea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nce there he felt the enlightenm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nderer turned over the page, but there was nothing else. The page was empt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hole diary was wordless, but for this page. He got no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this writings. Nothing except the words: "wolfish" and "cave". A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dea flashed thro' his mind, he tried to get rid of it at once,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coming back. The author of this poem must have gone at n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side that cave from where the three-legged creature had been running out. Probably  the </w:t>
        <w:tab/>
        <w:t xml:space="preserve">author had been liv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e before the wanderer came here, but had gone m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almost had been a month since he had found the diary. He had b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ading it over and over again. The wanderer had learned that verse by hear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idea to blow away the cobwebs inside that cave was like a splinter is his mind </w:t>
        <w:tab/>
        <w:t>"burning him" from within. But what he could d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only weapon he had was a short sword-bla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wanderer was ransacking through the refuge for some time to search for a weapon </w:t>
        <w:tab/>
        <w:t xml:space="preserve">of some kind or a fixtu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manufacture a weapon. Eventually he had improvised a  bat out of</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eg of the table. The wanderer understood that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ary must have a riddle inside. The riddle that might have a possib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lping hand to get him out of 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nt he forth into the daylight, Hence yet had gone he by the night.» What does it </w:t>
        <w:tab/>
        <w:t>mean? - The solution to thi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somewhere close at hand. His eye lighted on a broken glasses with one remaining </w:t>
        <w:tab/>
        <w:t>glass lying aroun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loor. - «Went he forth into the daylight.» Well, well... Okey, let`s suppose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Went he forth into the daylight» - means the glasses....,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nderer was reasoning. - And what does the "Hence yet had gone he by the night" </w:t>
        <w:tab/>
        <w:t xml:space="preserve">mean? - The wanderer had been  reasoning for a while, hence had he thought no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match that li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ys succeeded days, weeks succeeded weeks . The wanderer finally had thrown off </w:t>
        <w:tab/>
        <w:t xml:space="preserve">reserve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ome closer within wind of one of the neares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ves one evening. He glanced inside. There was a breeze of dampness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ld. He made a few steps inside to have a good look insi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61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listened into the darkness. He could hear nothing. Suddenly some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rackled in the distance. The wanderer scratched gravel. He stopp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when he had almost reached the refuge. He was restlessly looking back. His heart </w:t>
        <w:tab/>
        <w:t xml:space="preserve">pumped hard. The run set his blood hammering in his templ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e started to look for his knife and he go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errified. He must have lost his knife somewhere near the entrance when he was </w:t>
        <w:tab/>
        <w:t xml:space="preserve">hurryingly scratching the grave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e had no desire to go back. Especially when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arkness was shrouding the horizon. He barred the door against the darknes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wait till the three-legged creatures appeared. Peering into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rkness he suddenly noticed a ray of light near the cave w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day he was running so cowardly. The wanderer was rubbing his eyes in disbelie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o, the light was not a mirage. The light was winking. The wandere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ayed there till the morning light, without getting a wink of sleep to save the spot w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ight would wink. The sun clothed the valley with light.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erked towards the cave keeping his eyes glued on the place where he had seen the </w:t>
        <w:tab/>
        <w:t xml:space="preserve">nightglow.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the wanderer ran up to the cave, he got surprised. He saw 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mall swell of the ground opposite to the cave where he had expec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ee something unusual was his knife. He must have dropped it t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sing the string of logic he had run around for some times to defi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ecisely the point of view. And there it came to him in a flash, as he was thinking.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light was winking for a simple reason, that was his knife reflecting the light. The light </w:t>
        <w:tab/>
        <w:t xml:space="preserve">was coming from the depths of the ca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nce, the diary </w:t>
      </w:r>
      <w:r>
        <w:rPr>
          <w:rFonts w:cs="Times New Roman" w:ascii="Times New Roman" w:hAnsi="Times New Roman"/>
          <w:i/>
          <w:iCs/>
          <w:sz w:val="24"/>
          <w:szCs w:val="24"/>
          <w:lang w:val="en-US"/>
        </w:rPr>
        <w:t xml:space="preserve">was </w:t>
      </w:r>
      <w:r>
        <w:rPr>
          <w:rFonts w:cs="Times New Roman" w:ascii="Times New Roman" w:hAnsi="Times New Roman"/>
          <w:sz w:val="24"/>
          <w:szCs w:val="24"/>
          <w:lang w:val="en-US"/>
        </w:rPr>
        <w:t xml:space="preserve">"telling" the truth! «Hence yet had gone he by the night» means </w:t>
        <w:tab/>
        <w:t>that the light was going out from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epths of the cav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ing fallen into a brown study the wanderer picked up his knife and mov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ck towards his place to put his head down, meaning his home on this planet. He could </w:t>
        <w:tab/>
        <w:t>not sleep.</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ough he never batted an eyelid all night long, he got tired of shuddering in his boo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 night and living without a chance to get out from t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ce. He picked up the bat, the knife, grabbed some foo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much as he could carry. He scattered the food before the door to mo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grotto where the three-legged creatures were. The wanderer was lying on his back </w:t>
        <w:tab/>
        <w:t xml:space="preserve">directly above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it from the cave trying to make some sort of remembering a t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absolutely nothing. Zero. Nada. I remember nothing. - he said out loud. Yet he </w:t>
        <w:tab/>
        <w:t xml:space="preserve">got frightened that they could hear him. Having spent all day t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nderer was watching the darkness coming nearer. The sight was breath-tak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 darkness was like enormous clubs of smoke getting ahead of one another trying t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ke over all the intervals where there was l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nderer tried to resist the temptation and not to run towards 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62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lter, that had been his home for so many years. There was a teeny-weeny bit of time </w:t>
        <w:tab/>
        <w:t xml:space="preserve">left ... A great wave of darkness overwhelmed him. The wanderer laid dow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ver the entrance into the cave. He was silently lying trying to see in the darkness the  </w:t>
        <w:tab/>
        <w:t>three-legged creatures. They did not  keep him waiting so long.</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t first he heard a susurration then right ther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once he saw the shades jumping to hover behind him from the depth of the ca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ack was rushing towards the smell of meal to the familiar pla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nderer waited till all the pack jumped out of the cave to beg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imbing down. As he had expected, there was no one inside the ca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ost important thing was that there was light everywhere inside the cave. An angry </w:t>
        <w:tab/>
        <w:t xml:space="preserve">roar made by the three-legged creatures fighting for a bo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the wander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ush deep inside the cave. There he had only one way out, he had to forge ahe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wards the light. The three-legged creatures suddenly rushed back as if  sensing a </w:t>
        <w:tab/>
        <w:t xml:space="preserve">mischie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 wanderer was clasping the knife rushing through a correct squared shape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orridor, without paying attention to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creasing quantity of lanterns. The corridor had n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urns, but was leading downwards. He could hear the three-legged creatures coming up </w:t>
        <w:tab/>
        <w:t>with him clattering with their dog-teeth.</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nderer on the run unfastened his rainco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nderer had reached the opening. The opening was leading vertical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wnwards. The wanderer dived into the opening without thinking twice. There were </w:t>
        <w:tab/>
        <w:t xml:space="preserve">walls inside the open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nderer was touching the walls with his hands. The walls were smooth to the </w:t>
        <w:tab/>
        <w:t xml:space="preserve">touch. The wanderer fell into the wa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not time to draw the knees up to the chest so he painfully hit his fe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ing apprehensive about the pursuit, the wanderer even without thinking where he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arned how to swim, he moved to the right. From beneath the water he could see so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hosphorescent objects. The phosphorescent objects possibly were some kind of </w:t>
        <w:tab/>
        <w:t xml:space="preserve">lanter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anterns gave a chance to examine everything above the water. The wander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swimming in a round tank. While he had some strength left he decid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dive to see the light-emissive device. When he had dived into the water to swim for </w:t>
        <w:tab/>
        <w:t xml:space="preserve">about several meters under the wa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nderer had understood the meaning of the words: «For a moment he got </w:t>
        <w:tab/>
        <w:t xml:space="preserve">unlanguaged». The water below was so ice-cold as if a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undred needles ripped into his face. He screwed up his eyes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tinue his dive, till his hands met a fir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rface. He was at the very bottom. There was a light coming from a small hatch. He was </w:t>
        <w:tab/>
        <w:t xml:space="preserve">near that small hat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anderer could see in the dark a dark blue plates of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nk. There were only five hatches. The wanderer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cing the central one. He was running short of the oxygen. He glanced into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tch. And he saw there ....... his own face looking back at him.....What? Why? How? </w:t>
        <w:tab/>
        <w:t xml:space="preserve">But his face was without the water, and it ev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nked at him to disappear... The wanderer was wide-mouthed to nearly let his last gasp </w:t>
        <w:tab/>
        <w:t xml:space="preserve">of air 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63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stretch his hand to a</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trange mirror. There was a swirl to suddenly draw the wanderer insid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did not understand what had happened. He was looking dumbfound 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and other Highly developed Creatures. But he had bee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What have you done? How could you? I have been there for three years! I </w:t>
        <w:tab/>
        <w:t xml:space="preserve">have spent three years 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lace where I had no idea how to get out, and only thanks to a lucky circumstance I </w:t>
        <w:tab/>
        <w:t xml:space="preserve">had the chance to get out! How could you have done this to 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think that you are the Highly developed Creatures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fact you are worse than animals from whom I have been saving my ne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Prokhor was  in a broil of indignation. He had to live for three years without </w:t>
        <w:tab/>
        <w:t>remembering who he was, his name or anything at all.</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one was standing there simply listening when Prokhor would stop his spee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rth was the first to start speak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We are glad that you have managed to return. Now it is time for all of u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paddle our own canoe. Iskalibrut, you are to help the humanoi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turn back home. He has done too much for us. We cannot let him g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out suppor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fore Prokhor had time to bat an eyelash everyone had disappeared. Everyone, excep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skalibrut. He flew up towards Prokhor to twine arms about his neck and said:</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ll tell you everything, but not here. I say, enough with the bad memoi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both of them had disappeared from the Sp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64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13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itting on the sandy ocean shore listening to Iskalibr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swallowing the food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fter we have made a decision to make a Dezirtelation you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sciousness has been absent for about two or three minutes at lea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ree minutes? - Prokhor nearly got choked... - I have been there for thr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ar! Do you understand!? As many as three yea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understand you better than anyone else. But in your case thi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as more a "must be done" variant. Or instead you could simply have bee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estroyed  without any right for restoration. I could not run counter to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uncil`s decision. You cannot imagine what could have happened should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uncil fall apart. If you want I can remove these thre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ars from your memory. Should I?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way, thank you. Whatever those memories may be, they are still my memoi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fore I`ll keep them. Wait, yet how long could I have been there if I had not found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y out? - Prokhor was bethinking sudde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ill the physical death of your bod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ow, wow. Wait a minute. Are you telling me that if the time that has passed here has </w:t>
        <w:tab/>
        <w:t xml:space="preserve">been on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ee minutes, then there it should have been approximately three years. So, that means </w:t>
        <w:tab/>
        <w:t xml:space="preserve">that I was supposed to be there, what, for about forty yea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21020000 minutes to be exact. You have got it all wro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time inside the Sphere has been three minutes. Outside the Sphere the 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oes the same way as always.  After your death, your soul would have moved forward </w:t>
        <w:tab/>
        <w:t xml:space="preserve">following "your ordinary" Karmic circle, starting  from the very beginning. The sou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vides into two halves.  The one half has the consciousness and feelings. The second one </w:t>
        <w:tab/>
        <w:t xml:space="preserve">has  instincts and emotions. I will try to make it simp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ezirtelation is the process of consciousness blocking done to defin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ize of the existent mental activity and the mi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oul and consciousness aspirations to an object, subst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r space are being calculated. The trap where your consciousness had been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reated to be with some helping hand consider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r residual memory and reasoning. - Iskalibrut was looking 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s long face with a smi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do not want to push on you all the technical aspects. I could no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ow your destruc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uddenly jumped to his fe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6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have forgotten about one thing. When I was on the mission, where I was the </w:t>
        <w:tab/>
        <w:t xml:space="preserve">Werewol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had met this person, the first Snovetz, named Michael. You said that he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st hence he had finished all the missions. But it remain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I made a promise to help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I have been informed of all developments and  matters.  After I had sent you, w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ought that he was lost. But as his first mission was 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very especial place, he had found device to jump in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other body and complete his other missions. Do not worry about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is safe and sound back at his wor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know, exactly at that time the selection took place. You and he both came across. </w:t>
        <w:tab/>
        <w:t xml:space="preserve">You thought that he was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rst Snovetz, but actually he was the fourth Snovetz. The fourth Snovetz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o had been making changes in the chain of events for a three thousand years before </w:t>
        <w:tab/>
        <w:t xml:space="preserve">you even were bor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nd what about the kneeled slav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are no slaves and the human mines never have h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isted. Our best minds have calculated the chain of events chang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ich we can  put everything in order. It is quite possible to put everything in order. </w:t>
        <w:tab/>
        <w:t xml:space="preserve">Even if we try with a wi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go to a lot great trouble to change what you have done, we could not ha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 should not have been able to change the events and acts where you have taken part </w:t>
        <w:tab/>
        <w:t xml:space="preserve">i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grettably but after a certain 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ines will be filling again, and again. So we will have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lculate the exact and accurate line that could have changed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tuation. Just like you have done. You have combined the even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such a manner that all further transformations of fatal powers would be changed for a </w:t>
        <w:tab/>
        <w:t xml:space="preserve">long 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fter all a lot of  negative forces go to a lot great trouble to fill the min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have a confession to make. Once we could not have prevent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hange. There began a real turmoil, numero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loody wars, massacres and a lot of ba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ngs. I think the time has come to send you back. W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ll meet again. Now,  I must ask you a question, but I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ready know the answer. Do you want me to remove completely from you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mories and consciousnesses all the processes that have happened for the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ven hou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nswered without  a moment's hesita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6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No way! Certainly not! I am asking that you should never ever again get into my </w:t>
        <w:tab/>
        <w:t xml:space="preserve">mind witho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y permission. You have said that the sou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re immortal. Well, I`ve had enough saving the world this o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understand you. I will tell more, you are to receive a surprise back home on the Eart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asked me to keep it in secret. You probably have not y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ptured the idea how many forces and the worlds have been involved in the general </w:t>
        <w:tab/>
        <w:t xml:space="preserve">rhyth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of the worlds have been interested particularly in you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erson... Iskalibrut has felt Prokhor`s beetle-browed gaz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No, no. I mean that only for the better. I want to thank you especially for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kintov. Nertsat had helped us capture the Manzota. It wa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of the representatives of the species whomsoever much had been given bu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had no idea how to wear their gifts we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w could you possibly have time to do all that, hence you have been with me all the </w:t>
        <w:tab/>
        <w:t xml:space="preserve">ti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forget, I can hold the reins of time. While I am here talking to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am as well now catching the Manzot, and I am sitting at the Counci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nd what about the surprise? I have become not very much into surprises recent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h, you`ll like it. You would be pleased. I am sure. Enough with the questions. It`s high </w:t>
        <w:tab/>
        <w:t xml:space="preserve">time for you to go ho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have done enough. Here is a gift from me and Arth  for you, personally for The </w:t>
        <w:tab/>
        <w:t xml:space="preserve">Snovetz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the world of Bav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opened his palm to let Prokhor see  a thing that was simil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a common plastic bracelet made in dark blue color with dark grayis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ip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ice. Works of mercy. A gift of charity? - Prokhor was joking. - I am flatter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Judging by from how well you are feeling yourself in other bodies and  on othe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nets, and the fact that you will have all these memoirs, we thou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someday you might want to visit other worlds. But b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ery attentive and careful. The bracelet will grant you the way to enter in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y world and time at your will. Only there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ll be in your own body only. I see it in your ey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the bracelet is going to be very handy. You cannot change the time on your </w:t>
        <w:tab/>
        <w:t xml:space="preserve">homeplane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lanet Earth. Arth has made some simplifying modifications himself to  adjust the </w:t>
        <w:tab/>
        <w:t xml:space="preserve">bracelet take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to the most fascinating and safe worlds. You can be absolutely safe t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n you return t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r world the only thing that will be different is the color of your eyes. The time has </w:t>
        <w:tab/>
        <w:t xml:space="preserve">co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67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ay goodbye. Now, close your eyes.  I will send you back but a few moments before </w:t>
        <w:tab/>
        <w:t xml:space="preserve">the time the  fog took you.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member you are the </w:t>
      </w:r>
      <w:r>
        <w:rPr>
          <w:rFonts w:cs="Times New Roman" w:ascii="Times New Roman" w:hAnsi="Times New Roman"/>
          <w:i/>
          <w:iCs/>
          <w:sz w:val="24"/>
          <w:szCs w:val="24"/>
          <w:lang w:val="en-US"/>
        </w:rPr>
        <w:t xml:space="preserve">best part </w:t>
      </w:r>
      <w:r>
        <w:rPr>
          <w:rFonts w:cs="Times New Roman" w:ascii="Times New Roman" w:hAnsi="Times New Roman"/>
          <w:sz w:val="24"/>
          <w:szCs w:val="24"/>
          <w:lang w:val="en-US"/>
        </w:rPr>
        <w:t xml:space="preserve">of the Univer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gave the bracelet to Prokhor and slapped him on the r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ulder. Prokhor closed his eyes to lower his head and suddenly disappear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loud clap boomed close nearb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ab/>
        <w:t xml:space="preserve">- Watch it, you, little madcaps!!! - Malicious gatekeeper was whisk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ab/>
        <w:t xml:space="preserve">schoolboys with a broom around an </w:t>
      </w:r>
      <w:r>
        <w:rPr>
          <w:rFonts w:cs="Times New Roman" w:ascii="Times New Roman" w:hAnsi="Times New Roman"/>
          <w:sz w:val="24"/>
          <w:szCs w:val="24"/>
          <w:lang w:val="en-US"/>
        </w:rPr>
        <w:t>open parking place</w:t>
      </w:r>
      <w:r>
        <w:rPr>
          <w:rFonts w:cs="Times New Roman CYR" w:ascii="Times New Roman CYR" w:hAnsi="Times New Roman CYR"/>
          <w:sz w:val="24"/>
          <w:szCs w:val="24"/>
          <w:lang w:val="en-US"/>
        </w:rPr>
        <w:t xml:space="preserve">, and they with laughter escaped  </w:t>
        <w:tab/>
        <w:t>from him, amusing bypasser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Prokhor was dumbfound standing near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oth. The understanding of the fact that he at last has come home made him knee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on the dirty sidewalk spoiling his jean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ould it be? Have I really come back home? Is it possibl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those addicts. They are always messing around lying... - a was grandmother </w:t>
        <w:tab/>
        <w:t>grumbling walking with full bag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was abusing Prokhor, spitting on forty ways to Sunday </w:t>
      </w:r>
      <w:r>
        <w:rPr>
          <w:rFonts w:cs="Times New Roman CYR" w:ascii="Times New Roman CYR" w:hAnsi="Times New Roman CYR"/>
          <w:sz w:val="24"/>
          <w:szCs w:val="24"/>
          <w:lang w:val="en-US"/>
        </w:rPr>
        <w:t xml:space="preserve">cursing all the world and her </w:t>
        <w:tab/>
        <w:t>dog.</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Prokhor were more concerned about another thing. He rushed off to the c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re his peaceful friend Alexey had been sit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  Alex, it`s me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joyfully running up to the c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jumped out of the car gazing scaredly at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has happened? Why are your jeans all covered in dirt? I bet you didn't expect to </w:t>
        <w:tab/>
        <w:t xml:space="preserve">see this when you woke up this morning. That a campaign to take som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igarettes could be sooo exciting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looking at his friend whom he had not seen for almost three years. 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derstood that he could not tell him all the story from the very beginning, well, at lea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t now. Alexey was steadfastly looking at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ve you been drinking, du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ow, who me? Nay!- Prokhor was grinning. - Let`s go!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y, wait a minute. Is it just me, or you really have dark blue pupil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looked at his reflection in the rear-view mirror. Prokhor saw that  his </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yes were of light dark blue color.  - «Here is the surprise, hey!» - Prokhor was thinking to himself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I mean it! Have you bought some contact lenses, hey dud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ent on mysteriously smil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at a wonderful feeling, to sit again in your own c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carefully leaving the city moving towards his summer residence. The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coming closer towards the familiar woods. Prokhor`s heart was hammer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dense fog was coming up from the woods. Prokhor stopped the car a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ggested Alexey to get out and have their legs stretch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dude, we are almost there, in a jiffy to be home., - Alexey was trying to objec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68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w, now, then. It won`t hurt. Things can only get better- Prokhor was standing in </w:t>
        <w:tab/>
        <w:t xml:space="preserve">a </w:t>
        <w:tab/>
        <w:t xml:space="preserve">heav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nowfall. He was surprised that the fog got so quickly sprawled. - Now we can go.</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once again got down into the car. Prokhor took off. He was driving and attentive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stening to the sounds of woods. The darkness had almost fallen. When the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ached their summer residence where the chimney was belching smoke coz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beeped for a few times. Alexey quickly jumped out from the</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r to rush and open the gates. The door of his summer residence made the familia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reaking sound to open and let Nastya to rush and at once hug  Alexey around his</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ck.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boys! You have come at last! - she was joyfully shout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busy getting  out the packages from the luggage carrier. He habitually </w:t>
        <w:tab/>
        <w:t xml:space="preserve">closed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ors of his car with the key. He turned around and was stupefied to dro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ackages. He was standing there with his mouth opened... There was standing </w:t>
        <w:tab/>
        <w:t xml:space="preserve">in the doorway of his own summer residence, wearing a motle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use dress.......there was standing........Aphrodite?. The Aphrodite? Was it rea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re you mad? What Aphrodit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was laughing loud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irls do not pay attention to his words. He is a bit wacko tod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ver the left! If she is the Aphrodite, then Nastya will be the Penelope, and I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ll be her Odysse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looking with astonishment at Aphrodite. It was her, undoubted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t was The Aphrodite, hence she had dark hair.</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are you going to welcome the penguins, or are you to come in and get warm? - </w:t>
        <w:tab/>
        <w:t xml:space="preserve">she said with a tenderness in the voi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nking at Prokh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took Nastya up around her waist to take her inside the house. Prokhor picked up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ackages. He was gazing at Aphrodite. They remained standing at the entra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nowfall looked extremely beautifully in the light of a street lanter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rge flakes of snow were silently flying down to the grou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I hope you have a good explanation. You`d better! - Prokhor was feeling </w:t>
        <w:tab/>
        <w:t xml:space="preserve">inten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firstly, my name here is Katya. Please, do not ask how I have made all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nges. Secondly, I think that now, you have enoug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me to listen to the whole story up to the end. After all I have not had the chance to tell </w:t>
        <w:tab/>
        <w:t xml:space="preserve">you everything back ther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She cuddled. Then she took him by the hand s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ifted it up to Prokhor's eyes showing him the dark blue bracelet</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match the color of his eyes. Prokhor had forgotten about it completely in all the </w:t>
        <w:tab/>
        <w:t xml:space="preserve">turmoi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Has nobody told you about a surprise? - She was mysterious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iling. Her face broke into a radiant smile. Prokhor thought that he must be wandering  </w:t>
        <w:tab/>
        <w:t xml:space="preserve">in his  min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69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So, are you and  Iskalibrut in this together? Are you sailing in the same boat?</w:t>
      </w:r>
    </w:p>
    <w:p>
      <w:pPr>
        <w:pStyle w:val="Normal"/>
        <w:widowControl w:val="false"/>
        <w:autoSpaceDE w:val="false"/>
        <w:spacing w:lineRule="auto" w:line="240" w:before="0" w:after="0"/>
        <w:ind w:left="708" w:hanging="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ell, sailing in the same boat is roughly said. Don`t you think? Let`s just say that he has done the handsome thing by  for me, just like I once had done the handsome thing by for hi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just told me your exact place and time. I am in fo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s epoch.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find it somehow hard to believe that The Aphrodite would come down here, to </w:t>
        <w:tab/>
        <w:t xml:space="preserve">reverence my humble dwell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sides, I`ve heard that she is one hell of a heartbreak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Prokhor winked at h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howered the packages inside the hou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t all that has been written  in your school books is all lies.  Particular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out the Olympus and other stories, after all it was written by people. They, as you </w:t>
        <w:tab/>
        <w:t>know, had been</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r more away from today's interest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a common, better say common or garden person, like you named us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mortal, a man born of woman, hence you are the princess and so on. So, tell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me truth. Give it to me straight!. Why do you need me for? Listen, I heard that you </w:t>
        <w:tab/>
        <w:t xml:space="preserve">have two kids, am I righ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hrodite looked at him as if he has aske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thing personal. But then Prokhor noticed that she got crimson  tingled her cheek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suddenly burst out laughing loudl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is the first time I`ve seen the Goddess from the Mount Olympus gets blushed. What </w:t>
        <w:tab/>
        <w:t xml:space="preserve">am I saying!? I have never even heard that the Gods of the Mount Olympu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new the meaning of the wor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amefacedness". Is it a new trick of your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earth dwellers  named us the «Gods of the Mount Olympus». Mind you tha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escription of our  entrance and especially disappearance fr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ines of history were rather foggy.  As for the children you have mentioned, there are </w:t>
        <w:tab/>
        <w:t xml:space="preserve">none. Should there be any? - She gave Prokhor that very glance that he decided to </w:t>
        <w:tab/>
        <w:t xml:space="preserve">believe her at onc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es  "your God finds God" know where you are at the moment? - He was almost </w:t>
        <w:tab/>
        <w:t xml:space="preserve">scolding with laugh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noticed cheerful sparkles in his eyes to burst out laughing.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are getting  pretty brazen in front of my very ey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where on earth  have you been? It is time to have fun! - Alexey called them inside </w:t>
        <w:tab/>
        <w:t xml:space="preserve">the hous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grinning caught Aphrodite round the middle to close the door behind the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ir was thick with snow to cover up their step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70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was looking at the waves  beating against the shore.  Nertsat stoo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de by side to him throwing stones into the ocean. The stones were scattered about </w:t>
        <w:tab/>
        <w:t xml:space="preserve">every which way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ong the coa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is a quick in the uptake species.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p, you have noticed that to, haven`t you? Hence I have lied to him. After all none has </w:t>
        <w:tab/>
        <w:t xml:space="preserve">ever passed th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ezirtelation.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has a great and rare potential that is why he made it. -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rtsat threw another stone to make it jump and go under the wat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r from the coas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has a distinctive feature that we all have not. He is too much attached to this world...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71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Table of contents  </w:t>
      </w:r>
    </w:p>
    <w:p>
      <w:pPr>
        <w:pStyle w:val="Normal"/>
        <w:widowControl w:val="false"/>
        <w:autoSpaceDE w:val="false"/>
        <w:spacing w:lineRule="auto" w:line="240" w:before="0" w:after="0"/>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1  - 3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2  - 17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3  - 24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4  - 31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5  - 57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6  - 6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7  - 72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8  - 8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9  - 100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10  - 118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11  - 130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12  - 15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13  - 16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72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ssed for printing on 10/22/2012. Format 60x84 1/16.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ypeface Times New Roman. Printer's sheet.10,75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irculation 11 copies. Order number № 3981.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inted by the digital printing house «Buki Vedi»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Konica Minolta equipment.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LC «Vash Poligraphicheskiy Partner»,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lmensky avenue street, bld. 1/6.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el: (495) 926-63-96,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www.bukivedi.com, </w:t>
      </w:r>
    </w:p>
    <w:p>
      <w:pPr>
        <w:pStyle w:val="Normal"/>
        <w:widowControl w:val="false"/>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ab/>
        <w:t xml:space="preserve">info@bukivedi.com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173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9:24:00Z</dcterms:created>
  <dc:creator>Volchenka&amp;Lisenka</dc:creator>
  <dc:description/>
  <cp:keywords/>
  <dc:language>en-US</dc:language>
  <cp:lastModifiedBy>Volchenka&amp;Lisenka</cp:lastModifiedBy>
  <dcterms:modified xsi:type="dcterms:W3CDTF">2013-04-11T12:41:00Z</dcterms:modified>
  <cp:revision>7</cp:revision>
  <dc:subject/>
  <dc:title/>
</cp:coreProperties>
</file>