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AFAFA" w:val="clear"/>
        <w:spacing w:before="0" w:after="0"/>
        <w:textAlignment w:val="baseline"/>
        <w:rPr/>
      </w:pPr>
      <w:r>
        <w:rPr>
          <w:rFonts w:cs="Arial" w:ascii="Arial" w:hAnsi="Arial"/>
          <w:color w:val="252525"/>
          <w:sz w:val="20"/>
          <w:szCs w:val="20"/>
        </w:rPr>
        <w:t>Квартира на Кутузовском проспекте с площадью в 134 кв м стала идеальным местом для воплощения дизайна в стиле ар деко. В каждом из помещений гармонично применены приемы, свойственные стилю: растительные мотивы и геометрические узоры, игра с цветовыми контрастами и причудливые элементы декора.</w:t>
      </w:r>
    </w:p>
    <w:p>
      <w:pPr>
        <w:pStyle w:val="Style14"/>
        <w:shd w:fill="FAFAFA" w:val="clear"/>
        <w:spacing w:before="0" w:after="0"/>
        <w:textAlignment w:val="baselin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Говоря о пожеланиях в отношении прихожей площадью 16 кв м, заказчики решили, что это помещение должно быть максимально уютным и теплым. Это удалось благодаря использованию мягкого оттенка беж, глубина которого подчеркнута белоснежными дверями, шкафом и мраморным полом. Здесь четко звучит нотка ар деко: это оригинальный потолочный светильник в форме витража с растительным мотивом.</w:t>
      </w:r>
    </w:p>
    <w:p>
      <w:pPr>
        <w:pStyle w:val="Style14"/>
        <w:shd w:fill="FAFAFA" w:val="clear"/>
        <w:spacing w:before="0" w:after="0"/>
        <w:textAlignment w:val="baselin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обширной гостиной (площадь 60 кв м) владельцы пожелали воплотить свои мечты о комфорте, который сочетается с оригинальностью. Здесь ар деко смог развернуться во всей красоте: роскошная кожа цвета беж кресел в столовой зоне контрастирует с полированной поверхностью стола из черного дерева. Яркие детали в виде хрустальных люстр довершают интерьер.</w:t>
      </w:r>
    </w:p>
    <w:p>
      <w:pPr>
        <w:pStyle w:val="Style14"/>
        <w:shd w:fill="FAFAFA" w:val="clear"/>
        <w:spacing w:before="0" w:after="0"/>
        <w:textAlignment w:val="baseline"/>
        <w:rPr/>
      </w:pPr>
      <w:r>
        <w:rPr>
          <w:rFonts w:cs="Arial" w:ascii="Arial" w:hAnsi="Arial"/>
          <w:color w:val="252525"/>
          <w:sz w:val="20"/>
          <w:szCs w:val="20"/>
        </w:rPr>
        <w:t>Выражая пожелания в отношении оформления кабинета площадью 12 кв м, хозяин дома видел его изысканным и располагающим к работе. Дизайнеры предложили оформить его в глубоком шоколадном цвете: он способствует комфорту, помогая сосредоточиться на главном. Здесь весомую роль сыграло разделение комнаты на две зоны. В рабочей ничто не отвлекает от работы, а во второй - уголке для отдыха или переговоров - мягкий кожаный диван и контрастирующий белый столик из дерева настраивают на приятное общение либо кратковременный релакс.</w:t>
      </w:r>
    </w:p>
    <w:p>
      <w:pPr>
        <w:pStyle w:val="Style14"/>
        <w:shd w:fill="FAFAFA" w:val="clear"/>
        <w:spacing w:before="0" w:after="0"/>
        <w:textAlignment w:val="baselin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Обсуждая спальню в 17 кв м, супруги-владельцы квартиры представляли ее максимально способствующей расслаблению и не перегруженной деталями. Дизайнеры создали ее в нейтральных тонах, играя с орнаментами и материалами, свойственными ар деко. Натуральный полированный паркет и атласное покрывало с их легким блеском контрастируют с мягкой обивкой изголовья кровати и ниспадающими складками занавесей окна, которые напоминают о том, что здесь все располагает к спокойному и глубокому сну.</w:t>
      </w:r>
    </w:p>
    <w:p>
      <w:pPr>
        <w:pStyle w:val="Style14"/>
        <w:shd w:fill="FAFAFA" w:val="clear"/>
        <w:spacing w:before="0" w:after="0"/>
        <w:textAlignment w:val="baselin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Юная дочь владельцев квартиры пожелала, чтобы ее комната в 15 кв м была яркой и стильной. Ар деко стал здесь особенно актуален. Он нашел воплощение в контрастах цветов и фактур: глянцевый пол и мягкие складки штор. Изюминкой в комнате стал фантазийный рисунок на одной стене, словно олицетворяющий собой мечтательность юности.</w:t>
      </w:r>
    </w:p>
    <w:p>
      <w:pPr>
        <w:pStyle w:val="Style14"/>
        <w:shd w:fill="FAFAFA" w:val="clear"/>
        <w:spacing w:before="0" w:after="0"/>
        <w:textAlignment w:val="baseline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Сын-подросток, которому досталась комната 14 кв м, хотел увидеть в своей спальне что-то дерзкое. Дизайнеры ограничились здесь ар деко с контрастными играми черного и белого, холодного глянца пола и мягкого рельефа стен. Штрихом, который пришелся по вкусу молодому человеку, стал популярный образ из "Злых птиче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47:00Z</dcterms:created>
  <dc:creator>Comp</dc:creator>
  <dc:description/>
  <cp:keywords/>
  <dc:language>en-US</dc:language>
  <cp:lastModifiedBy>111</cp:lastModifiedBy>
  <dcterms:modified xsi:type="dcterms:W3CDTF">2014-12-07T13:54:00Z</dcterms:modified>
  <cp:revision>3</cp:revision>
  <dc:subject/>
  <dc:title/>
</cp:coreProperties>
</file>