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 избежать выпадения волос? Факторы отрицательных воздействий на волосы. Рецепты против выпадения волос</w:t>
      </w:r>
    </w:p>
    <w:p>
      <w:pPr>
        <w:pStyle w:val="Normal"/>
        <w:spacing w:lineRule="auto" w:line="240"/>
        <w:jc w:val="both"/>
        <w:rPr/>
      </w:pPr>
      <w:r>
        <w:rPr>
          <w:rFonts w:eastAsia="Times New Roman" w:cs="Times New Roman" w:ascii="Times New Roman" w:hAnsi="Times New Roman"/>
          <w:color w:val="000000"/>
          <w:sz w:val="24"/>
          <w:szCs w:val="24"/>
          <w:lang w:eastAsia="ru-RU"/>
        </w:rPr>
        <w:t>Каждый человек хотел бы иметь пышные, густые волосы, ведь они подчеркивают красоту и здоровье их владельца. Поэтому большинство людей расстраиваются, если видят на своей расческе какое-то количество выпавших волос. Однако не стоит совсем огорчаться, если выпадение волос происходит в пределах допустимых норм. Ежедневная норма выпадения волос для каждого человека разная и может составлять до 100 волосков, ведь это естественный процесс замены их новыми волосами.</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Когда же процесс выпадения волос превышает допустимые нормы, то следует задуматься о его причинах и о том, как его остановить.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к избежать выпадения волос?</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сильного выпадения волос можно разделить на два фактора: проблемы со здоровьем и отрицательное влияние различных внешних воздействи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олосы выпадают по причине различных заболеваний организма, то правильным решением будет обратиться к врачу-трихологу, который сможет поставить верный диагноз и назначить действенное лечение.</w:t>
      </w:r>
    </w:p>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оры отрицательных воздействий на волосы:</w:t>
      </w:r>
    </w:p>
    <w:p>
      <w:pPr>
        <w:pStyle w:val="Normal"/>
        <w:shd w:fill="FFFFFF" w:val="clear"/>
        <w:spacing w:lineRule="auto" w:line="240"/>
        <w:jc w:val="both"/>
        <w:rPr/>
      </w:pPr>
      <w:r>
        <w:rPr>
          <w:rFonts w:eastAsia="Times New Roman" w:cs="Times New Roman" w:ascii="Times New Roman" w:hAnsi="Times New Roman"/>
          <w:i/>
          <w:color w:val="000000"/>
          <w:sz w:val="24"/>
          <w:szCs w:val="24"/>
          <w:lang w:eastAsia="ru-RU"/>
        </w:rPr>
        <w:t>1. Воздействие внешней среды.</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наши дни такая проблема как загрязнение окружающей среды стала одной из основных причин выпадения волос. Вредные выбросы крупных промышленных предприятий в воду и атмосферу, а также повышенный радиационный фон могут провоцировать проблемы с волосами у немалого количества людей. </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Если вы любите загорать и при этом не используете никаких головных уборов, то это может пагубно сказаться на здоровье ваших волос.</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Некоторые предпочитают другую крайность и не носят теплых головных уборов зимой даже в лютые морозы – это тоже не прибавит силы вашим волосам.</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имический фактор.</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здоровье волос неблагоприятно влияет употребление различных лекарственных препаратов, таких как антибиотики, гормональные средства и т.д. Поэтому следует отказаться от привычки даже простой насморк лечить десятками разнообразных таблеток, тем более без назначения врача.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гоне за тем, чтобы выглядеть всегда более эффектно и привлекательно женщины подвергают свои волосы настоящим испытаниям на прочность, а именно: делают химические завивки и перекрашивают свои волосы каждый раз в новый цвет. Конечно же, лучше поберечь свои волосы от постоянного агрессивного воздействия химических веществ или делать это как можно реже. Также следует использовать максимально щадящие краски для волос или делать биозавивку.</w:t>
      </w:r>
    </w:p>
    <w:p>
      <w:pPr>
        <w:pStyle w:val="Normal"/>
        <w:spacing w:lineRule="auto" w:line="240"/>
        <w:jc w:val="both"/>
        <w:rPr/>
      </w:pPr>
      <w:r>
        <w:rPr>
          <w:rFonts w:eastAsia="Times New Roman" w:cs="Times New Roman" w:ascii="Times New Roman" w:hAnsi="Times New Roman"/>
          <w:color w:val="000000"/>
          <w:sz w:val="24"/>
          <w:szCs w:val="24"/>
          <w:lang w:eastAsia="ru-RU"/>
        </w:rPr>
        <w:t>- Практически во все покупные средства по уходу за волосами (шампуни, бальзамы, кондиционеры, маски) входят различные химические компоненты, поэтому очень полезно иногда заменять стандартные моющие средства обычным кислым молоком либо горчицей.</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Механическое и термическое повреждение волос.</w:t>
      </w:r>
    </w:p>
    <w:p>
      <w:pPr>
        <w:pStyle w:val="Normal"/>
        <w:spacing w:lineRule="auto" w:line="240"/>
        <w:jc w:val="both"/>
        <w:rPr/>
      </w:pPr>
      <w:r>
        <w:rPr>
          <w:rFonts w:eastAsia="Times New Roman" w:cs="Times New Roman" w:ascii="Times New Roman" w:hAnsi="Times New Roman"/>
          <w:color w:val="000000"/>
          <w:sz w:val="24"/>
          <w:szCs w:val="24"/>
          <w:lang w:eastAsia="ru-RU"/>
        </w:rPr>
        <w:t>- Не рекомендуется расчесывать волосы металлическими расческами. Лучшими материалами для расчесок являются дерево или щетина, также можно использовать пласти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 помощи различных видов бигуди женщины могут быстро сделать себе красивую прическу, но, увы, этот процесс тоже вредит здоровью их волос.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ушка феном, особенно частая, также подрывает здоровье волос. При этом они становятся тусклыми, ломкими, с посеченными кончиками. Для волос будет гораздо полезнее, если их промокнуть мягким полотенцем и дать, чтобы они самостоятельно высохли на воздухе. </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 Качество воды.</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секрет, что наша водопроводная вода бывает весьма жесткой, с большим количеством тяжелых металлов и солей, которые оказывают вредное воздействие на состояние волос.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у вас из крана льется именно такая вода, то можно немного подкорректировать ситуацию. Воду для мытья головы необходимо набрать заранее и отстаивать ее, затем отлить в другую емкость 3/4 части этой воды, а оставшуюся воду вылить в канализацию, поскольку на дне останется большая часть вредных элементов. В приготовленную таким образом воду можно добавить  немного пищевой соды либо нашатырного спирта. </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 Неправильное питани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здоровья волос просто необходимы продукты, богатые витаминами группы В, цинком кальцием, селеном, железом и т.д. Поэтому очень важно подобрать правильный рацион питания. В него должны входить рыба, зелень, овощи, орехи, бобовые, морская капуста, грибы и другие полезные продукты. </w:t>
      </w:r>
    </w:p>
    <w:p>
      <w:pPr>
        <w:pStyle w:val="Normal"/>
        <w:spacing w:lineRule="auto" w:line="240"/>
        <w:jc w:val="both"/>
        <w:rPr/>
      </w:pPr>
      <w:r>
        <w:rPr>
          <w:rFonts w:cs="Times New Roman" w:ascii="Times New Roman" w:hAnsi="Times New Roman"/>
          <w:sz w:val="24"/>
          <w:szCs w:val="24"/>
        </w:rPr>
        <w:t>Р</w:t>
      </w:r>
      <w:r>
        <w:rPr>
          <w:rFonts w:eastAsia="Times New Roman" w:cs="Times New Roman" w:ascii="Times New Roman" w:hAnsi="Times New Roman"/>
          <w:b/>
          <w:color w:val="000000"/>
          <w:sz w:val="24"/>
          <w:szCs w:val="24"/>
          <w:lang w:eastAsia="ru-RU"/>
        </w:rPr>
        <w:t xml:space="preserve">ецепты против выпадения волос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рецепты очень простые: их может приготовить и использовать каждый, кто хочет иметь сильные и здоровые волосы. А главное, что в этих рецептах используются только натуральные компоненты.</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аски от выпадения волос:</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eastAsia="ru-RU"/>
        </w:rPr>
        <w:t>Общие правила по использованию масок для волос:</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менять не чаще 1 раза в неделю; </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eastAsia="ru-RU"/>
        </w:rPr>
        <w:t>- наносить по всей поверхности волос и кожи головы;</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eastAsia="ru-RU"/>
        </w:rPr>
        <w:t>- надеть полиэтиленовую шапочку и замотать голову полотенцем;</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eastAsia="ru-RU"/>
        </w:rPr>
        <w:t xml:space="preserve">- держать не менее часа;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мыть волосы теплой водой с травяным шампунем.</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е популярные рецепты домашних масок для волос:</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шать желток 1 яйца с 3 ст. л. масла репейного, добавить 4 капли масла эфирного мяты, иланг-иланга или чайного дерева.</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eastAsia="ru-RU"/>
        </w:rPr>
        <w:t xml:space="preserve">2. Растворить 50 г сырых либо одну пачку сухих дрожжей в 50 мл теплой воды, добавить яичный белок, перемешать.   </w:t>
      </w:r>
    </w:p>
    <w:p>
      <w:pPr>
        <w:pStyle w:val="Normal"/>
        <w:numPr>
          <w:ilvl w:val="0"/>
          <w:numId w:val="0"/>
        </w:numPr>
        <w:shd w:fill="FFFFFF" w:val="clear"/>
        <w:spacing w:lineRule="auto" w:line="240"/>
        <w:jc w:val="both"/>
        <w:textAlignment w:val="baseline"/>
        <w:outlineLvl w:val="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машний шампунь против выпадения волос:</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eastAsia="ru-RU"/>
        </w:rPr>
        <w:t>1. Это средство применяется в основном для жирных волос.  Растворить 1,5 чайные ложки сухой горчицы в 1 литре горячей воды и мыть в этой смеси голову.</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eastAsia="ru-RU"/>
        </w:rPr>
        <w:t>2. Нанести на волосы кефир либо простоквашу, надеть полиэтиленовую шапочку, через час смыть теплой водой. Волосы ополоснуть травяным отваром или слабым раствором уксуса.</w:t>
      </w:r>
    </w:p>
    <w:p>
      <w:pPr>
        <w:pStyle w:val="Normal"/>
        <w:numPr>
          <w:ilvl w:val="0"/>
          <w:numId w:val="0"/>
        </w:numPr>
        <w:shd w:fill="FFFFFF" w:val="clear"/>
        <w:spacing w:lineRule="auto" w:line="240"/>
        <w:jc w:val="both"/>
        <w:textAlignment w:val="baseline"/>
        <w:outlineLvl w:val="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вар  для ополаскивания после мытья головы:</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г листьев березы или листьев крапивы следует залить 1 литром кипятка, посуду накрыть и обернуть махровым полотенцем, настоять 1/2 часа.</w:t>
      </w:r>
    </w:p>
    <w:p>
      <w:pPr>
        <w:pStyle w:val="Normal"/>
        <w:spacing w:lineRule="auto" w:line="240"/>
        <w:jc w:val="both"/>
        <w:rPr/>
      </w:pPr>
      <w:r>
        <w:rPr>
          <w:rFonts w:eastAsia="Times New Roman" w:cs="Times New Roman" w:ascii="Times New Roman" w:hAnsi="Times New Roman"/>
          <w:color w:val="000000"/>
          <w:sz w:val="24"/>
          <w:szCs w:val="24"/>
          <w:lang w:eastAsia="ru-RU"/>
        </w:rPr>
        <w:t>Прекрасным средством для здоровья волос является массаж. Его можно научиться делать самостоятельно. Начинать такой массаж следует легкими поглаживающими движениями пальцев рук от макушки головы во все стороны. Затем темп и силу массажа надо постепенно усиливать. Движения проводят по кругу и по спирали. Такой массаж желательно делать на ночь.</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Все описанные выше средства простые и доступные. Их применение помогает многим людям добиться нужного эффекта и сохранить здоровье и красоту вол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5:00Z</dcterms:created>
  <dc:creator>Great Kat</dc:creator>
  <dc:description/>
  <cp:keywords/>
  <dc:language>en-US</dc:language>
  <cp:lastModifiedBy>egolobor</cp:lastModifiedBy>
  <dcterms:modified xsi:type="dcterms:W3CDTF">2014-12-10T06:53:00Z</dcterms:modified>
  <cp:revision>60</cp:revision>
  <dc:subject/>
  <dc:title/>
</cp:coreProperties>
</file>