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становление волос после выпадения. Традиционные и народные способы восстановления волос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олосы сильно выпадают, и вы замечаете, что шевелюра заметно поредела, следует немедленно принимать меры по ее спасению. Причины алопеции могут быть самыми разнообразными, и консультация трихолога, конечно же, поможет вам разобраться с ними. Но лично от вас также зависит очень многое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становление волос после выпа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ь без промедления, чтобы со временем добиться устойчивого положительного результа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станавливаются ли волосы после выпадения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ичиной выпадения волос является генетическая предрасположенность, то при своевременном лечении можно примерно в половине случаев предотвратить их выпадение и даже восстановить некоторое их количество. Но стоит только прервать начатое лечение, как состояние волос моментально начинает ухудшатьс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тальные виды алопеции при правильном уходе за волосами и своевременном их лечении хорошо поддаются восстановлению. Хотя увеличить количество фолликул ни медикаментозное лечение, ни даже народная медицина не в состоянии, но зато оживить деградирующие, больные фолликулы этими методами вполне возможно. Восстановление волос после выпадения – это очень медленный процесс, и здесь пациенту придется запастись терпением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к 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становить волосы после выпадения?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традиционным средствам по восстановлению волосяного покрова головы относятся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омплексы витаминов и микроэлементов для волос ("Витрум"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Перфектил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"Компливит", "Эксперт волос", аптечные дрожжи и др.)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ыворотки от выпадения и для восстановления волос: "Симоне" (Испания), "Тимускин" (Германия), "Dеtonator" (Франция-Украина-Россия) и др.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едства, которые содержат в своем составе кортикостероиды в виде кремов, инъекций, либо которые стимулируют выделение кортикостероидов организмом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 другие сред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ение рецептов из народной медицины тоже дает неплохой результат по восстановлению волос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использование вместо шампуня обычной сметаны (простокваши) или простого репейного масла (20 капель) + 1 желток, всегда позволяло нашим бабушкам иметь шикарные кос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не лишним будет ополоснуть волосы после мытья отваром крапивы или корня лопух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полезно для восстановления волос пить чай из заваренных шишек хмеля, календулы, корней аира и лопух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корейшего восстановления волос после начинающегося их выпадения можно комбинировать традиционные и народные методы лечения. В дополнение к такому лечению стоить добавить массаж головы для улучшения кровообращения. Главное в процессе лечения такого заболевания – это настойчивость и целеустремленность. Но не забывайте время от времени консультироваться со своим лечащим врачом-трихолого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n">
    <w:name w:val="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header">
    <w:name w:val="text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2:00Z</dcterms:created>
  <dc:creator>Great Kat</dc:creator>
  <dc:description/>
  <cp:keywords/>
  <dc:language>en-US</dc:language>
  <cp:lastModifiedBy>egolobor</cp:lastModifiedBy>
  <dcterms:modified xsi:type="dcterms:W3CDTF">2014-12-10T06:57:00Z</dcterms:modified>
  <cp:revision>29</cp:revision>
  <dc:subject/>
  <dc:title/>
</cp:coreProperties>
</file>