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Витамины против выпадения волос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Не секрет, что все хотят иметь здоровые и пышные волосы. Для этого, как минимум, необходимо обеспечить своему организму оптимальный баланс витаминов и минералов. Если вы уже обеспокоены состоянием своих волос, то, прежде всего, следует обратить внимание на свое питание и подобрать подходящий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витаминный комплекс против выпадения волос.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Какие существуют витамины против выпадения волос?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уществует множество разновидностей витаминов и витаминных комплексов. Пожалуй, самые важные витамины против выпадения волос – это витамины группы В. Данная группа витаминов очень обширна и каждый витамин из этой группы по-своему влияет на состояние волос.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ля начала давайте определимся, что происходит с волосами при недостаточном количестве хотя бы одного витамина из этой группы? При нехватке витамина: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  В1 (тиамин) – волосы тускнеют и становятся слишком ломкими. Он содержится в зернах злаковых растений, в бобовых, орехах, свинине, печени и в пивных дрожжах. 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 В2 (рибофлавин) – кончики волос пересушены, а у корней быстро жирнеют.  Содержится в сухих дрожжах для выпечки, миндале, баранине и говядине, гречневой крупе, зеленом горошке, перепелиных и куриных яйцах и молочных продуктах. 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В3 (никотиновая кислота) – волосы преждевременно седеют и плохо растут. Этим витамином особенно богаты мясо, зерновые, рыба (лосось, сельдь).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В5 (пантотеновая кислота) – ослабляются волосяные луковицы, и начинается выпадение волос. Содержится в зерновых, арахисе, печени и почках, цветной капусте, помидорах и т.д.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 В6 (пиридоксин) – кожа головы пересушена и начинает чесаться, образуется перхоть. Значительная концентрация этого витамина сосредоточена в таких продуктах, как проросшие зерна пшеницы, мясо птицы, авокадо, соевые бобы, дыня, капуста, банан, рыба. 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9 (фолиевая кислота) – волосы плохо растут. Натуральным источником этого витамина являются шпинат, петрушка, капуста, салат, тыква, финики, грибы, лук порей, морковь, рыба, мясо, кисломолочные продукты и яичный желток.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10 (пара-амино-бензойная кислота) – кожа головы преждевременно стареет и увядает, волосы седеют. Содержится в рисе, печени, яичном желтке, пивных дрожжах, моркови, орехах, картофеле и рыбе.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12 (колабамин) – кожа головы пересушена, волосы массово начинают выпадать. Содержится в продуктах в основном животного происхождения.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Витамины от выпадения волос. Отзывы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/>
        <w:jc w:val="both"/>
        <w:outlineLvl w:val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К сожалению, в наше время практически нет возможности обеспечить себе и своим близким полноценное снабжение организма всеми необходимыми витаминами и минералами естественным путем, то есть только из продуктов питания. Поэтому время от времени желательно принимать витамины или подходящий витаминно-минеральный комплекс. Однако из-за огромного разнообразия товаров и невероятного количества рекламы бывает очень сложно подобрать хорошие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витамины против выпадения волос. Отзывы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этом случае могут сыграть решающую роль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/>
        <w:jc w:val="both"/>
        <w:outlineLvl w:val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 интернет-отзывам у некоторых девушек и женщин улучшилось состояние волос и ногтей после приема витаминного комплекса "Эксперт волос" компании "Эвалар". Другим помог комплекс "Матерна" для беременных. Положительные отзывы есть по следующим витаминным комплексам: "Компливит", "Витрум", "Inneov" и др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200"/>
        <w:jc w:val="both"/>
        <w:outlineLvl w:val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Очень желательно, чтобы прежде чем покупать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витамины против выпадения волос, недорогие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ли же очень дорогие, Вы проконсультировались с профессиональным трихологом. Врач может помочь составить комплекс витаминов специально для Вас. Очень часто бывает, что грамотно подобранный и спланированный курс обычного поливитаминного комплекса  дает гораздо лучший эффект, чем очень дорогие разрекламированные импортные средства.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basedOn w:val="Style12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12:38:00Z</dcterms:created>
  <dc:creator>Great Kat</dc:creator>
  <dc:description/>
  <cp:keywords/>
  <dc:language>en-US</dc:language>
  <cp:lastModifiedBy>egolobor</cp:lastModifiedBy>
  <dcterms:modified xsi:type="dcterms:W3CDTF">2014-12-10T06:57:00Z</dcterms:modified>
  <cp:revision>26</cp:revision>
  <dc:subject/>
  <dc:title/>
</cp:coreProperties>
</file>