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репление волос от выпадения. Необходимость приема витаминов при выпадении воло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заметили, что волосы на голове стали выпадать больше обычного, то Вам следует  подумать, отчего это могло произойти, и попытаться устранить все факторы, которые могли поспособствовать этому негативному процессу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репление волос от выпадения</w:t>
      </w:r>
      <w:r>
        <w:rPr>
          <w:rFonts w:cs="Times New Roman" w:ascii="Times New Roman" w:hAnsi="Times New Roman"/>
          <w:sz w:val="24"/>
          <w:szCs w:val="24"/>
        </w:rPr>
        <w:t xml:space="preserve"> надо начинать сразу, как только Вы заметили у себя первые признаки редеющих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ак необходимо производить 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епление волос от выпадения? Витамины, которые следует принимать при выпадении воло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, кто уже столкнулся с проблемой выпадения волос, задаются вопросом: Какие витамины могут помочь укрепить и оздоровить волосы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стояние наших волос наиболее значимое влияние оказывают витамины группы В. Они содержатся во многих продуктах питания, таких как мясо, печень, дрожжи, орехи, зерновые, бобовые, яйца, рыба, капуста, зелень и т.д. Однако будет более правильным сбалансировать свой рацион питания, чтобы организму хватало всех необходимых для здоровья витаминов и микроэлементо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все же не у каждого человека в наши дни получается обеспечить себе полноценное и здоровое питание. В этом случае необходимо обратиться к аптечным витаминным препаратам и витаминным комплексам для укрепления волос. При этом лучшим вариантом будет предварительно сделать анализ в поликлинике на содержание витаминов и микроэлементов в крови пациента. Потому как в нашем организме может быть как недостаток, так и переизбыток каких-либо микро- и макроэлементов или витаминов. По результатам такого анализа будет значительно проще скорректировать в необходимую сторону свой витаминно-минеральный балан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же у Вас нет времени на хождение по больницам и сдачу анализов, то ничего не остается, как подбирать витаминные комплексы самостоятельно, то есть методом проб и ошибок: либо по назначению врача без предварительных анализов, либо опираясь на консультацию аптекаря, либо Интернет-отзывы и советы друзей и родны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крепление волос от выпадения. Отзыв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дя по отзывам в Интернете, некоторым пользователям удалось укрепить волосы и прекратить их выпадение с помощью витаминного комплекса компании "Эвалар" под названием "Эксперт волос". Многим девушкам и женщинам от выпадения волос хорошо помог комплекс для беременных "Матерна". </w:t>
      </w:r>
    </w:p>
    <w:p>
      <w:pPr>
        <w:pStyle w:val="Heading2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Есть положительные отзывы после использования таких витаминных комплексов как "Компливит",  Виташарм", "Перфектил", "Витрум Бьюти" (обычный, не "Элит"), дрожжей "Эвисент"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в аптеках продают массу всевозможных витаминных препаратов для укрепления волос. Именно потому, что у каждого человека свой неповторимый обмен веществ в организме и содержание в нем витаминов и минералов тоже уникально, одни и те же витаминные препараты некоторым помогают сразу, а у других от их приема нет никакого положительного эффект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лаем Вам подобрать себе наиболее оптимальный витаминный комплекс, который будет подходить именно Вам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чи! 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02:00Z</dcterms:created>
  <dc:creator>Great Kat</dc:creator>
  <dc:description/>
  <cp:keywords/>
  <dc:language>en-US</dc:language>
  <cp:lastModifiedBy>egolobor</cp:lastModifiedBy>
  <dcterms:modified xsi:type="dcterms:W3CDTF">2014-12-10T06:57:00Z</dcterms:modified>
  <cp:revision>48</cp:revision>
  <dc:subject/>
  <dc:title/>
</cp:coreProperties>
</file>