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бороться с выпадением волос? Причины и методы противостояния выпадению воло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ществует много способов для укрепления волос и предотвращения их выпадения. В зависимости от определения причин, по которым начали выпадать волосы, можно применять специальные медикаментозные препараты, витаминные комплексы, физиопроцедуры, различные сыворотки для волос или народные рецепты. Каждый сам для себя реша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ак бороться с выпадением волос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вы причин выпадения волос и как их устранить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чала подумайте и вспомните, какое недавнее событие могло вызвать выпадение волос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озможно, Вы пользовались новым шампунем, краской или каким-либо другим средством для волос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ком случае срочно замените его привычным средством или совсем откажитесь от его использования. Можно хотя бы временно перейти на натуральные средства собственного приготовления, укрепляющие волос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которые отмечают резкое выпадение волос после выпитой бутылки "Пепси-колы", "Кока-колы", а также после частого употребления в своем рационе крепкого кофе и некоторых других напитков, содержащих кофеин. После употребления таких напитков обратите внимание, как эти они действуют на состояние Ваших волос. Если Вы заметили прямую связь употребления данных напитков с выпадением волос на голове, то стоит отказаться от них и перейти на натуральные соки, компоты и п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Выпадение волос может быть также реакцией на применение нового медикаментозного препарата, который используется Вами в данный момент для лечения другого заболевания. Если у Вас возникли подозрения на это, то обратитесь к врачу за консультацией и попросите его заменить данный препарат другим, более подходящим для Вашего организм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болевание щитовидной железы, инфекционные и хронические заболевания каких-либо органов могут также вызвать выпадение волос. Стоит только избавиться от этих заболеваний – волосы приобретут первоначальный здоровый ви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роме того, чрезмерное выпадение волос также может быть реакцией на перенесенную стрессовую ситуацию либо нервные перегруз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случае следует позаботиться об улучшении и стабилизации своего психо-эмоционального состояния. Лучшим средством для того, чтобы сбалансировать нервную систему являются поездки на природу, санаторно-курортное лечение, морской отдых,  плаванье, рыбалка, занятие игровыми видами спорта (футбол, волейбол, теннис и т.д.), массаж, ароматерапия и многое друго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т нехватки необходимых организму витамин и микроэлементов волосы тоже могут начать сыпаться. Поэтому необходимо организовать себе и своим близким сбалансированное питание и провести курс лечения подходящим витаминно-минеральным комплексом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, постепенно, шаг за шагом, устраняя все возможные причины, которые могли способствовать выпадению волос, Вы сможете не только восстановить волосы, но и оздоровить свой организм в целом. </w:t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40:00Z</dcterms:created>
  <dc:creator>Great Kat</dc:creator>
  <dc:description/>
  <cp:keywords/>
  <dc:language>en-US</dc:language>
  <cp:lastModifiedBy>egolobor</cp:lastModifiedBy>
  <dcterms:modified xsi:type="dcterms:W3CDTF">2014-12-10T06:59:00Z</dcterms:modified>
  <cp:revision>35</cp:revision>
  <dc:subject/>
  <dc:title/>
</cp:coreProperties>
</file>