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адают волосы. Что делать в такой ситу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доровые и крепкие волосы украшают любого человека, неважно, женщина это или мужчина. Многие люди сильно переживают и просто теряются, когда </w:t>
      </w:r>
      <w:r>
        <w:rPr>
          <w:rFonts w:cs="Times New Roman" w:ascii="Times New Roman" w:hAnsi="Times New Roman"/>
          <w:b/>
          <w:sz w:val="24"/>
          <w:szCs w:val="24"/>
        </w:rPr>
        <w:t>выпадают волосы. Что делать</w:t>
      </w:r>
      <w:r>
        <w:rPr>
          <w:rFonts w:cs="Times New Roman" w:ascii="Times New Roman" w:hAnsi="Times New Roman"/>
          <w:sz w:val="24"/>
          <w:szCs w:val="24"/>
        </w:rPr>
        <w:t>, если локоны стали выпадать достаточно интенсив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гу предложить несколько рекомендаций по решению этой проблем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пособы предотвращения выпадения волос:</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авильное питание</w:t>
      </w:r>
    </w:p>
    <w:p>
      <w:pPr>
        <w:pStyle w:val="Normal"/>
        <w:spacing w:lineRule="auto" w:line="240"/>
        <w:jc w:val="both"/>
        <w:rPr/>
      </w:pPr>
      <w:r>
        <w:rPr>
          <w:rFonts w:cs="Times New Roman" w:ascii="Times New Roman" w:hAnsi="Times New Roman"/>
          <w:sz w:val="24"/>
          <w:szCs w:val="24"/>
        </w:rPr>
        <w:t>Полезные вещества – основа здоровья любого организма. Для красивого и здорового вида волосам также необходимы витамины и минералы. Основной компонент в составе волос – это белок, состоящий из аминокислот. Поэтому аминокислоты таурин, глицин, аргинин и лизин – прекрасные помощники в защите от потери волос. Они увлажняют волосы и делают их структуру прочнее, активизируя волосяные луков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мимо этого, выпадение волос могут провоцировать недостаток железа, витамина В и веществ омега-3/6/9. Биотин усилит рост, а витамин Е предотвратит ломкость. Укрепит волосяной покров и кальций, усваивающийся лишь в сочетании с витамином 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тобы всегда поддерживать свои волосы здоровыми, крепкими и красивыми, старайтесь питаться сбалансировано. Включите в рацион нижеперечисленные продукты, имеющие в составе необходимые полезные вещ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руби, хлеб из цельного зерна, молочные продукты и овощи в листьях включают в себя цинк, кальций, железо, витамин 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жирная рыба содержит белок, железо, жирную кислоту омега-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емечки, орехи, бобовые хранят в себе цинк, белок, биоти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яйца, мясо птиц, морепродукты представляют собой чистый бело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Домашний уход</w:t>
      </w:r>
    </w:p>
    <w:p>
      <w:pPr>
        <w:pStyle w:val="Normal"/>
        <w:spacing w:lineRule="auto" w:line="240"/>
        <w:jc w:val="both"/>
        <w:rPr/>
      </w:pPr>
      <w:r>
        <w:rPr>
          <w:rFonts w:cs="Times New Roman" w:ascii="Times New Roman" w:hAnsi="Times New Roman"/>
          <w:sz w:val="24"/>
          <w:szCs w:val="24"/>
        </w:rPr>
        <w:t>Хорошей защитой от потери волос станет применение различных масел, которые можно использовать даже в домашних условиях. Обогащайте ими шампуни и маски для волос. В зависимости от целей можно использовать самостоятельно следующие натуральные масла:</w:t>
      </w:r>
    </w:p>
    <w:p>
      <w:pPr>
        <w:pStyle w:val="Normal"/>
        <w:spacing w:lineRule="auto" w:line="240"/>
        <w:jc w:val="both"/>
        <w:rPr/>
      </w:pPr>
      <w:r>
        <w:rPr>
          <w:rFonts w:cs="Times New Roman" w:ascii="Times New Roman" w:hAnsi="Times New Roman"/>
          <w:sz w:val="24"/>
          <w:szCs w:val="24"/>
        </w:rPr>
        <w:t>- облепиховое масло стимулирует выработку кератина для прочных и сияющих вол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ятное, лавандовое, пихтовое и кардамоновое масла активизируют приток кров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амыми действенными считаются масла ши, авокадо, миндаля и арган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дной из причин потери волос может быть увеличение количества коллагена и его затвердение вокруг волосяного фолликула. При этом из-за недостаточного питания и задержки процесса естественного обновления волос прекращается их рост. </w:t>
      </w:r>
    </w:p>
    <w:p>
      <w:pPr>
        <w:pStyle w:val="Normal"/>
        <w:spacing w:lineRule="auto" w:line="240"/>
        <w:jc w:val="both"/>
        <w:rPr/>
      </w:pPr>
      <w:r>
        <w:rPr>
          <w:rFonts w:cs="Times New Roman" w:ascii="Times New Roman" w:hAnsi="Times New Roman"/>
          <w:sz w:val="24"/>
          <w:szCs w:val="24"/>
        </w:rPr>
        <w:t>Чтобы избежать проблем, выбирайте ухаживающие средства с аминокислотами и протеинами кашемира или шелка. Эти составляющие предотвращают ломкость путем утолщения стержня волоса. Отдавайте предпочтение средствам, которые необходимо долго держать на голове либо не смывать вообще.</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роцед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лучае сильной потери волос доверьте голову опробованным метода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апия лазером не вылечит поврежденные фолликулы, но пробудит множество дремлющих. Для этого волосы расчесывают лазерной расческой. В данном случае луч света холодного лазера проникает прямо к корню волоса, усиливая кровообращение и обеспечивая кислородом кожу головы. Таким образом, лазерная терапия способствует стимуляции роста вол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зотерапия подойдет лишь тем, кого не пугают уколы, потому как при мезотерапии используются специальные тонкие иглы для введения под кожу головы лечебных составов. При этом делаются множественные повреждения эпидермиса, чтобы полезные вещества впитывались максимально быстро, положительно влияя на обменные процессы. Именно поэтому кожа головы обогащается витаминным комплексом очень интенсивно, потому как полезные вещества мгновенно поступают туда, куда их ввели, и сразу начинают действов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ассаж головы – классика жанра всех времен и народов. Его можно делать как самостоятельно, так и в специализированных косметических салонах. Массаж с теплыми натуральными  маслами еще больше активизирует кровообращение, питая и укрепляя волосы изнутр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ак, для того, чтобы поддерживать силу и красоту своих волос, необходимо следить за своим рационом и регулярно ухаживать за волосами в домашних условиях. Однако если это не дает желаемого эффекта, и волосы продолжают сыпаться с той же силой, следует пройти курс процедур в специализированном косметическом салоне либо обратиться к профессиональному врачу-трихологу за консультаци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5:00Z</dcterms:created>
  <dc:creator>Great Kat</dc:creator>
  <dc:description/>
  <cp:keywords/>
  <dc:language>en-US</dc:language>
  <cp:lastModifiedBy>egolobor</cp:lastModifiedBy>
  <dcterms:modified xsi:type="dcterms:W3CDTF">2014-12-10T06:59:00Z</dcterms:modified>
  <cp:revision>122</cp:revision>
  <dc:subject/>
  <dc:title/>
</cp:coreProperties>
</file>