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ффективны ли средства от выпадения волос в ампулах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йчас появилось множество разнообразных ампул от выпадения волос, но мало кто может дать объективную оценку того, какие из них хорошие, а какие нет. Также не все понимают, каким образом они действуют на волос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йчас мы попробуем разобраться, что собой представляют  ампулы "Vichy", " Kerastase", "Loreal" и насколько эффективно они могут содействовать восстановлению и росту волос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мпулы "Vichy" от выпадения волос. Отзывы</w:t>
      </w:r>
    </w:p>
    <w:p>
      <w:pPr>
        <w:pStyle w:val="Style11"/>
        <w:shd w:fill="FCFCFC" w:val="clear"/>
        <w:spacing w:before="0" w:after="200"/>
        <w:jc w:val="both"/>
        <w:rPr/>
      </w:pPr>
      <w:r>
        <w:rPr>
          <w:color w:val="000000"/>
        </w:rPr>
        <w:t xml:space="preserve">Ампулы "Vichy Aminexil" изготовлены специально для женщин. Они являются средством  от выпадения волос, способствующим восстановлению поврежденных и ослабленных волос, а также стимулирующим рост волос при его замедлении. Применение ампул "Vichy" улучшает кровоснабжение и укрепляет корни волос и кожу головы.   </w:t>
      </w:r>
    </w:p>
    <w:p>
      <w:pPr>
        <w:pStyle w:val="Heading3"/>
        <w:shd w:fill="FCFCFC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В его состав входит формула Aminexil, глюкоза, витамин  F, РР, В6 и аргинин.  Средств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"Vichy"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имеет нежирную текстуру, быстро высыхает и не содержит красителе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тзывам покупателей данное средство подходит не всем. Многие отмечают хороший первоначальный эффект, но как только ампулы заканчиваются, состояние волос резко ухудшает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мпулы "Керастаз" от выпадения волос. Отзыв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арат "Kerastase Specifique Aminexil" представляет собой интенсивный курс против выпадения волос. Это средство продлевает жизнь волосам посредством уменьшения процесса затвердения коллагена, укрепляет  и питает волосы от самых корней и до их кончиков, снимает кожные раздражения, ускоряет рост волос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м те, кто применял ампулы "Керастаз" дают положительные отзывы о его эффективности. Даже очень длинные волосы после применения этого средства становятся намного гуще и здоровее, посеченных кончиков не наблюдается. Новые быстро отрастающие волоски на вид крепкие и сильные. Также это средство хорошо подходит для укрепления окрашенных воло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зависимости от длины волос одной ампулы "Керастаз" хватает для применения от 1 до 4 раз. Рекомендуемый курс лечения 6-8 недель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мпулы "Лореаль" против выпадения волос. Отзыв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пулы от выпадения волос "Лореаль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яют все волосы через их волосяные фолликулы, размягчая коллаген, который препятствует естественному процессу обновления волос. Его питательные вещества  проникают прямо внутрь истонченных корн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рименению ампул "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L'Oréa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Professionnel Expert Aminexil" есть много положительных отзывов. После проведенного курса лечения этим средством новые волоски быстро отрастают, волосы становятся более густы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мпулы для восстановления окрашенных волос "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L'Oréa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Professionnel Power Dose Color" подходят не всем. Только около 50% покупательниц этого товара остались довольны состоянием своих волос после применения данного средства, остальные же не заметили никаких положительных изменений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средства от выпадения волос все вышеперечисленные ампулы занимают свою нишу в потребительском обороте. Эффект от их применения носит сугубо индивидуальный характер. Однако всегда можно купить лишь одну ампулу на пробу и самостоятельно оценить ее действие на своих волосах. Если средство подошло, то это будет видно сразу после первого применения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еюсь, данная статья поможет сделать Вам правильный выб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Section">
    <w:name w:val="section"/>
    <w:basedOn w:val="Style10"/>
    <w:qFormat/>
    <w:rPr/>
  </w:style>
  <w:style w:type="character" w:styleId="Greeylist">
    <w:name w:val="greey_li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L&#8217;Or&#233;al" TargetMode="External"/><Relationship Id="rId3" Type="http://schemas.openxmlformats.org/officeDocument/2006/relationships/hyperlink" Target="http://ru.wikipedia.org/wiki/L&#8217;Or&#233;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5:00Z</dcterms:created>
  <dc:creator>Great Kat</dc:creator>
  <dc:description/>
  <cp:keywords/>
  <dc:language>en-US</dc:language>
  <cp:lastModifiedBy>egolobor</cp:lastModifiedBy>
  <dcterms:modified xsi:type="dcterms:W3CDTF">2014-12-10T07:00:00Z</dcterms:modified>
  <cp:revision>51</cp:revision>
  <dc:subject/>
  <dc:title/>
</cp:coreProperties>
</file>