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ой эффект дает "Дарсонваль" при выпадении волос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волосы начинают активно выпадать, поневоле каждый человек задумывается об их восстановлении и ищет для этого самые действенные методы. С появлением прибора "Дарсонваль" началось активное освоение его возможностей в медицинских целях, в том числе и для лечения выпадения волос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се же многие люди все еще не знают, что такое дарнсонваль, как работает этот аппарат, и помогает 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рсонваль при выпадении в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Для начала давайте попробуем разобраться, что собой вообще представляет данный аппара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о такое "Дарсонваль"?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>Название "Дарсонваль" произошло от имени французского физиолога Жака Арсения д`Арсонваля, потому как он был первым, кто изучил терапевтическое влияние высокочастотного электрического тока на организм человека и начал применять его в лечебно-профилактических целях.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Таким образом, процесс дарсонвализации основан на воздействии с небольшой силой импульсного переменного тока. Применение этого аппарата стимулирует метаболизм в организме, усиливает проницаемость стенок сосудов, снижает чувствительность двигательных нервов. 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>Помимо этого, сейчас аппарат "Дарсонваль" широко используется не только в медицине, но и в косметологии для проведения различного рода процеду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бор"Дарсонваль" от выпадения волос. Отзывы</w:t>
      </w:r>
      <w:r>
        <w:rPr>
          <w:rFonts w:cs="Times New Roman" w:ascii="Times New Roman" w:hAnsi="Times New Roman"/>
          <w:b/>
          <w:sz w:val="24"/>
          <w:szCs w:val="24"/>
        </w:rPr>
        <w:t xml:space="preserve"> о применен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парат "Дарсонваль" хорошо зарекомендовал себя как физиотерапевтический лечебный и профилактический метод против выпадения волос. Этот прибор применяют на сегодняшний день в трихологических клиниках и во многих косметологических кабинет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процесса лечения  используется специальная насадка на прибор "Дарсонваль" в виде стеклянной расчески, которой расчесывают волосы в течение 15 минут. Такую процедуру назначают для улучшения питания и укрепления волосяных луковиц при выпадении волос, снижения излишней жирности волос путем уменьшения активности сальных желез, а также для устранения перхоти и себореи. Для достижения заметного эффекта следует пройти около 15 сеансов дарсонвализа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-за необходимости многократного прохождения и относительной дороговизны курса дарсонвализации в косметологических салонах некоторые предпочитают приобрести себе такой прибор для домашнего пользова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ногочисленным отзывам пользователей, применяющих прибор "Дарсонваль", отмечается уменьшение жирности волос и полное избавление от перхоти. Что касается предотвращения выпадения волос, то здесь существенного эффекта от использования прибора не наблюдается, хотя некоторые все же замечают небольшие изменения в положительную сторону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 применения процедуры дарсонвализации от выпадения и для роста волос улучшается во много раз, если сочетать ее со специальными бальзамами и втираниями различных средств для улучшения роста волос. Усиленное кровообращение кожи головы во время проведения этой процедуры умножает воздействие используемых целебных средств. Вот почему дарсонвализация оказывает столько ощутимый эффект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7:00Z</dcterms:created>
  <dc:creator>Great Kat</dc:creator>
  <dc:description/>
  <cp:keywords/>
  <dc:language>en-US</dc:language>
  <cp:lastModifiedBy>egolobor</cp:lastModifiedBy>
  <dcterms:modified xsi:type="dcterms:W3CDTF">2014-12-10T07:00:00Z</dcterms:modified>
  <cp:revision>42</cp:revision>
  <dc:subject/>
  <dc:title/>
</cp:coreProperties>
</file>