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нение лука в лечении выпадения волос. Луковая маска от выпадения воло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даря своим свойствам лук является уникальным овощем. По своему воздействию он словно создан для поддержания красоты и здоровья человека. О полезных свойствах лука говорят множество давних рецептов разных народов мира, потому как он содержит невероятное количество витаминов (В1, В2, В6, Е, РР и др.), которые укрепляют организм человека. Рецепты из лука используются для лечения огромного количества заболеваний, и многие люди, которые столкнулись с проблемой облысения, уверяют, что нет лучшего средства, ч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уковая маска от выпадения волос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ук от выпадения волос.  Отзыв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многих народных рецептах применяют именн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луковый сок от выпадения волос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 найти более эффективную маску для укрепления и роста волос, чем луковая маска. Кроме того, подобные маски являются одним из лучших средств от перхоти и себоре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тзывам многие женщины знают о замечательном свойстве луковых масок делать поврежденные волосы здоровыми, блестящими и сильными. Однако они вынуждены отказываться от их применения из-за специфического запаха эфирного масла лука, которое в свою очередь обладает противомикробным и еще многими полезными свойств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остаточного запаха на волосах относится не столько к свойствам лука, сколько к состоянию волос. Поврежденные волосы имеют рыхлую структуру и поэтому очень сложно полностью удалить из них луковый сок.  Но как только волосы оздоровятся и станут упругими и эластичными, луковый сок будет вымываться практически полностью, и сухие волосы уже совсем не будут иметь луковый зап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уковая маска против выпадения воло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же говорилось выше, лук против выпадения волос – это просто чудодейственное средство. Одним из способов его применения является луковая маска против выпадения волос. Это маска на основе кефира (2 части), лукового сока (1 часть) и одного сырого яичного желтка. Применять ее нужно один раз в нед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 приготовления: большую луковицу нарезать и превратить в кашицу с помощью блендера, затем отжать через марлю луковый сок и смешать с остальными продуктами. Втереть в кожу готовы и распространить на всю длину волос. Голову накрыть полиэтиленом и обернуть полотенцем и оставить на 2 часа. Затем тщательно смыть шампунем и ополоснуть отваром из крапивы или корня лопуха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 все за и против лука и луковой маски, каждый сам для себя решит, что ему важнее: иметь здоровые волосы и ненадолго привыкнуть к специфическому луковому запаху или попробовать найти какие-либо другие более подходящие средства для восстановления своих поврежденных волос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22:00Z</dcterms:created>
  <dc:creator>Great Kat</dc:creator>
  <dc:description/>
  <cp:keywords/>
  <dc:language>en-US</dc:language>
  <cp:lastModifiedBy>egolobor</cp:lastModifiedBy>
  <dcterms:modified xsi:type="dcterms:W3CDTF">2014-12-10T07:01:00Z</dcterms:modified>
  <cp:revision>62</cp:revision>
  <dc:subject/>
  <dc:title/>
</cp:coreProperties>
</file>